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тво, которое всегда с нам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развитие творческих способностей учащихся, развитие интереса к фольклору, казачьему наследию; обобщение знаний по данной теме; воспитание любви к музыке и потребности общения с искус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иллюстрации  к сказке «Марья Моревна», народной драме «Озорник Петрушка», к сказке-анекдоту «Как мужик гуся делил», проигрыватель, пластинки с записями песен «Эх, ухнем», «Ой, да ты калинушка». Шумовые инструменты: ложки, бубны. Репродукция картины Репина «Бурлаки на Волге». Выставка книг: «Старые пословицы и поговорки», «Русские народные сказки», «Былины», «Скороговорки», «Казачий фольклор»; индивидуальные карточки к конкурсу «Умницы и умник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ология: </w:t>
      </w:r>
      <w:r>
        <w:rPr>
          <w:sz w:val="28"/>
          <w:szCs w:val="28"/>
        </w:rPr>
        <w:t>развивающая, интеграция предметов, игрова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rPr/>
      </w:pPr>
      <w:r>
        <w:rPr>
          <w:sz w:val="28"/>
          <w:szCs w:val="28"/>
        </w:rPr>
        <w:t>1. Вступительное слово учителя</w:t>
      </w:r>
    </w:p>
    <w:p>
      <w:pPr>
        <w:pStyle w:val="Normal"/>
        <w:rPr/>
      </w:pPr>
      <w:r>
        <w:rPr>
          <w:sz w:val="28"/>
          <w:szCs w:val="28"/>
        </w:rPr>
        <w:t>2. Представление команд «семеек»- девиз, название, куплет народной песни.</w:t>
      </w:r>
    </w:p>
    <w:p>
      <w:pPr>
        <w:pStyle w:val="Normal"/>
        <w:rPr/>
      </w:pPr>
      <w:r>
        <w:rPr>
          <w:sz w:val="28"/>
          <w:szCs w:val="28"/>
        </w:rPr>
        <w:t>3. Фольклорный аукц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 Разминка»</w:t>
      </w:r>
    </w:p>
    <w:p>
      <w:pPr>
        <w:pStyle w:val="Normal"/>
        <w:rPr/>
      </w:pPr>
      <w:r>
        <w:rPr>
          <w:sz w:val="28"/>
          <w:szCs w:val="28"/>
        </w:rPr>
        <w:t>5. «Загадайка-угад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Ума пал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«Музыкальный конкур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нкурс «Умники и умн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еатральн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. Киномонта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Творческий конкурс.</w:t>
      </w:r>
    </w:p>
    <w:p>
      <w:pPr>
        <w:pStyle w:val="Normal"/>
        <w:rPr/>
      </w:pPr>
      <w:r>
        <w:rPr>
          <w:sz w:val="28"/>
          <w:szCs w:val="28"/>
        </w:rPr>
        <w:t>12 «Кто быстр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есенный мара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 приглашаются гости, которые будут оценивать команды и подводить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годня мы проводим необычный урок-повторение по теме «Устное народное творчество», обращаемся к русскому  и казачьему фольклору. Это неисчерпаемая наша сокровищница, ведь в песнях и потешках, прибаутках и пестушках, скороговорках и загадках, пословицах и поговорках отражен многовековой опыт народа, традиции национального воспитания. Сохраняя их и передавая затем своим детям, вы сохраняете неповторимое и прекрасное лицо сво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давайте познакомимся с нашими «семей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дет  представление команд друг другу. «Семейка» называет свое название, девиз и исполняют куплет народной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 «Озорники» (исполняют песню «Во поле береза стоял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 «Сказочники» (исполняют песню «Два веселых гус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манда «Весельчаки» (исполняют песню «Ах вы сени, мои сен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юри оценивает конкурс по трехбалльной систем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Ну, а теперь, когда вы познакомились, возьмём разбег на главный ход игры. Много ли вы знаете жанров народного творчества. Проверим это на </w:t>
      </w:r>
      <w:r>
        <w:rPr>
          <w:b/>
          <w:i/>
          <w:sz w:val="28"/>
          <w:szCs w:val="28"/>
        </w:rPr>
        <w:t>«фольклорном аукционе».</w:t>
      </w:r>
      <w:r>
        <w:rPr>
          <w:sz w:val="28"/>
          <w:szCs w:val="28"/>
        </w:rPr>
        <w:t xml:space="preserve"> Называйте жанры устного народного творчества, какие знаете. А победит та «семейка», которая назовёт жанр после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говорки, потешки, пословицы, скороговорки, песни, загадки, частушки, считалки, былины, сказки, народный теат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вать-то легко, а вот знаете ли вы, что это за жанры? Сейчас я буду читать определение жанра, а вы будете угадывать. Конкурс называется «Разминка».</w:t>
      </w:r>
    </w:p>
    <w:p>
      <w:pPr>
        <w:pStyle w:val="Normal"/>
        <w:rPr/>
      </w:pPr>
      <w:r>
        <w:rPr>
          <w:sz w:val="28"/>
          <w:szCs w:val="28"/>
        </w:rPr>
        <w:t>- Жанр фольклора, в котором по содержащемуся в вопросе образу нужно найти ответ. (Загадка)</w:t>
      </w:r>
    </w:p>
    <w:p>
      <w:pPr>
        <w:pStyle w:val="Normal"/>
        <w:rPr/>
      </w:pPr>
      <w:r>
        <w:rPr>
          <w:sz w:val="28"/>
          <w:szCs w:val="28"/>
        </w:rPr>
        <w:t>-Мудрое изречение, в котором заключен опыт всего народа. (Послов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сни, под которые укачивают младенца. (Колыбе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итмические фразы или стихи, в которых повторяются одни и те же звуки. (Скороговорки)</w:t>
      </w:r>
    </w:p>
    <w:p>
      <w:pPr>
        <w:pStyle w:val="Normal"/>
        <w:rPr/>
      </w:pPr>
      <w:r>
        <w:rPr>
          <w:sz w:val="28"/>
          <w:szCs w:val="28"/>
        </w:rPr>
        <w:t>- Шутливые стишки, которыми родители сопровождают первые игры с ребенком. (Потешки)</w:t>
      </w:r>
    </w:p>
    <w:p>
      <w:pPr>
        <w:pStyle w:val="Normal"/>
        <w:rPr/>
      </w:pPr>
      <w:r>
        <w:rPr>
          <w:sz w:val="28"/>
          <w:szCs w:val="28"/>
        </w:rPr>
        <w:t>- Образные выражения, точно описывающие какую-либо ситуацию или свойства человеческого характера, не имеющие завершенности. (Погово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юри подводит итог двух конкурсов, оценивает по одному баллу за правильный от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Чтобы развивать наблюдательность, взгляд на мир заострять, необходимо загадки читать. В загадке хорошо знакомое нам описывается с неожиданной, необычной стороны. Следующий этап нашего урока называется «Загадайка-угадайка». Вы должны решить кроссворд и угадать ключевое слово «загад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ежит по снегу, а следу н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зем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се лето стояли</w:t>
      </w:r>
    </w:p>
    <w:p>
      <w:pPr>
        <w:pStyle w:val="Normal"/>
        <w:rPr/>
      </w:pPr>
      <w:r>
        <w:rPr>
          <w:sz w:val="28"/>
          <w:szCs w:val="28"/>
        </w:rPr>
        <w:t>Зимы ожи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ались пор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чались с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 са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за чудо-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ные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ись на пути!</w:t>
      </w:r>
    </w:p>
    <w:p>
      <w:pPr>
        <w:pStyle w:val="Normal"/>
        <w:rPr/>
      </w:pPr>
      <w:r>
        <w:rPr>
          <w:sz w:val="28"/>
          <w:szCs w:val="28"/>
        </w:rPr>
        <w:t>В них ни въехать, ни в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ад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етом бежит,</w:t>
      </w:r>
    </w:p>
    <w:p>
      <w:pPr>
        <w:pStyle w:val="Normal"/>
        <w:rPr/>
      </w:pPr>
      <w:r>
        <w:rPr>
          <w:sz w:val="28"/>
          <w:szCs w:val="28"/>
        </w:rPr>
        <w:t>Зимою спит,</w:t>
      </w:r>
    </w:p>
    <w:p>
      <w:pPr>
        <w:pStyle w:val="Normal"/>
        <w:rPr/>
      </w:pPr>
      <w:r>
        <w:rPr>
          <w:sz w:val="28"/>
          <w:szCs w:val="28"/>
        </w:rPr>
        <w:t>Весна настала- опять побе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Щеки розовые, нос белый,</w:t>
      </w:r>
    </w:p>
    <w:p>
      <w:pPr>
        <w:pStyle w:val="Normal"/>
        <w:rPr/>
      </w:pPr>
      <w:r>
        <w:rPr>
          <w:sz w:val="28"/>
          <w:szCs w:val="28"/>
        </w:rPr>
        <w:t>В темнице сижу цел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убашка зелена, вся на солнышке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реди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Он сети, как рыбак, готовит,</w:t>
      </w:r>
    </w:p>
    <w:p>
      <w:pPr>
        <w:pStyle w:val="Normal"/>
        <w:rPr/>
      </w:pPr>
      <w:r>
        <w:rPr>
          <w:sz w:val="28"/>
          <w:szCs w:val="28"/>
        </w:rPr>
        <w:t>А рыбы никогда не ло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а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ывет белый гусь-</w:t>
      </w:r>
    </w:p>
    <w:p>
      <w:pPr>
        <w:pStyle w:val="Normal"/>
        <w:rPr/>
      </w:pPr>
      <w:r>
        <w:rPr>
          <w:sz w:val="28"/>
          <w:szCs w:val="28"/>
        </w:rPr>
        <w:t>Брюхо деревянное, крыло полотня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лод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оссворд смотри в приложении №1. Жюри подводит итог конкурса, учитывая быстроту и правильность отв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 знаете, что настоящий кладезь мудрости содержится в пословицах и поговорках, которые хранят опыт народный, дают советы на все случаи жизни, учат и воспитывают нас. Знать много пословиц и поговорок значит не только владеть родным языком и всеми средствами его выразительности, но и быть человеком мудрым. Посмотрим, велика ли наша копилка премудрости, умеете ли вы обращаться с ее богатствами.</w:t>
      </w:r>
    </w:p>
    <w:p>
      <w:pPr>
        <w:pStyle w:val="Normal"/>
        <w:rPr/>
      </w:pPr>
      <w:r>
        <w:rPr>
          <w:sz w:val="28"/>
          <w:szCs w:val="28"/>
        </w:rPr>
        <w:t>Закончите пословицы в конкурсе «Ума палата». Раздаются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з углов курень не строится, …( без пословицы речь не молви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Дону что ни хутор, … (то своя запе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н без песен, …(что виноградная лоза без гроздь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емля донская-…( мать род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заку честь… (за Родину ле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Без коня казак…( кругом сир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ни казак..(то с Д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е хвались, казак , травой,… (а хвались се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зак без друзей.. (что дуб без кор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А что нам подготовили команды на урок. Проверка домашнего задания. «Музыкальный конкур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исполняют казачьи колыбельные песни. Дают скороговорки друг другу для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тексты песен смотри в приложении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ледующий наш конкурс называется «Умницы и умники». От каждой команды выходят по одному представителю. Получают индивидуальные задания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команда.</w:t>
      </w:r>
      <w:r>
        <w:rPr>
          <w:sz w:val="28"/>
          <w:szCs w:val="28"/>
        </w:rPr>
        <w:t xml:space="preserve"> Записать постоянные эпитеты, которые мы встречаем в былинах и сказках.</w:t>
      </w:r>
    </w:p>
    <w:p>
      <w:pPr>
        <w:pStyle w:val="Normal"/>
        <w:rPr/>
      </w:pPr>
      <w:r>
        <w:rPr>
          <w:sz w:val="28"/>
          <w:szCs w:val="28"/>
        </w:rPr>
        <w:t>Дороженька - столбовая</w:t>
      </w:r>
    </w:p>
    <w:p>
      <w:pPr>
        <w:pStyle w:val="Normal"/>
        <w:rPr/>
      </w:pPr>
      <w:r>
        <w:rPr>
          <w:sz w:val="28"/>
          <w:szCs w:val="28"/>
        </w:rPr>
        <w:t>Девица - красная</w:t>
      </w:r>
    </w:p>
    <w:p>
      <w:pPr>
        <w:pStyle w:val="Normal"/>
        <w:rPr/>
      </w:pPr>
      <w:r>
        <w:rPr>
          <w:sz w:val="28"/>
          <w:szCs w:val="28"/>
        </w:rPr>
        <w:t>Молодец - добрый</w:t>
      </w:r>
    </w:p>
    <w:p>
      <w:pPr>
        <w:pStyle w:val="Normal"/>
        <w:rPr/>
      </w:pPr>
      <w:r>
        <w:rPr>
          <w:sz w:val="28"/>
          <w:szCs w:val="28"/>
        </w:rPr>
        <w:t>Море - синее</w:t>
      </w:r>
    </w:p>
    <w:p>
      <w:pPr>
        <w:pStyle w:val="Normal"/>
        <w:rPr/>
      </w:pPr>
      <w:r>
        <w:rPr>
          <w:sz w:val="28"/>
          <w:szCs w:val="28"/>
        </w:rPr>
        <w:t>Поле - чистое</w:t>
      </w:r>
    </w:p>
    <w:p>
      <w:pPr>
        <w:pStyle w:val="Normal"/>
        <w:rPr/>
      </w:pPr>
      <w:r>
        <w:rPr>
          <w:sz w:val="28"/>
          <w:szCs w:val="28"/>
        </w:rPr>
        <w:t>Тучи - черные</w:t>
      </w:r>
    </w:p>
    <w:p>
      <w:pPr>
        <w:pStyle w:val="Normal"/>
        <w:rPr/>
      </w:pPr>
      <w:r>
        <w:rPr>
          <w:sz w:val="28"/>
          <w:szCs w:val="28"/>
        </w:rPr>
        <w:t>Лес - дрему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а – шелковая</w:t>
      </w:r>
    </w:p>
    <w:p>
      <w:pPr>
        <w:pStyle w:val="Normal"/>
        <w:rPr/>
      </w:pPr>
      <w:r>
        <w:rPr>
          <w:sz w:val="28"/>
          <w:szCs w:val="28"/>
        </w:rPr>
        <w:t>Луга - зелё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команда.</w:t>
      </w:r>
      <w:r>
        <w:rPr>
          <w:sz w:val="28"/>
          <w:szCs w:val="28"/>
        </w:rPr>
        <w:t xml:space="preserve"> Объяснить подбором синонимов значение казачьих слов из сказок.</w:t>
      </w:r>
    </w:p>
    <w:p>
      <w:pPr>
        <w:pStyle w:val="Normal"/>
        <w:rPr/>
      </w:pPr>
      <w:r>
        <w:rPr>
          <w:sz w:val="28"/>
          <w:szCs w:val="28"/>
        </w:rPr>
        <w:t>Гутарить - говорить</w:t>
      </w:r>
    </w:p>
    <w:p>
      <w:pPr>
        <w:pStyle w:val="Normal"/>
        <w:rPr/>
      </w:pPr>
      <w:r>
        <w:rPr>
          <w:sz w:val="28"/>
          <w:szCs w:val="28"/>
        </w:rPr>
        <w:t>Завеска - передник, фар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сты - ожерелье из мо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но - трев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овать- раздел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мбур - повод узд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черить – поужи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к-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отарь- сапо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вица- е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 команда.</w:t>
      </w:r>
      <w:r>
        <w:rPr>
          <w:sz w:val="28"/>
          <w:szCs w:val="28"/>
        </w:rPr>
        <w:t xml:space="preserve"> Назвать жанры сказок, дать им определение, привести примеры сказок и и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Пока идёт конкурс, у нас с вами театральная пауза. Ребята инсценируют пьесу из репертуара казачьего театра «Казак Чигуша и окружной атам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юри подводит итоги конкурса и объявляет общее количество баллов, которые набрала каждая коман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 теперь на минутку представим себя в знаменитой монтажной киностудии. Каждая команда получае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команда.</w:t>
      </w:r>
      <w:r>
        <w:rPr>
          <w:sz w:val="28"/>
          <w:szCs w:val="28"/>
        </w:rPr>
        <w:t xml:space="preserve"> Угадать по рисункам и словам: пьеса, диалог, монолог, ремарка, афиша,- что это за жанр фольклора, написать название и подписать цитаты к иллюстрация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команда.</w:t>
      </w:r>
      <w:r>
        <w:rPr>
          <w:sz w:val="28"/>
          <w:szCs w:val="28"/>
        </w:rPr>
        <w:t xml:space="preserve"> Дает определение, что такое сказка-анекдот. Дорисовывает, как мужик поделил гуся. Написать, как он объяснил свое 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 команда.</w:t>
      </w:r>
      <w:r>
        <w:rPr>
          <w:sz w:val="28"/>
          <w:szCs w:val="28"/>
        </w:rPr>
        <w:t xml:space="preserve"> Нарисуйте недостающие кадры и напишите титры к сказке «Марья Морев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дания смотри в приложении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оводит учитель музыки. Творческий конкурс. Сочинить частушку по заданному началу (предварительно давалось на домашнее задани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оманда: «С неба звездочка упала…»</w:t>
      </w:r>
    </w:p>
    <w:p>
      <w:pPr>
        <w:pStyle w:val="Normal"/>
        <w:rPr/>
      </w:pPr>
      <w:r>
        <w:rPr>
          <w:b/>
          <w:i/>
          <w:sz w:val="28"/>
          <w:szCs w:val="28"/>
        </w:rPr>
        <w:t>2 команда: «Ох, ох не дай Бог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оманда: «Как у наших у ребя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отри приложение №4. Жюри оценивает конкур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чему одни песни называются народными, другие носят имена авторов? Фронтальный опрос учащихся. ( Многие народные песни слагались ещё в то далекое время, когда музыке никого не учили, когда не было музыкальных инструментов, почти невозможно было встретить музыкально грамотного человека. В те времена песни сочиняли самоучки, любители играть на народных музыкальных инструментах. Они были очень талантливыми людь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-Самые давние народные песни сочинялись в деревнях (крестьянские), потом в городах (рабочие, революционные). Мелодия и слова почти всегда сочинялись одновременно одним и тем же народным умельц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эти песни дошли до наших д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родные песни не записывались, а пелись по слуху, передаваясь от одного человека к другому, от семьи к семье, от поколения к поколению. А позже, когда появились профессиональные музыканты, они ездили по деревням и записывали эти пес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вы замечали, что многие авторские песни по своему характеру похожи на народные. Про такие песни мы говорим, что они написаны в народном духе или в народном харак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жанры русской народной песни. «Кто быстр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удовые, лирические, протяжные, революционные, исторические, плясовые, частушки, хороводные, бытов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 Конкурс  «Песенный марафон».</w:t>
      </w:r>
      <w:r>
        <w:rPr>
          <w:b/>
          <w:i/>
          <w:sz w:val="28"/>
          <w:szCs w:val="28"/>
        </w:rPr>
        <w:t>Звучит в грамзаписи русская народная песня «Эх, ухн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вспомним, о чем эта песня, кто ее сочин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мотрите на эту картину. Ее написал русский художник Илья Ефимович Репин. Называется она «Бурлаки на Волге».они надевали на себя лямки и тянули по реке большие баржи, груженные товаром. Тяжел был труд бурлаков. Видите, какие у них усталые лица, а в глазах тоска и г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ля чего им нужна была пес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давних пор люди старались облегчить свой труд с помощью трудовых песен. Песни скрашивали тяжелую рабо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трудовых песнях часто встречаются фразы, которые передают, как люди все вместе брались за работу, а потом все вместе вздохнули. В этой песне так звучит возглас «Эй, ухнем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в грамзаписи русская народная песня «Ой, да ты калин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му жанру относится эта песня, о ком в ней поё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то протяжная песня. В ней поется о тяжелой солдатской службе в царской армии. Эта служба продолжалась 25 лет, и рекруты (солдаты) расставались со своими родными на всю жиз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одинокий лист отрывается от калинушки и несет его в синее море, так и молодые ребята отрываются от родного дома и плывут на корабле в неведомую да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протяж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тому что во всех протяжных песнях отдельные слоги распеваются на несколько зву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живем с вами на донской земле. Испокон веку донская земля славилась не только людьми, но и песнями, которые играли. Только казаки играли песни. Обычно песни просты, но полны глубокого смысла: в них раскрываются человеческие чувства, любовь к природе, родному краю, мечты о лучшей жизни; «О вольной-волюшке, о счастье светл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тепенно узнаём эти песни и учимся их исполнять. И сейчас сыграем наши любимые казачьи пес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«Богураевцы-молодцы» (шумовые инструменты и инсценировк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«Земляничка-ягод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«Степь донская» (исполняют учащиеся и гости, присутствующие на уро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тог урока. Жюри объявляет общее количество баллов каждой команды. Выдаются дипломы 1,2 и 3 степени, а также индивидуальные сертификаты с оценкой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5:09:00Z</dcterms:created>
  <dc:creator>Lik</dc:creator>
  <dc:description/>
  <cp:keywords/>
  <dc:language>en-US</dc:language>
  <cp:lastModifiedBy>Пользователь</cp:lastModifiedBy>
  <cp:lastPrinted>2007-01-01T00:53:00Z</cp:lastPrinted>
  <dcterms:modified xsi:type="dcterms:W3CDTF">2015-01-04T08:59:00Z</dcterms:modified>
  <cp:revision>8</cp:revision>
  <dc:subject/>
  <dc:title>Интегрированный урок (литература и музыка) с использованием НРК «Устное народное творчество»</dc:title>
</cp:coreProperties>
</file>