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План работы с одаренными и талантливыми детьми в ГБОУ СОШ 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011 – 2012 учебный год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210050" cy="480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80631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40"/>
          <w:szCs w:val="40"/>
        </w:rPr>
      </w:pPr>
      <w:r>
        <w:rPr>
          <w:rFonts w:cs="Bookman Old Style" w:ascii="Bookman Old Style" w:hAnsi="Bookman Old Style"/>
          <w:b w:val="false"/>
          <w:i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исходить из принципа: каждый ребёнок от природы одарён по своему</w:t>
      </w:r>
      <w:r>
        <w:rPr>
          <w:rFonts w:cs="Bookman Old Style" w:ascii="Bookman Old Style" w:hAnsi="Bookman Old Style"/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en-US" w:eastAsia="en-US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8220</wp:posOffset>
            </wp:positionH>
            <wp:positionV relativeFrom="paragraph">
              <wp:posOffset>-16510</wp:posOffset>
            </wp:positionV>
            <wp:extent cx="4297680" cy="304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4482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978"/>
        <w:gridCol w:w="3755"/>
        <w:gridCol w:w="1109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вень</w:t>
            </w:r>
          </w:p>
        </w:tc>
      </w:tr>
      <w:tr>
        <w:trPr>
          <w:trHeight w:val="79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Август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ндивидуальных программ развития одарённых учащихся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з</w:t>
            </w:r>
            <w:r>
              <w:rPr>
                <w:rFonts w:cs="Bookman Old Style" w:ascii="Bookman Old Style" w:hAnsi="Bookman Old Style"/>
                <w:i/>
              </w:rPr>
              <w:t>ав. МО, зав. по УВР, учителя-предметники</w:t>
            </w:r>
          </w:p>
          <w:p>
            <w:pPr>
              <w:pStyle w:val="Style13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зав. МО, зав. по УВР, учителя-предметники, классные руководители одарённых дете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870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Сентябрь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cs="Bookman Old Style" w:ascii="Bookman Old Style" w:hAnsi="Bookman Old Style"/>
              </w:rPr>
              <w:t>Разработка плана работы с одаренными детьми на 2011/2012 учебный год, составление базы одаренных детей.</w:t>
            </w:r>
          </w:p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школьный психолог, классные руководители одарённых детей, зав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Октябрь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НОУ, выбор тематики НОУ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руководитель НОУ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и подготовка проведения школьных туров предметных олимпиад.</w:t>
            </w:r>
          </w:p>
          <w:p>
            <w:pPr>
              <w:pStyle w:val="Style1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школьного тура предметных олимпиад.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русского языка и литературы.</w:t>
            </w:r>
          </w:p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ы и олимпиады младших школьников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руководитель НОУ, зав. МО, учителя-предметники, руководитель НОУ, зав. МО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 «Эрудиты нашей школы»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Ноябрь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конкурсов по филологии (согласно внутришкольного плана)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математики и информатики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русского языка и литературы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математики и информат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городских предметных школьных олимпиад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Декабрь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химии и экологии с учётом внутришкольного и городского плана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химии и экологи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участия в предметных городских олимпиадах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ий компьютерный фестиваль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информат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Январь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истории и обществознанию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е «Пушкинское слово»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истории и обществозна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ород 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конференция НОУ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НОУ, зам. по УВР, учителя - 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а по географии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географи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а по физике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физ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ах по русскому языку и литературе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русского языка и литературы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Февраль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предметных городских олимпиад младших школьников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 начальной школы, учителя начальной школы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ы по граждановедческим дисциплинам (6-7, 8-9, 10-11 классы)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учителя истории и обществознания, граждановед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ы по иностранному языку (английский, немецкий)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иностранного язык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рт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географии и экономике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руководитель МО, учителя географии, экономики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детского творчества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ь ИЗО, труда, руководитель МО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 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 научно–практических конференциях среди школьников 8-11 классов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и проведение фестивалей, посвящённых празднику русского языка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щита школьных проектов, участие в городской конференции проектной деятельности учащихся 1-11 классов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ород  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й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езультатов школьных и городских олимпиад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 « Дню Победы посвящается»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Классные руководител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ород  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предоставляемых школой возможностей развития одарённых детей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, зам. по УВР, руководители МО, учителя - 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</w:tbl>
    <w:p>
      <w:pPr>
        <w:pStyle w:val="Style13"/>
        <w:rPr>
          <w:rFonts w:ascii="Bookman Old Style" w:hAnsi="Bookman Old Style" w:cs="Bookman Old Style"/>
        </w:rPr>
      </w:pPr>
      <w:r>
        <w:br w:type="page"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5.25pt;margin-top:35.1pt;width:358.45pt;height:42.05pt;mso-wrap-style:none;v-text-anchor:middle;mso-position-horizontal:center" type="_x0000_t136">
            <v:path textpathok="t"/>
            <v:textpath on="t" fitshape="t" string="«Одаренные дети»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rongEmphasis"/>
          <w:rFonts w:cs="Bookman Old Style" w:ascii="Bookman Old Style" w:hAnsi="Bookman Old Style"/>
        </w:rPr>
        <w:t>Программ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2011-2012 гг.</w:t>
      </w:r>
    </w:p>
    <w:p>
      <w:pPr>
        <w:pStyle w:val="Style13"/>
        <w:jc w:val="center"/>
        <w:rPr>
          <w:rFonts w:ascii="Bookman Old Style" w:hAnsi="Bookman Old Style" w:cs="Bookman Old Style"/>
          <w:spacing w:val="54"/>
        </w:rPr>
      </w:pPr>
      <w:r>
        <w:rPr>
          <w:rFonts w:cs="Bookman Old Style" w:ascii="Bookman Old Style" w:hAnsi="Bookman Old Style"/>
          <w:spacing w:val="54"/>
        </w:rPr>
        <w:t>Пояснительная записка.</w:t>
      </w:r>
    </w:p>
    <w:p>
      <w:pPr>
        <w:pStyle w:val="Normal"/>
        <w:spacing w:before="280" w:after="280"/>
        <w:ind w:firstLine="406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. Выявление одаренных детей.</w:t>
      </w:r>
    </w:p>
    <w:p>
      <w:pPr>
        <w:pStyle w:val="Style13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ГБОУ СОШ № 339 выявление одаренных детей начинается с первого посещения психолог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  <w:rFonts w:cs="Bookman Old Style" w:ascii="Bookman Old Style" w:hAnsi="Bookman Old Style"/>
          <w:b w:val="false"/>
          <w:u w:val="single"/>
        </w:rPr>
        <w:t>три категории одаренных детей:</w:t>
      </w:r>
      <w:r>
        <w:rPr>
          <w:rStyle w:val="StrongEmphasis"/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3"/>
        <w:ind w:firstLine="397"/>
        <w:rPr/>
      </w:pPr>
      <w:r>
        <w:rPr>
          <w:rStyle w:val="StrongEmphasis"/>
          <w:rFonts w:cs="Bookman Old Style" w:ascii="Bookman Old Style" w:hAnsi="Bookman Old Style"/>
        </w:rPr>
        <w:t>2. Принципы работы педагога с одаренными детьм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3"/>
        <w:ind w:firstLine="397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ление одаренных детей;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выработка социально ценных компетенций у учащихся;</w:t>
      </w:r>
    </w:p>
    <w:p>
      <w:pPr>
        <w:pStyle w:val="Normal"/>
        <w:numPr>
          <w:ilvl w:val="0"/>
          <w:numId w:val="7"/>
        </w:numPr>
        <w:spacing w:before="0" w:after="280"/>
        <w:ind w:left="720" w:firstLine="397"/>
        <w:jc w:val="both"/>
        <w:rPr/>
      </w:pPr>
      <w:r>
        <w:rPr>
          <w:rFonts w:cs="Bookman Old Style" w:ascii="Bookman Old Style" w:hAnsi="Bookman Old Style"/>
        </w:rPr>
        <w:t>адаптация и предпрофильная подготовка выпускников.</w:t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Стратегия работы с одаренными детьми</w:t>
      </w:r>
    </w:p>
    <w:p>
      <w:pPr>
        <w:pStyle w:val="Style13"/>
        <w:ind w:firstLine="397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I этап – </w:t>
      </w:r>
      <w:r>
        <w:rPr>
          <w:rStyle w:val="StrongEmphasis"/>
          <w:rFonts w:cs="Bookman Old Style" w:ascii="Bookman Old Style" w:hAnsi="Bookman Old Style"/>
          <w:i/>
          <w:u w:val="single"/>
        </w:rPr>
        <w:t>аналитический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Style13"/>
        <w:ind w:firstLine="397"/>
        <w:jc w:val="both"/>
        <w:rPr/>
      </w:pPr>
      <w:r>
        <w:rPr>
          <w:rStyle w:val="StrongEmphasis"/>
          <w:rFonts w:cs="Bookman Old Style" w:ascii="Bookman Old Style" w:hAnsi="Bookman Old Style"/>
        </w:rPr>
        <w:t>Творческие мастерские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стерская художественного слова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rPr/>
      </w:pPr>
      <w:r>
        <w:rPr>
          <w:rFonts w:cs="Bookman Old Style" w:ascii="Bookman Old Style" w:hAnsi="Bookman Old Style"/>
        </w:rPr>
        <w:t>музейное дело (школьный военный музей )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зыкальная мастерская (или музыкальный класс).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В мире прекрасного» (изобразительная деятельность);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астерская здорового образа жизни (программы «Разговор о правильном питании», « Час здоровья»и др.). </w:t>
      </w:r>
    </w:p>
    <w:p>
      <w:pPr>
        <w:pStyle w:val="Style13"/>
        <w:ind w:firstLine="397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II этап – </w:t>
      </w:r>
      <w:r>
        <w:rPr>
          <w:rStyle w:val="StrongEmphasis"/>
          <w:rFonts w:cs="Bookman Old Style" w:ascii="Bookman Old Style" w:hAnsi="Bookman Old Style"/>
          <w:i/>
          <w:u w:val="single"/>
        </w:rPr>
        <w:t>диагностический</w:t>
      </w:r>
      <w:r>
        <w:rPr>
          <w:rStyle w:val="StrongEmphasis"/>
          <w:rFonts w:cs="Bookman Old Style" w:ascii="Bookman Old Style" w:hAnsi="Bookman Old Style"/>
          <w:i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(5-9-е классы)</w:t>
      </w:r>
      <w:r>
        <w:rPr>
          <w:rFonts w:cs="Bookman Old Style" w:ascii="Bookman Old Style" w:hAnsi="Bookman Old Style"/>
        </w:rPr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3"/>
        <w:ind w:firstLine="397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III этап – </w:t>
      </w:r>
      <w:r>
        <w:rPr>
          <w:rStyle w:val="StrongEmphasis"/>
          <w:rFonts w:cs="Bookman Old Style" w:ascii="Bookman Old Style" w:hAnsi="Bookman Old Style"/>
          <w:i/>
          <w:u w:val="single"/>
        </w:rPr>
        <w:t>этап формирования, углубления и развития способностей учащихся.</w:t>
      </w:r>
      <w:r>
        <w:rPr>
          <w:rFonts w:cs="Bookman Old Style" w:ascii="Bookman Old Style" w:hAnsi="Bookman Old Style"/>
        </w:rPr>
        <w:t xml:space="preserve"> С 2008 года в школе организован </w:t>
      </w:r>
      <w:r>
        <w:rPr>
          <w:rStyle w:val="StrongEmphasis"/>
          <w:rFonts w:cs="Bookman Old Style" w:ascii="Bookman Old Style" w:hAnsi="Bookman Old Style"/>
        </w:rPr>
        <w:t>клуб одаренных детей «Премьер»,</w:t>
      </w:r>
      <w:r>
        <w:rPr>
          <w:rFonts w:cs="Bookman Old Style" w:ascii="Bookman Old Style" w:hAnsi="Bookman Old Style"/>
        </w:rPr>
        <w:t xml:space="preserve"> куда вошли самые активные, самые творческие, самые любознательные, самые трудолюбивые и способные в разных областях знаний ребята, объединенные любовью к родной школе (8-11 классы). Необходимость в таком ребячьем сообществе назрела давно: в школе всегда велась большая внеклассная работа по предметам учебного цикла, а в объединениях дополнительного образования занимаются около 60 % учеников школы. Старшеклассники сами проявили инициативу собраться для решения вопросов самоуправления. Взрослые им просто помогли воплотить их задумку в жизнь, пообещав на общественных началах в свободное время курировать их работу. Девиз клуба «Премьер»: </w:t>
      </w:r>
    </w:p>
    <w:p>
      <w:pPr>
        <w:pStyle w:val="Style13"/>
        <w:ind w:left="288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АЛАНТ</w:t>
        <w:br/>
        <w:t>ТРУДОЛЮБИЕ</w:t>
        <w:br/>
        <w:t>ТЕРПЕНИЕ</w:t>
        <w:br/>
        <w:t>ТВОРЧЕСТВО</w:t>
        <w:br/>
        <w:t>ТРЕБОВАТЕЛЬНОСТЬ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Деятельность клуба разнообразна. Ребята занимаются в гуманитарной, естественно-научной, военно-патриотической, общественной и эстетической секциях, а также в школьной театральной студии «Премьера» и школьном самоуправлении. Координирует работу клуба президент и вице-президенты. Таким образом, можно отметить, что «Премьер» - это не только школьное научное общество, где занимаются «ботаники», а самый настоящий клуб по интересам. Здесь можно проявить себя в искусстве, журналистике, исследовательской деятельности, литературе, музейном деле, проектной деятельности, общественной работе, военном деле.</w:t>
        <w:br/>
        <w:t xml:space="preserve">Самые талантливые ребята, участвовавшие и победившие в олимпиадах, конференциях, смотрах и конкурсах, отчитываются о своих победах в январе – на Рождественском бале, где подводятся итоги прошедшего год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Условия успешной работы с одаренными учащимися.</w:t>
      </w:r>
    </w:p>
    <w:p>
      <w:pPr>
        <w:pStyle w:val="Style13"/>
        <w:ind w:firstLine="397"/>
        <w:jc w:val="both"/>
        <w:rPr/>
      </w:pPr>
      <w:r>
        <w:rPr>
          <w:rFonts w:cs="Bookman Old Style" w:ascii="Bookman Old Style" w:hAnsi="Bookman Old Style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Формы работы с одаренными учащимися.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кольное научное общество «Премьер»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единения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акультативы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ужки по интересам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курсы и конферен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олимпиадах;</w:t>
      </w:r>
    </w:p>
    <w:p>
      <w:pPr>
        <w:pStyle w:val="Normal"/>
        <w:numPr>
          <w:ilvl w:val="0"/>
          <w:numId w:val="2"/>
        </w:numPr>
        <w:spacing w:before="0" w:after="28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по индивидуальным планам;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4765675" cy="4862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218"/>
        <w:gridCol w:w="2607"/>
        <w:gridCol w:w="2686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сполнител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-201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методсовет, руководители ШНОУ «Премьер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творческих способностей учащихся школы. Выявление одаренных детей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жегодно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МО школы , психолог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деятельности клуба одаренных детей «Премьер».</w:t>
              <w:br/>
            </w:r>
          </w:p>
          <w:p>
            <w:pPr>
              <w:pStyle w:val="Style1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нормативной и методической базы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сследовательской деятельности в гуманитарной, эстетической, военно-спортивной, экологической, общественной секциях клуба одаренных детей «Премьер»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-2013</w:t>
              <w:br/>
            </w:r>
          </w:p>
          <w:p>
            <w:pPr>
              <w:pStyle w:val="Style1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</w:t>
            </w:r>
          </w:p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руководители ШНОУ «Премьер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школьников во Всероссийских конкурсах-играх «Русский медвежонок», «Кенгуру»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учебная часть, учителя-предметник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Участие школьников в городских, Международных, Всероссийских предметных олимпиадах, конкурсах, смотрах, конференциях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тодсовет, 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ая ча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психолог школы, методсовет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>
                <w:rFonts w:cs="Bookman Old Style" w:ascii="Bookman Old Style" w:hAnsi="Bookman Old Style"/>
              </w:rPr>
              <w:t xml:space="preserve">выявление учащихся в 1-4, 5-9,10-11 кл., составление диагностической кар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программ и планов индивидуальной работы с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>
                <w:rFonts w:cs="Bookman Old Style" w:ascii="Bookman Old Style" w:hAnsi="Bookman Old Style"/>
              </w:rPr>
              <w:t xml:space="preserve">проведения занятий с деть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280"/>
              <w:ind w:lef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работка форм, методов, приёмов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мониторинга результативности работы с одарёнными детьм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-201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психолог школы</w:t>
            </w:r>
          </w:p>
          <w:p>
            <w:pPr>
              <w:pStyle w:val="Style1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–предметники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br/>
              <w:t>руководители ШНОУ «Премьер»</w:t>
            </w:r>
          </w:p>
        </w:tc>
      </w:tr>
    </w:tbl>
    <w:p>
      <w:pPr>
        <w:pStyle w:val="Heading1"/>
        <w:spacing w:before="280" w:after="28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21:00Z</dcterms:created>
  <dc:creator>1</dc:creator>
  <dc:description/>
  <cp:keywords/>
  <dc:language>en-US</dc:language>
  <cp:lastModifiedBy>1</cp:lastModifiedBy>
  <dcterms:modified xsi:type="dcterms:W3CDTF">2013-07-11T18:10:00Z</dcterms:modified>
  <cp:revision>18</cp:revision>
  <dc:subject/>
  <dc:title>План работы с одаренными и талантливыми детьми в ГБОУ СОШ № 339</dc:title>
</cp:coreProperties>
</file>