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Концепция личностно ориентированного подхода в обучении и воспитании учащихся на уроках информатики в школе с дифференцированным обучением с учётом валеологизации и экологизации образовательного процесса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Личность -  человек, как носитель каких-нибудь свойств. Ориентированный – знающий, осведомлённый или направленный на достижение какой-нибудь… взять направление на кого-нибудь. Подход – совокупность приёмов и способов в воздействии на кого-нибудь.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</w:rPr>
        <w:t>ЦЕЛЬ:</w:t>
      </w:r>
      <w:r>
        <w:rPr/>
        <w:t xml:space="preserve"> выявление и развитие способностей каждого ученика, формирование здоровой, обладающей прочными базовыми знаниями личности, способной адаптироваться к условиям современной жизни и осуществлять творческую деятельность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ЗАДАЧИ:</w:t>
      </w:r>
      <w:r>
        <w:rPr>
          <w:b/>
          <w:sz w:val="28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физически здоровой ли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у учащихся представлений об информатике как фундаментальной науке (информация и информационные процессы, информационные технологии, представление информации, компьютер, алгоритмы и исполнители, язык программиров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владение учащимися конкретными навыками использования информационных технологий в различных сферах деятельности как инструмент для изучения других  наук, для продолжения образования, для жизни в компьютеризованном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спекты основных направлений:</w:t>
      </w:r>
      <w:r>
        <w:rPr>
          <w:sz w:val="28"/>
        </w:rPr>
        <w:t xml:space="preserve">                     </w:t>
      </w:r>
      <w:r>
        <w:rPr>
          <w:b/>
          <w:i/>
        </w:rPr>
        <w:t>аспект – точка зрения, взгляд на что-т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Здоровьесберегающий аспект</w:t>
      </w:r>
      <w:r>
        <w:rPr>
          <w:sz w:val="28"/>
        </w:rPr>
        <w:t xml:space="preserve"> составляют: особенности соблюдения правил деятельности, изучение и использование комплекса релаксационных и профилактических упражнений, культура работы с компьютером. /хочешь быть здоров – выполняй правила/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ознавательный аспект</w:t>
      </w:r>
      <w:r>
        <w:rPr>
          <w:sz w:val="28"/>
        </w:rPr>
        <w:t xml:space="preserve"> составляют системы новых информационных технологий. /это интересно, это пригодиться/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Развивающий аспект </w:t>
      </w:r>
      <w:r>
        <w:rPr>
          <w:sz w:val="28"/>
        </w:rPr>
        <w:t>составляют способности и навыки работы с вычислительной техникой, изучения основ программирования. /это надо знать/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Воспитательный аспект</w:t>
      </w:r>
      <w:r>
        <w:rPr>
          <w:sz w:val="28"/>
        </w:rPr>
        <w:t xml:space="preserve"> составляют понятия нравственности, общей культуры, культуры работы с вычислительной техникой. /обществу нужны воспитанные граждане/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Обучающий аспект </w:t>
      </w:r>
      <w:r>
        <w:rPr>
          <w:sz w:val="28"/>
        </w:rPr>
        <w:t xml:space="preserve"> составляет формирование ЗУН учащихся. /все мы являемся участниками образовательного процесса/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Личностно ориентированный подход означает, что преподавателям необходимо учитывать особенности физического, психического и умственного развития каждого учащегося, т.к. каждый ученик является индивидуумом       (индивидуум – человек как отдельная личность), а имен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направленности личности обучаемого (стимулы, мотивы, интересы, склонности), знание которых позволит обеспечить высокий уровень учебной и коммуникативной мотив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растные особенности, коммуникабельность, эмоциональность, положение ученика в коллектив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психического развития, что означает более глубокое психологическое исследование учащихся и конкретные рекомендации педагогам для работы с коллективом и отдельными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преподавания в классах компенсирующего обучения: слабая математическая база; компьютер – продукт для использования, а не инструмент.</w:t>
      </w:r>
    </w:p>
    <w:p>
      <w:pPr>
        <w:pStyle w:val="Heading5"/>
        <w:ind w:left="720" w:hanging="0"/>
        <w:rPr/>
      </w:pPr>
      <w:r>
        <w:rPr/>
        <w:t>Основные направления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личностно ориентированного подхода в обуче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ндивидуальный подход к учащимся /учёт физического, психического и умственного развития/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амостоятельная работа учащихся /индивидуальность, но не индивидуализм/;  </w:t>
      </w:r>
      <w:r>
        <w:rPr>
          <w:b/>
        </w:rPr>
        <w:t>индивидуальность – особенности характера и психологического склад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учащихся над индивидуальными проектами с использованием альтернативных учебников и пособий /кружковая работа, творчество учащихся/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ксимальная реализация творческого замысла учителя /выделение дополнительных часов, внеклассная, внеурочная работа; оценка результата/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учителем учебно-познавательной атмосферы, максимально способствующей реализации целей и задач /оптимизация, стимуляция, мотивация ПУ; СЖУ; воспитание через обучение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мпоненты обучения:</w:t>
      </w:r>
      <w:r>
        <w:rPr>
          <w:sz w:val="28"/>
        </w:rPr>
        <w:t xml:space="preserve">                               </w:t>
      </w:r>
      <w:r>
        <w:rPr>
          <w:b/>
        </w:rPr>
        <w:t>компонент – составная часть чего-нибудь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алеологический компонент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ёт Госстандарта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ндивидуальные консультации для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заимодействие учителя и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отивация перспективы учения, ориентация на дальнейшее использование зн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демократический (но не либеральный</w:t>
      </w:r>
      <w:r>
        <w:rPr>
          <w:sz w:val="24"/>
        </w:rPr>
        <w:t>, л. – снисхождение, вредное попустительство</w:t>
      </w:r>
      <w:r>
        <w:rPr>
          <w:sz w:val="28"/>
        </w:rPr>
        <w:t>)стиль общения учителя и ученик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явление и учёт (по возможности) личностных запросов каждого ребёнк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чность-учитель – личность-ученик – обратная связ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74" w:gutter="0" w:header="720" w:top="113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инципы обучения:   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ходные положения, которые лежат в основе обучения и определяют все его стороны: содержание, методы, формы организации</w:t>
      </w:r>
    </w:p>
    <w:p>
      <w:pPr>
        <w:sectPr>
          <w:type w:val="continuous"/>
          <w:pgSz w:w="11906" w:h="16838"/>
          <w:pgMar w:left="993" w:right="1274" w:gutter="0" w:header="720" w:top="1135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цип научности, систематичности, последовательности в обучен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цип личностно ориентированной самостоятель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цип индивидуального подход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цип коллективного взаимодействия /коллектив педагогов – ученик, педагог – коллектив учащихся/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цип жизненной ориентации обучения, т.е. сознательного отношения к учению /это пригодится в дальнейшей жизни/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цип доступности обучения /особенно ККО/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цип прочности знаний (с опорой на повтор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ализация принципов обу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существляется следующими методическими приёмами: </w:t>
      </w:r>
    </w:p>
    <w:p>
      <w:pPr>
        <w:pStyle w:val="Normal"/>
        <w:jc w:val="both"/>
        <w:rPr>
          <w:sz w:val="28"/>
        </w:rPr>
      </w:pPr>
      <w:r>
        <w:rPr>
          <w:b/>
        </w:rPr>
        <w:t>/метод – способ действия; приём – способ в осуществлении чего-нибудь/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следовательск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ворческ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блемны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емы стимулирования деятельности средствами ТСО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стижение цели через самостоятельную работу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ъяснительно иллюстратив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ся учебная работа организуется для того, чтобы школьн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полно овладели соответствующим материалом и учебной тематикой, которые включены в Госстандарт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информационные процессы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представление информации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алгоритмы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компьютер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формализация и моделирование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информационные технологи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собое внимание уделяется информационным процессам и информационным технологиям, т.к. знание этого и умение использовать является жизненной необходимость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993" w:right="1274" w:gutter="0" w:header="720" w:top="1135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28:00Z</dcterms:created>
  <dc:creator>Teacher1</dc:creator>
  <dc:description/>
  <cp:keywords/>
  <dc:language>en-US</dc:language>
  <cp:lastModifiedBy>Школа</cp:lastModifiedBy>
  <cp:lastPrinted>2000-03-18T09:32:00Z</cp:lastPrinted>
  <dcterms:modified xsi:type="dcterms:W3CDTF">2009-04-03T05:22:00Z</dcterms:modified>
  <cp:revision>4</cp:revision>
  <dc:subject/>
  <dc:title>Концепция личностно-ориентированного подхода в обучении</dc:title>
</cp:coreProperties>
</file>