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тест по творчеству А.С.Пушкина, М.Ю.Лермонтова, Н.В.Гоголя (6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 соответствие между А и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С.Пушкин</w:t>
        <w:tab/>
        <w:tab/>
        <w:tab/>
        <w:tab/>
        <w:t>а) 1814-1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.Ю.Лермонтов</w:t>
        <w:tab/>
        <w:tab/>
        <w:tab/>
        <w:t>б) 1809-18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.В.Гоголь</w:t>
        <w:tab/>
        <w:tab/>
        <w:tab/>
        <w:tab/>
        <w:t>в) 1799-18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стихотворение не принадлежит М.Ю.Лермонт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Листок»;</w:t>
        <w:tab/>
        <w:tab/>
        <w:tab/>
        <w:tab/>
        <w:t>в) «Пар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Зимнее утро»;</w:t>
        <w:tab/>
        <w:tab/>
        <w:tab/>
        <w:t>г) «Т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у принадлежит эта ст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зрачный лес один чернее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.Ю.Лермонт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.С.Пу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 же строка напис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м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кти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мфибрахий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сложный размер стиха с ударением на втором сл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хсложный размер стиха с ударением на втором с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Белеет парус один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умане моря голуб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строках использ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ти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ве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ти повести из сборника А.С.Пушкина «Повести покойного Ивана Петровича Белк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Метель»;</w:t>
        <w:tab/>
        <w:tab/>
        <w:tab/>
        <w:tab/>
        <w:t>в) «Выстр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Гробовщик»;</w:t>
        <w:tab/>
        <w:tab/>
        <w:tab/>
        <w:tab/>
        <w:t>г) «Майская ночь, или Утоплен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лько повестей входит в сборник «Повести Белки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ти герои из повести Н.В.Гог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сон Вырин;</w:t>
        <w:tab/>
        <w:tab/>
        <w:tab/>
        <w:t>в) Сильв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акула;</w:t>
        <w:tab/>
        <w:tab/>
        <w:tab/>
        <w:tab/>
        <w:tab/>
        <w:t>г) Казак Чуб;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д) Алексей Бере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«Вечерах на хуторе близ Диканьки» Н.В.Гоголь исполь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м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р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 - Нет, этот, - подумал Вакула, - ещё ленивее Чуб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Вакула имел в 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ьяка;</w:t>
        <w:tab/>
        <w:tab/>
        <w:tab/>
        <w:tab/>
        <w:tab/>
        <w:t>в) Пацю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ёрта;</w:t>
        <w:tab/>
        <w:tab/>
        <w:tab/>
        <w:tab/>
        <w:tab/>
        <w:t>г) 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ем были сказаны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х, как хороша! Чудо! Какую радость принесу я тому, кого буду жено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у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зонь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с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Рассказывая о Пацюке, который «за одним разом выпивал почти по целому ведру», автор исполь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пер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п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ей это порт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нуту спустя вошел в сопровождении целой свиты величественного росту, довольно плотный человек в гетманском мундире, в жёлтых сапожках. Волосы на нём были растрёпаны, один глаз немного крив, на лице изображалась какая-то надменная величавость, во всех движениях видна была привычка повелеват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к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тем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зак Ч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Жанр произведения Н.В.Гоголя «Ночь перед Рожд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есть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Расска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тест по творчеству А.С.Пушкина, М.Ю.Лермонтова, Н.В.Гоголя (6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 соответствие между А и 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</w:t>
        <w:tab/>
        <w:tab/>
        <w:tab/>
        <w:tab/>
        <w:tab/>
        <w:t>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09-1852</w:t>
        <w:tab/>
        <w:tab/>
        <w:tab/>
        <w:t>а) А.С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814-1841</w:t>
        <w:tab/>
        <w:tab/>
        <w:tab/>
        <w:t>б) Н.В.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799-1837</w:t>
        <w:tab/>
        <w:tab/>
        <w:tab/>
        <w:t>в) М.Ю.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стихотворение не принадлежит А.С.Пушк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Узник»;</w:t>
        <w:tab/>
        <w:tab/>
        <w:tab/>
        <w:tab/>
        <w:t>в) «Зимнее ут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Парус»;</w:t>
        <w:tab/>
        <w:tab/>
        <w:tab/>
        <w:tab/>
        <w:t>г) «И.И.Пущ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ит эта стр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ю святое провидень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.Ю.Лермонт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.С.Пушк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 же строка напис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м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ап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кти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сложный размер стиха с ударением на первом сл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хсложный размер стиха с ударением на первом с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то ищет он в стране далекой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инул он в краю родн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строках использ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ти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ве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 повести из сборника А.С.Пушкина «Повести покойного Ивана Петровича Белк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танционный смотритель»;</w:t>
        <w:tab/>
        <w:tab/>
        <w:t>в) «Барышня-крестьянка»;</w:t>
      </w:r>
    </w:p>
    <w:p>
      <w:pPr>
        <w:pStyle w:val="Normal"/>
        <w:jc w:val="both"/>
        <w:rPr/>
      </w:pPr>
      <w:r>
        <w:rPr>
          <w:sz w:val="28"/>
          <w:szCs w:val="28"/>
        </w:rPr>
        <w:t>б) «Ночь перед Рождеством»;</w:t>
        <w:tab/>
        <w:tab/>
        <w:t>г) «Сорочинская ярма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вестей входит в сборник «Вечера на хуторе близ Дикань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 герои из повести Н.В.Гог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улина;</w:t>
        <w:tab/>
        <w:tab/>
        <w:tab/>
        <w:tab/>
        <w:tab/>
        <w:tab/>
        <w:t>г) Дуня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сана;</w:t>
        <w:tab/>
        <w:tab/>
        <w:tab/>
        <w:tab/>
        <w:tab/>
        <w:tab/>
        <w:t>д) Сол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рья Гаври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«Вечерах на хуторе близ Диканьки» Н.В.Гоголь не исполь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м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р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sz w:val="28"/>
          <w:szCs w:val="28"/>
        </w:rPr>
        <w:t>. «Голова гладил усы, заматывал за ухо оселедец и говорил стоявшему близ соседу: Эх, добрая баба! Черт-баб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Голова имел в 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с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ло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судары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м были сказаны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му не нужно далеко ходить, у кого черт за плеч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цю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ку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узнец все летел; и вдруг заблестел перед ним Петербург весь в огне (Тогда была по какому-то случаю иллюминация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ому же случаю в Петербурге была иллюмин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тречали Н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здновали Рожд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мечали день рождения императ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й это порт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 поглядите на меня,-…,-как я плавно выступаю; у меня сорочка шита красным шелком. А какие ленты на голове! Вам век не увидать богаче галуна! Все это накупил мне отец мой для того, чтобы на мне женился самый лучший молодец на све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рья Гаври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л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с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произведения А.С.Пушкина «Ме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есть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расска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веты к итоговому тесту по творчеству А.С.Пушкина, М.Ю.Лермонтова, Н.В.Гог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ab/>
        <w:tab/>
        <w:tab/>
        <w:tab/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, ба, вб.</w:t>
        <w:tab/>
        <w:tab/>
        <w:tab/>
        <w:tab/>
        <w:t>1. аб, бв, 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.</w:t>
        <w:tab/>
        <w:tab/>
        <w:tab/>
        <w:tab/>
        <w:tab/>
        <w:tab/>
        <w:t>2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.</w:t>
        <w:tab/>
        <w:tab/>
        <w:tab/>
        <w:tab/>
        <w:tab/>
        <w:tab/>
        <w:t>3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.</w:t>
        <w:tab/>
        <w:tab/>
        <w:tab/>
        <w:tab/>
        <w:tab/>
        <w:tab/>
        <w:t>4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.</w:t>
        <w:tab/>
        <w:tab/>
        <w:tab/>
        <w:tab/>
        <w:tab/>
        <w:tab/>
        <w:t>5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.</w:t>
        <w:tab/>
        <w:tab/>
        <w:tab/>
        <w:tab/>
        <w:tab/>
        <w:tab/>
        <w:t>6. а,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, б, в.</w:t>
        <w:tab/>
        <w:tab/>
        <w:tab/>
        <w:tab/>
        <w:tab/>
        <w:t>7. а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</w:t>
        <w:tab/>
        <w:tab/>
        <w:tab/>
        <w:tab/>
        <w:tab/>
        <w:tab/>
        <w:t>8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, г.</w:t>
        <w:tab/>
        <w:tab/>
        <w:tab/>
        <w:tab/>
        <w:tab/>
        <w:t>9. б,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.</w:t>
        <w:tab/>
        <w:tab/>
        <w:tab/>
        <w:tab/>
        <w:tab/>
        <w:tab/>
        <w:t>10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.</w:t>
        <w:tab/>
        <w:tab/>
        <w:tab/>
        <w:tab/>
        <w:tab/>
        <w:tab/>
        <w:t>11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.</w:t>
        <w:tab/>
        <w:tab/>
        <w:tab/>
        <w:tab/>
        <w:tab/>
        <w:tab/>
        <w:t>12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.</w:t>
        <w:tab/>
        <w:tab/>
        <w:tab/>
        <w:tab/>
        <w:tab/>
        <w:tab/>
        <w:t>13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б.</w:t>
        <w:tab/>
        <w:tab/>
        <w:tab/>
        <w:tab/>
        <w:tab/>
        <w:tab/>
        <w:t>14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б.</w:t>
        <w:tab/>
        <w:tab/>
        <w:tab/>
        <w:tab/>
        <w:tab/>
        <w:tab/>
        <w:t>15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19 баллов –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17 баллов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14 баллов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 менее баллов –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19 ве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из данных имен можно отнести к писателям 19 века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Пришвин</w:t>
        <w:tab/>
        <w:tab/>
        <w:tab/>
        <w:t>Г) Фет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Лермонтов</w:t>
        <w:tab/>
        <w:tab/>
        <w:tab/>
        <w:t>Д) Платон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) Гоголь</w:t>
        <w:tab/>
        <w:tab/>
        <w:tab/>
        <w:t>Е) Твардовск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жизни А.П.Чехов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60 – 190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1799 – 183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1814 – 184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кое стихотворение принадлежит Лермонтов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Узник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Зимнее утро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Листок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Воспоминание в Царском селе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словицы не основаны на антитезе (противопоставления)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енькое дело лучше большого бездель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а раза отмерь – один раз отреж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лу время – потехе ча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ить – ум точи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Амфибрахий – эт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инаково повторяющиеся в каждой строке группы из двух слог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усложный размер стиха, в котором ударение падает на второй слог и другие чётные слог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ехсложный размер стиха с ударением на втором слог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очевала тучка золотая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руди утёса-великана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в путь она умчалась рано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азури весело играя…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троки написан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мб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ре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ктил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инадлежат эти строки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я мглою небо кроет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ри снежные крутя,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как зверь, она завоет,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То заплачет, как дитя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шкин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рмонтов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красо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женщине А.С.Пушкин написа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…Ей было 17 лет, и красота ее была в полном цвете. Отец любил ее до безумия, но обходился с нею со свойственным ему своенравием, то стараясь угождать малейшим ее прихотям, то пугая ее суровым, а иногда и жестоким обращением»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Марья Кирилловна (повесть «Дубровский»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уня (повесть «Станционный смотритель»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) Марья Гавриловна (повесть «Метель»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олова гладил усы, заматывал за ухо оселедец и говорил стоявшему близ соседу: «Эх, добрая баба! Черт-баба!</w:t>
      </w:r>
      <w:r>
        <w:rPr>
          <w:sz w:val="28"/>
          <w:szCs w:val="28"/>
        </w:rPr>
        <w:t>»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Голова имел в виду?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) Оксану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) Солоху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ын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Кем были сказаны эти слова: «У него хоть и шуба овечкина, так душа человечки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акул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форж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шкипер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крылатому выражению дал жизнь сказ Лескова «Левша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 ларчик просто открывалс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Блоху подков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 в сказке сказать, ни пером описа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й это портрет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нуту спустя вошел в сопровождении целой свиты величественного росту, довольно плотный человек в гетманском мундире, в жёлтых сапожках. Волосы на нём были растрёпаны, один глаз немного крив, на лице изображалась какая-то надменная величавость, во всех движениях видна была привычка повелевать.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акул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емкин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зак Ч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можно назвать чеховский смех в рассказе «Хирургия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бродушны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ничтожающи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нисходительны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освятил своё стихотворение «Железная дорога» Н.А.Некрасов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ительству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Взрослы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) Детям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45:00Z</dcterms:created>
  <dc:creator>Serg</dc:creator>
  <dc:description/>
  <cp:keywords/>
  <dc:language>en-US</dc:language>
  <cp:lastModifiedBy>Сергей и Люся</cp:lastModifiedBy>
  <dcterms:modified xsi:type="dcterms:W3CDTF">2010-02-06T18:27:00Z</dcterms:modified>
  <cp:revision>18</cp:revision>
  <dc:subject/>
  <dc:title>Итоговый тест по творчеству А</dc:title>
</cp:coreProperties>
</file>