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я для школьного сай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21 по 26 января в школе прошла Неделя математики, физики, информа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организацию и проведение мероприятий Недели математики, физики, информатики, за готовность поделиться своими знаниями и прививать учащимся интерес к предмету в первую очередь выражаем благодарность наставникам – учителям Калашниковой Н. В., Вильдановой О.В.,Шариповой Л.И, Халяповой М.В., Гайнутдиновой О.Н.,Хасановой Ф.А. за информационную поддерж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Недели провели открытые </w:t>
      </w:r>
      <w:r>
        <w:rPr>
          <w:b/>
          <w:bCs/>
          <w:sz w:val="22"/>
          <w:szCs w:val="22"/>
        </w:rPr>
        <w:t xml:space="preserve"> занятия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48"/>
        <w:gridCol w:w="698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/предм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ашникова Н.В. физ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направленность при изучении физи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льданова О.В. информатика и И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ция образовательной деятельности по информатике с учителями-предметникам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нутдинова О.Н 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ёмы подготовки к ГИА  в 5-6 классах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рипова Л.И. 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.кур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работы с контрольно-измерительными материалами</w:t>
            </w:r>
          </w:p>
        </w:tc>
      </w:tr>
    </w:tbl>
    <w:p>
      <w:pPr>
        <w:pStyle w:val="Western1"/>
        <w:rPr/>
      </w:pPr>
      <w:r>
        <w:rPr>
          <w:b/>
          <w:bCs/>
          <w:sz w:val="22"/>
          <w:szCs w:val="22"/>
        </w:rPr>
        <w:t xml:space="preserve">Калашникова Н.В. провела интеллектуальную игру «Сильное звено» в 11, 10, 9б классах. </w:t>
      </w:r>
      <w:r>
        <w:rPr>
          <w:sz w:val="22"/>
          <w:szCs w:val="22"/>
        </w:rPr>
        <w:t xml:space="preserve">Под руководством </w:t>
      </w:r>
      <w:r>
        <w:rPr>
          <w:b/>
          <w:bCs/>
          <w:sz w:val="22"/>
          <w:szCs w:val="22"/>
        </w:rPr>
        <w:t>Вильдановой О.В. м</w:t>
      </w:r>
      <w:r>
        <w:rPr>
          <w:sz w:val="22"/>
          <w:szCs w:val="22"/>
        </w:rPr>
        <w:t>астер-класс «Создай свой мультик» провели для 2а и 3 а классов Гаязова А., Халяпова А.(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оформление мероприятий  и  «Территории Инфознайки», «Области знаний Мистера Процента», «Пространства Электроника» объявляется благодар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иевой Лиане (6б), Сатаровой Алсу, Ивановой Карине, Шайдуллиной Юлии, Гривцову Юрию, Якуповой Неле(все 7а), Кудряковой Регине, Нигматуллиной Рамине (9а).</w:t>
      </w:r>
    </w:p>
    <w:p>
      <w:pPr>
        <w:pStyle w:val="Normal"/>
        <w:rPr/>
      </w:pPr>
      <w:r>
        <w:rPr>
          <w:sz w:val="22"/>
          <w:szCs w:val="22"/>
        </w:rPr>
        <w:t>Познавательный парад диаграмм «Всё о наших знаниях» подготовили 7а.б классы при поддержке</w:t>
      </w:r>
      <w:r>
        <w:rPr>
          <w:b/>
          <w:bCs/>
          <w:sz w:val="22"/>
          <w:szCs w:val="22"/>
        </w:rPr>
        <w:t xml:space="preserve"> Калашниковой Н.В., Шариповой Л.И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чащаяся 6 а класса Абубакирова М.(надомное обучение) при поддержке </w:t>
      </w:r>
      <w:r>
        <w:rPr>
          <w:sz w:val="22"/>
          <w:szCs w:val="22"/>
        </w:rPr>
        <w:t>Халяповой М.В.</w:t>
      </w:r>
      <w:r>
        <w:rPr>
          <w:b/>
          <w:bCs/>
          <w:sz w:val="22"/>
          <w:szCs w:val="22"/>
        </w:rPr>
        <w:t xml:space="preserve"> сочинила сказку «Приключения Запятой в математическом государстве «Десятичные дроби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одготовку материалов для работы Нурутдинову Веронику. Творческие группы 6 а и 6 б классов за инсценировку занимательн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вательные игры в 7 а, 7 б, 5 классах ,путешествие «Физика в природе» для 6а и 6б классов провела лекторская группа старшеклассников Ханова Л., Марданшина И.(11), Муфазалова И, Гарипова А. Мустафина Р., Рахматов Э.(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ую работу конкурса интерактивных физкультминуток представил Габидуллин И.(9а), лучшие интерактивные кроссворды у  Хасановой Л.(9б), Ахметзянова Г.(11),Зайкинская П.(9б), Мингазова Р.(10). Все желающие могли участвовать в Интернет викторине, учшие результаты у Бояджиева Ю.(9б), Шафикова Ф. (9а), Осиповой И.(8 б), активно участвовали Сафиуллина Г. (6б), Фаррахов Д.(6б), Абдуллин Р. (9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ценированные  занимательные задачи продемонстрировали  начальным классам творческие группы 6 а.б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ная неделя сопровождалась выставками учебной и справочной литературы по предметам, которые подготовили учителя в своих учебных кабинетах и Хасанова Ф.А. в библиот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я Недели математики, физики, информатики оживила внеклассную работу по предметам и способствовала интеллектуальному росту учащихся школы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1">
    <w:name w:val="western1"/>
    <w:basedOn w:val="Normal"/>
    <w:qFormat/>
    <w:pPr>
      <w:spacing w:before="280" w:after="280"/>
    </w:pPr>
    <w:rPr>
      <w:sz w:val="28"/>
      <w:szCs w:val="28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6:00Z</dcterms:created>
  <dc:creator>sh3</dc:creator>
  <dc:description/>
  <cp:keywords/>
  <dc:language>en-US</dc:language>
  <cp:lastModifiedBy>sh3</cp:lastModifiedBy>
  <cp:lastPrinted>2013-02-15T15:07:00Z</cp:lastPrinted>
  <dcterms:modified xsi:type="dcterms:W3CDTF">2013-02-15T11:08:00Z</dcterms:modified>
  <cp:revision>9</cp:revision>
  <dc:subject/>
  <dc:title/>
</cp:coreProperties>
</file>