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666115"/>
            <wp:effectExtent l="0" t="0" r="0" b="0"/>
            <wp:docPr id="1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34" w:right="-577" w:hanging="1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САНКТ-ПЕТЕРБУРГА КОМИТЕТ ПО ОБРАЗОВАНИЮ</w:t>
      </w:r>
    </w:p>
    <w:p>
      <w:pPr>
        <w:pStyle w:val="Normal"/>
        <w:ind w:right="-545" w:hanging="360"/>
        <w:jc w:val="center"/>
        <w:rPr/>
      </w:pPr>
      <w:r>
        <w:rPr>
          <w:b/>
          <w:bCs/>
          <w:color w:val="000000"/>
          <w:spacing w:val="-10"/>
          <w:position w:val="2"/>
          <w:sz w:val="20"/>
          <w:szCs w:val="20"/>
        </w:rPr>
        <w:t>Государственное    общеобразовательное    учреждение   средняя  общеобразовательная     школа   № 411 «Гармония</w:t>
      </w:r>
      <w:r>
        <w:rPr>
          <w:b/>
          <w:color w:val="000000"/>
          <w:spacing w:val="-10"/>
          <w:position w:val="2"/>
          <w:sz w:val="20"/>
          <w:szCs w:val="20"/>
        </w:rPr>
        <w:t xml:space="preserve">» </w:t>
      </w:r>
    </w:p>
    <w:p>
      <w:pPr>
        <w:pStyle w:val="Normal"/>
        <w:ind w:left="134" w:right="-1032" w:hanging="134"/>
        <w:jc w:val="center"/>
        <w:rPr>
          <w:b/>
          <w:b/>
          <w:color w:val="000000"/>
          <w:spacing w:val="-10"/>
          <w:position w:val="2"/>
          <w:sz w:val="20"/>
          <w:szCs w:val="20"/>
        </w:rPr>
      </w:pPr>
      <w:r>
        <w:rPr>
          <w:b/>
          <w:color w:val="000000"/>
          <w:spacing w:val="-10"/>
          <w:position w:val="2"/>
          <w:sz w:val="20"/>
          <w:szCs w:val="20"/>
        </w:rPr>
        <w:t>с углубленным изучением  английского языка  Петродворцового  района Санкт-Петербурга</w:t>
      </w:r>
    </w:p>
    <w:p>
      <w:pPr>
        <w:pStyle w:val="Normal"/>
        <w:ind w:left="134" w:right="-1032" w:hanging="0"/>
        <w:jc w:val="center"/>
        <w:rPr/>
      </w:pPr>
      <w:r>
        <w:rPr>
          <w:bCs/>
          <w:color w:val="000000"/>
          <w:spacing w:val="-10"/>
          <w:position w:val="2"/>
          <w:sz w:val="20"/>
          <w:szCs w:val="20"/>
          <w:u w:val="single"/>
        </w:rPr>
        <w:t xml:space="preserve">198504,  Санкт-Петербург,   Петродворец, ул. Ботаническая, д. 6, </w:t>
      </w:r>
      <w:r>
        <w:rPr>
          <w:color w:val="000000"/>
          <w:sz w:val="20"/>
          <w:szCs w:val="20"/>
          <w:u w:val="single"/>
        </w:rPr>
        <w:t>Тел.: (812) 428-74-50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УТВЕРЖДАЮ </w:t>
        <w:tab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иректор _____________И.В.Носае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аз №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т «___»________________2012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ПРИНЯТ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На педсовете школы № 411 «Гармония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отокол №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от «___»________________2012г.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МА ПО ФИЗИЧЕСКОЙ КУЛЬТУР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о в соответствии с комплексной программой физического воспитания, допущенной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Бондаренко И.В.</w:t>
      </w:r>
    </w:p>
    <w:p>
      <w:pPr>
        <w:pStyle w:val="Normal"/>
        <w:jc w:val="right"/>
        <w:rPr/>
      </w:pPr>
      <w:r>
        <w:rPr/>
        <w:t>Учитель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6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jc w:val="both"/>
        <w:rPr>
          <w:b/>
          <w:b/>
        </w:rPr>
      </w:pPr>
      <w:r>
        <w:rPr>
          <w:b/>
        </w:rPr>
      </w:r>
    </w:p>
    <w:p>
      <w:pPr>
        <w:pStyle w:val="Style16"/>
        <w:keepLines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6"/>
        <w:keepLines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</w:rPr>
        <w:t xml:space="preserve">Целью физического воспитания в школе является </w:t>
      </w:r>
      <w:r>
        <w:rPr>
          <w:sz w:val="22"/>
          <w:szCs w:val="22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оздоровительную и спортивную деятельность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здоровья, содействие гармоническому физическому развитию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жизненно важным двигательным умениям и навыкам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вигательных (кондиционных и координационных) способностей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необходимых знаний в области физической культуры и спорта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ного материала состоит из двух  основных частей: </w:t>
      </w:r>
      <w:r>
        <w:rPr>
          <w:b/>
          <w:sz w:val="22"/>
          <w:szCs w:val="22"/>
        </w:rPr>
        <w:t>базовой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ариативной</w:t>
      </w:r>
      <w:r>
        <w:rPr>
          <w:sz w:val="22"/>
          <w:szCs w:val="22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/>
      </w:pPr>
      <w:r>
        <w:rPr>
          <w:sz w:val="22"/>
          <w:szCs w:val="22"/>
        </w:rPr>
        <w:t xml:space="preserve">человек  заниматься в будущем. </w:t>
      </w:r>
      <w:r>
        <w:rPr>
          <w:b/>
          <w:sz w:val="22"/>
          <w:szCs w:val="22"/>
        </w:rPr>
        <w:t>Базовый</w:t>
      </w:r>
      <w:r>
        <w:rPr>
          <w:sz w:val="22"/>
          <w:szCs w:val="22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</w:rPr>
        <w:t>Вариативная</w:t>
      </w:r>
      <w:r>
        <w:rPr>
          <w:sz w:val="22"/>
          <w:szCs w:val="22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рабочая программа имеет </w:t>
      </w:r>
      <w:r>
        <w:rPr>
          <w:b/>
          <w:sz w:val="22"/>
          <w:szCs w:val="22"/>
        </w:rPr>
        <w:t>три раздела</w:t>
      </w:r>
      <w:r>
        <w:rPr>
          <w:sz w:val="22"/>
          <w:szCs w:val="22"/>
        </w:rPr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физического воспитания учащихся 5-9 классов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физического воспитания учащихся направлено на: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 основам базовых видов двигательных действий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ботку представлений о физической культуре личности и приёмах самоконтроля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декватной оценки собственных физических возможностей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Уровень развития физической культуры учащихся, оканчивающих основную школу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на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развития избранного вида спорта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сихофункциональные особенности собственного организма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6"/>
        <w:ind w:left="708" w:hanging="0"/>
        <w:jc w:val="both"/>
        <w:rPr/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>ражнениями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Уме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ind w:left="708" w:hanging="0"/>
        <w:jc w:val="both"/>
        <w:rPr/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/>
      </w:pPr>
      <w:r>
        <w:rPr/>
        <w:t>Демонстрировать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5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занье по канату на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мин 50 с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мин 20 с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осок малого мяча в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0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</w:tr>
    </w:tbl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вигательные умения, навыки и способности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циклических и ациклических локомоциях:</w:t>
      </w:r>
      <w:r>
        <w:rPr>
          <w:sz w:val="22"/>
          <w:szCs w:val="22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метаниях на дальность и на меткость</w:t>
      </w:r>
      <w:r>
        <w:rPr>
          <w:sz w:val="22"/>
          <w:szCs w:val="22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гимнастическах и акробатическах упражнениях</w:t>
      </w:r>
      <w:r>
        <w:rPr>
          <w:sz w:val="22"/>
          <w:szCs w:val="22"/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спортивных играх</w:t>
      </w:r>
      <w:r>
        <w:rPr>
          <w:sz w:val="22"/>
          <w:szCs w:val="22"/>
          <w:lang w:val="en-US" w:eastAsia="en-US"/>
        </w:rPr>
        <w:t>: играть в одну из спортивных игр (по упрощенным правилам)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Физическая подготовленность</w:t>
      </w:r>
      <w:r>
        <w:rPr>
          <w:sz w:val="22"/>
          <w:szCs w:val="22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Способы фазкультурно-оздоровательной деятельности</w:t>
      </w:r>
      <w:r>
        <w:rPr>
          <w:sz w:val="22"/>
          <w:szCs w:val="22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Способы спортивной деятельности</w:t>
      </w:r>
      <w:r>
        <w:rPr>
          <w:sz w:val="22"/>
          <w:szCs w:val="22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Правила поведения на занятиях физическими упражнениями</w:t>
      </w:r>
      <w:r>
        <w:rPr>
          <w:sz w:val="22"/>
          <w:szCs w:val="22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физического воспитания учащихся 10 – 11 классов.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и физического воспитания учащихся 10 – 11 классов направлены на: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психических процессов и обучение основам психической регуляции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ясня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Характеризова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блюдать правила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личной гигиены и закаливания организма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води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риемы массажа и самомассажа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судейство соревнований по одному из видов спорта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оставля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планы-конспекты индивидуальных занятий и систем занятий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пределять: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• </w:t>
      </w:r>
      <w:r>
        <w:rPr>
          <w:sz w:val="22"/>
          <w:szCs w:val="22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/>
      </w:pPr>
      <w:r>
        <w:rPr/>
        <w:t>Демонстрировать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  <w:gridCol w:w="2676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особ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ноши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рос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3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0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10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3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ло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тягивание из виса на высокой переклади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5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вынослив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ссовый бег на 3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мин 50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мин 00 с</w:t>
            </w:r>
          </w:p>
        </w:tc>
      </w:tr>
    </w:tbl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вигательные умения, навыки и способности: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метанаях на дальность и на меткость</w:t>
      </w:r>
      <w:r>
        <w:rPr>
          <w:sz w:val="22"/>
          <w:szCs w:val="22"/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гимнастических и акробатических упражнениях</w:t>
      </w:r>
      <w:r>
        <w:rPr>
          <w:sz w:val="22"/>
          <w:szCs w:val="22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В спортивных играх</w:t>
      </w:r>
      <w:r>
        <w:rPr>
          <w:sz w:val="22"/>
          <w:szCs w:val="22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Физическая подготовленность</w:t>
      </w:r>
      <w:r>
        <w:rPr>
          <w:sz w:val="22"/>
          <w:szCs w:val="22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пособы фазкультурно-оздоровательной деятельности</w:t>
      </w:r>
      <w:r>
        <w:rPr>
          <w:sz w:val="22"/>
          <w:szCs w:val="22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Способы спортивной деятельности</w:t>
      </w:r>
      <w:r>
        <w:rPr>
          <w:sz w:val="22"/>
          <w:szCs w:val="22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Style16"/>
        <w:ind w:left="708" w:hanging="0"/>
        <w:jc w:val="both"/>
        <w:rPr/>
      </w:pPr>
      <w:r>
        <w:rPr>
          <w:b/>
          <w:sz w:val="22"/>
          <w:szCs w:val="22"/>
          <w:lang w:val="en-US" w:eastAsia="en-US"/>
        </w:rPr>
        <w:t>Правила поведения на занятиях физическими упражнениями</w:t>
      </w:r>
      <w:r>
        <w:rPr>
          <w:sz w:val="22"/>
          <w:szCs w:val="22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6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Style16"/>
        <w:ind w:left="70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МАТЕРИАЛА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– 11  классов  при 3-х урочных занятиях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граммного материала в учебных часах по разделам и темам физической культуры при 3-х часовом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49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ч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ариативная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( см. Комплексная программа физического воспитания. В.И.Лях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3 часа в неделю. 4-5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63"/>
        <w:gridCol w:w="1781"/>
        <w:gridCol w:w="980"/>
        <w:gridCol w:w="1940"/>
        <w:gridCol w:w="2938"/>
        <w:gridCol w:w="2027"/>
        <w:gridCol w:w="1460"/>
        <w:gridCol w:w="826"/>
        <w:gridCol w:w="702"/>
        <w:gridCol w:w="651"/>
      </w:tblGrid>
      <w:tr>
        <w:trPr>
          <w:trHeight w:val="47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скоростных способностей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короткие дистан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 Стартовый разг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льное усилие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о старта 3- 4 х40 – 60 метр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 30 – 60 метров. Низкий старт – бег 60 метров – на результа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длинные диста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Повторный бег с повышенной скоростью от 400 – до 800 метров. Метание теннисного мяча в горизонтальную и вертикальну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.  Специальные беговые упражнения.Бег на результа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200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 . Развитие скоростно-силовых кач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ейб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охране труда.Стойки и передвижения, повороты, останов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18"/>
                <w:szCs w:val="18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вления полета мяча: в правую и левую части площадки..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ция 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охране труда.Основы знаний. Развитие двигательных кач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еей  жерди с опорой ног о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ыжная подготовка/ Кросс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рмативами и требованиями по лыжной подготовке. Техника безопасности, подбор лыжного инвентаря.Кросс по пересечённой местности 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Уметь самостоятельно подбирать лыжный инвент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евые упражнения на лыжах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движения с лыжами и на лыжах. Выполнение строевых команд «ровняйсь»,»смирно» и т.п,Бег в чередовании с ходьбой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троевые 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техники лыжных 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щие упражнения без лыж и на лыжах,Кроссовая подготовка 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выполнять технику лыжных ходов на мес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пающий ша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движения шагом на лыжах без помощи палок и с палками,Силовая подготовка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без помощи палок с прокатом на одной ноге,Скоростно-силовая подготовка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рук и ног,уметь держать равновесие на одной ног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корр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дистанции любым способом передвижения на лыжах,Челночный бег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передвижения на лыжах,Бег на выносливость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корр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дистанции любым способом передвижения на лыжах,Подвижные и спортивные игры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передвижения на лыжах,Игры и эстафеты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корр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дистанции любым способом передвижения на лыжах,Бег на вынослив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ый 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передвижения на лыжах,ОФ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коррекц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дистанции любым способом передвижения на лыжах,Бег по дистанции на вре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лыжных  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передвижения на лыжах,Кросс,Ходь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скетбо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ОРУ с мячом. Специальные беговые упражнения Перемещение в стойке баскетболиста Комбинации из освоенных элементов техники перемещений, в парах в нападающей и защитной стойке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ная система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охране труда.Преодоление горизонтальных препят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о л/а. Комплекс ОРУ. СУ. Специльные беговые упражнения. Прыжки в высоту способом «Перешагивание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высоту способом «Перешагивание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Многоскоки. . Прыжки в высоту способом «Перешагивание!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 сил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У. Прыжки в длину Специальные. Разнообразные прыжки и многогскок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 . Бег с ускорением 2 – 3 х 70 – 80 метров. Скоростной бег до 70 метров с передачей эстафетной палочки.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нальное усилие в эстафетном беге. физические конд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3 часа в неделю. 6-7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3"/>
        <w:gridCol w:w="1871"/>
        <w:gridCol w:w="949"/>
        <w:gridCol w:w="1940"/>
        <w:gridCol w:w="2833"/>
        <w:gridCol w:w="1988"/>
        <w:gridCol w:w="1413"/>
        <w:gridCol w:w="788"/>
        <w:gridCol w:w="697"/>
        <w:gridCol w:w="668"/>
      </w:tblGrid>
      <w:tr>
        <w:trPr>
          <w:trHeight w:val="4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коростных способносте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Максимально быстрый бег на месте Бег с ускорение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в движении. СУ. Специальные беговые упражнения. Низкий старт и стартовое ускорениеюБег со стар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ое усил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о стар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 30 – 60 метров. Низкий старт – бег 60 метров – на результа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Повторный бег с повышенной скоростью от 400 – до 800 метров. Метание теннисного мяча в горизонтальную и вертикальн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.  Специальные беговые упражнения.Бег на результа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 . 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, падением)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Специальные беговые упражнения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Верхняя прямая и нижняя подача мяча: а) имитация подачи мяча и подача мяча в стенку  подача на партнера на расстоянии  подачи из – за лицевой линии.; подача с изменением напрвления полета мяча: в правую и левую части площадки.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ция 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 через сетку. 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 через сетку. 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Основы знаний. Развитие двигательн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еей  жерди с опорой ног о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/ Кроссовая подгот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рмативами и требованиями по лыжной подготовке. Техника безопасности, подбор лыжного инвентаря..Кросс по пересечённой местности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Уметь самостоятельно подбирать лыжный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евые упражнения на лыжа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 с лыжами и на лыжах. Выполнение строевых команд «ровняйсь»,»смирно» и т.п,Бег в чередовании с ходьбой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лыжных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 без лыж и на лыжах,Кроссовая подготовка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ку лыжных ходов на мес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ющий ша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ередвижения шагом на лыжах без помощи палок и с палками,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без помощи палок с прокатом на одной ноге,Скоростно-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рук и ног,уметь держать равновесие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Челночный бег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Бег на выносливость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Подвижные и спортивные игры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Игры и эстафеты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на вынослив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по дистанции на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Кросс,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ОРУ с мячом. Специальные беговые упражнения Перемещение в стойке баскетболиста Комбинации из освоенных элементов техники перемещений, в парах в нападающей и защитной стойке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система защи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Преодоление горизонтальных препят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по л/а. Комплекс ОРУ. СУ. Специльные беговые упражнения. Прыжки в высоту способом «Перешагивание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е!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Многоскоки. . Прыжки в высоту способом «Перешагивание!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 сил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Прыжки в длину Специальные. Разнообразные прыжки и многогскок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 . Бег с ускорением 2 – 3 х 70 – 80 метров. Скоростной бег до 70 метров с передачей эстафетной палочки.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нальное усилие в эстафетном беге.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Переменный бег на отрез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 3 часа в неделю. 8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3"/>
        <w:gridCol w:w="1871"/>
        <w:gridCol w:w="949"/>
        <w:gridCol w:w="1940"/>
        <w:gridCol w:w="2833"/>
        <w:gridCol w:w="1988"/>
        <w:gridCol w:w="1413"/>
        <w:gridCol w:w="788"/>
        <w:gridCol w:w="697"/>
        <w:gridCol w:w="668"/>
      </w:tblGrid>
      <w:tr>
        <w:trPr>
          <w:trHeight w:val="4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коростных способносте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торение ранее пройденных строевых упражнений. Специальные беговые упражнения. Бег с хода  Максимально быстрый бег на месте  Бег с ускор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в движении. СУ. Специальные беговые упражнения. Низкий старт и стартовое ускорение . Бег со стар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ое усил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о старта .метр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 30 – 60 метров. Низкий старт – бег 60 метров – на результа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Повторный бег с повышенной скоростью от 400 – до 800 метров. Метание теннисного мяча в горизонтальную и вертикальн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.  Специальные беговые упражнения.Бег на результа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 . 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 с 4 – 5 шагов разбега на да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, падением)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Специальные беговые упражнения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вления полета мяча: в правую и левую части площадки.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имитация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 через сетку. 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 через сетку. 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Основы знаний. Развитие двигательн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еей  жерди с опорой ног о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/ Кроссовая подгот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ами и требованиями по лыжной подготовке. Техника безопасности, подбор лыжного инвентаря.Кросс по пересечённой местности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Уметь самостоятельно подбирать лыжный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евые упражнения на лыжа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 с лыжами и на лыжах. Выполнение строевых команд «ровняйсь»,»смирно» и т.п,Бег в чередовании с ходьбой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лыжных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 без лыж и на лыжах,Кроссовая подготовка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ку лыжных ходов на мес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ющий ша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ередвижения шагом на лыжах без помощи палок и с палками,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без помощи палок с прокатом на одной ноге,Скоростно-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рук и ног,уметь держать равновесие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Челночный бег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Бег на выносливость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Подвижные и спортивные игры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Игры и эстафеты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на вынослив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по дистанции на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Кросс,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ОРУ с мячом. Специальные беговые упражнения Перемещение в стойке баскетболиста Комбинации из освоенных элементов техники перемещений, в парах в нападающей и защитной стойке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система защи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Преодоление горизонтальных препят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по л/а. Комплекс ОРУ. СУ. Специльные беговые упражнения. Прыжки в высоту способом «Перешагивание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е!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Многоскоки. . Прыжки в высоту способом «Перешагивание!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 сил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Прыжки в длину Специальные. Разнообразные прыжки и многогскок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 . Бег с ускорением 2 – 3 х 70 – 80 метров. Скоростной бег до 70 метров с передачей эстафетной палочки.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нальное усилие в эстафетном беге.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Переменный бег на отрез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 3 часа в неделю. 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3"/>
        <w:gridCol w:w="1871"/>
        <w:gridCol w:w="949"/>
        <w:gridCol w:w="1940"/>
        <w:gridCol w:w="2833"/>
        <w:gridCol w:w="1988"/>
        <w:gridCol w:w="1413"/>
        <w:gridCol w:w="788"/>
        <w:gridCol w:w="697"/>
        <w:gridCol w:w="668"/>
      </w:tblGrid>
      <w:tr>
        <w:trPr>
          <w:trHeight w:val="47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коростных способностей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ранее пройденных стороевых упражнений. Специальные беговые упражнения. Бег с хода Максимально быстрый бег на месте  Бег с ускорение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 в движении. СУ. Специальные беговые упражнения. Низкий старт и стартовое ускорение  Бег со стар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ьное усилие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Специальные беговые упражнения. Бег с ускор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о стар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низкого ст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со старта  30 – 60 метров. Низкий старт – бег 60 метров – на результа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длинны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Повторный бег с повышенной скоростью от 400 – до 800 метров. Метание в горизонтальную и вертикальн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.  Специальные беговые упражнения.Бег на результа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 . 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 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 на дальност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 цел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Т/Б  по волейболу. ОРУ. Специальные беговые упражнения. Перемещение в стойке волейболиста. Комбинации из освоенных элементов техники перемещений (шагом, приставным шагом, скрестным шагом, двойным шагом, бегом, скачком, прыжком, падением)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Специальные беговые упражнения. 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мяча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вления полета мяча: в правую и левую части площадки.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. Верхняя прямая и нижняя подача. Развитие координационных способностей. Варианты нападающего удара через сетку: Атакующие удары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и через сетку. 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окальное развитие мышц туловища. Прием и передача. Групповые упражнения с подач через сетку. 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охране труда.Основы знаний.Строевая подготовка. Развитие двигательн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Комплекс ритмической гимнастики Комплекс с гимнастической скамейкой  -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вис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еей  жерди с опорой ног о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ловых способносте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техники выполнения упражн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/ Кроссовая подгот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ами и требованиями по лыжной подготовке. Техника безопасности, подбор лыжного инвентаря.Кросс по пересечённой местности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Уметь самостоятельно подбирать лыжный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евые упражнения на лыжа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 с лыжами и на лыжах. Выполнение строевых команд «ровняйсь»,»смирно» и т.п,Бег в чередовании с ходьбой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лыжных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 без лыж и на лыжах,Кроссовая подготовка 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ку лыжных ходов на мес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ющий ша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ередвижения шагом на лыжах без помощи палок и с палками,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без помощи палок с прокатом на одной ноге,Скоростно-силовая подготовка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рук и ног,уметь держать равновесие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Челночный бег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Бег на выносливость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Подвижные и спортивные игры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Игры и эстафеты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на вынослив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ОФ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станции любым способом передвижения на лыжах,Бег по дистанции на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лыжных  ход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ередвижения на лыжах,Кросс,Хо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координировать и чередовать движения рук и ног с прокатом на одной но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, повороты, остановк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ОРУ с мячом. Специальные беговые упражнения Перемещение в стойке баскетболиста Комбинации из освоенных элементов техники перемещений, в парах в нападающей и защитной стойке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ловле и передаче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щитных действ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система защи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ладеть мячом  в игре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.Преодоление горизонтальных препятст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по л/а. Комплекс ОРУ. СУ. Специльные беговые упражнения. Прыжки в высоту способом «Перешагивание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е!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пециальные беговые упражнения. Многоскоки. . Прыжки в высоту способом «Перешагивание!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 сил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Прыжки в длину Специальные. Разнообразные прыжки и многогскоки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СУ.  Специальные беговые упражнения . Бег с ускорением 2 – 3 х 70 – 80 метров. Скоростной бег до 70 метров с передачей эстафетной палочки.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монстрировать финальное усилие в эстафетном беге. физические конд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тведение руки для зама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б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Многоскоки.  Переменный бег на отрезк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план-график распределения учебного материала по разделам физическ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0"/>
        <w:gridCol w:w="907"/>
        <w:gridCol w:w="859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82"/>
        <w:gridCol w:w="430"/>
        <w:gridCol w:w="430"/>
      </w:tblGrid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ое 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зде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ств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асо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зн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уроков</w:t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гкая атле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мна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сс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иг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таж по технике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90"/>
        <w:gridCol w:w="1035"/>
        <w:gridCol w:w="97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4"/>
        <w:gridCol w:w="404"/>
      </w:tblGrid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де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асов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зн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уро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кая атл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де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асов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зн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уро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кая атл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2"/>
        <w:gridCol w:w="1041"/>
        <w:gridCol w:w="983"/>
        <w:gridCol w:w="413"/>
        <w:gridCol w:w="415"/>
        <w:gridCol w:w="414"/>
        <w:gridCol w:w="414"/>
        <w:gridCol w:w="414"/>
        <w:gridCol w:w="415"/>
        <w:gridCol w:w="486"/>
        <w:gridCol w:w="486"/>
        <w:gridCol w:w="486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46"/>
        <w:gridCol w:w="395"/>
        <w:gridCol w:w="395"/>
      </w:tblGrid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де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час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зн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уроков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кая атле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г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8:00Z</dcterms:created>
  <dc:creator>Ирина</dc:creator>
  <dc:description/>
  <cp:keywords/>
  <dc:language>en-US</dc:language>
  <cp:lastModifiedBy>Мама</cp:lastModifiedBy>
  <cp:lastPrinted>2012-11-01T15:43:00Z</cp:lastPrinted>
  <dcterms:modified xsi:type="dcterms:W3CDTF">2012-11-01T11:48:00Z</dcterms:modified>
  <cp:revision>40</cp:revision>
  <dc:subject/>
  <dc:title>Авторы – составители:</dc:title>
</cp:coreProperties>
</file>