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риложение к рабочей программе по 9-м классам)</w:t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43"/>
        <w:gridCol w:w="784"/>
        <w:gridCol w:w="800"/>
        <w:gridCol w:w="10"/>
        <w:gridCol w:w="10"/>
        <w:gridCol w:w="11"/>
        <w:gridCol w:w="821"/>
        <w:gridCol w:w="2278"/>
        <w:gridCol w:w="2802"/>
        <w:gridCol w:w="2947"/>
        <w:gridCol w:w="7"/>
        <w:gridCol w:w="1508"/>
      </w:tblGrid>
      <w:tr>
        <w:trPr>
          <w:trHeight w:val="4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те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чтение;П-письмо; Гр.-грамматик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и (13 часов+1 резерв). Модуль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с целью понимания основного содержания упр-е1 стр.73 модуль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небольшие высказывания упр. 2 стр.73; парная работа –диалог-расспрос упр. 4 стр.73 учебни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пьютер, мобильные телефоны, учебник и Р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 навсег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нахождением фактов и мнений в прочитанном, упр. №4 стр.74 учебника. Говорение-обсуждение + и – мобильных телефонов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9 стр.143 учебни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- придаточные условия 0 и 1 тип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очки предложений на различие придаточных условия 0 и 1, упражнение №6, 7 и 8 стр.75 Модуль 9 урок 25. Самостоятельная работа учащихся по грамматике, упр. №9 и 10 учебника: составление собственных условных предложений 0 и 1 типов по образцу и без них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9 стр.143 учебни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 -практика диалог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и монологической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  и диалогической речи. Делать краткие сообщения, описывать события/явления (в рамках пройденных тем). Расспрашивать собеседника и отвечать на его вопросы, высказывая свое мнение. Упр. 11-12 стр.75 учебника и упр. 1,2,3,4,5 Р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абочая тетрад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ТВ-упражнение №2, ответы на вопросы упражнения №3.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урок №26 стр.76 учебника. Расширение словаря –работа с новой лексикой упр. №1 стр.76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и рабочая тетрадь, ТВ программ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-дискус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упр. 4 и 5 стр.77 учебника с выборочным пониманием текста. Дискуссия упр. 7 стр.77 учебника «Плюсы и минусы ТВ в России». Работа в группах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Бри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рограммы; выражение мнений- прилага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видео о СМИ в Англи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Упр. на стр.22 и 24. Проведение опроса по вопросам на стр.25. Самостоятельная работа учащихс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а к книг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и раздаточный материал к виде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смотрового чтения. Упр. 1,2,3 урока 27 стр.78. Парная работа-диалог–расспрос упр. 1 стр.78 учебника. Соединение фотографий с параграфами текста. Индивидуальная работа с текстом, ответы на вопрос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ли ТВ-сравнение культу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необходимой информации упр. 4 урока 27 стр.79 учебника. Подготовка к проектной работе в группах упр. 5 стр.7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и рабочая тетрад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и презентации по теме «Коммуникаци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- делать краткие сообщения по заданной теме в объеме до 12 ф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и презентаций по теме «Радио, ТВ и мобильные телефоны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, плакаты, компьютер, мобильные телефо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ые работы и презентации по теме «Коммуникац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- делать краткие сообщения по заданной теме в объеме до 12 ф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и презентаций по теме «Радио, ТВ и мобильные телефоны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ащихся, плакаты, компьютер, мобильные телефо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по лексике модуля 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ас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 знаний лексики модуля 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ексики, фразеологизмов, речевых клише по варианта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и тетради для контрольных работ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языковых пробл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целью выборочного понимания необходимой информации упр. 1 стр.80 учебника. Наречия и прилагательные, уметь их отличать в устной и письменной речи. Упр. 4,5,6,7 стр.80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(12 часов +1 резерв). Модуль 1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82 работа с новой лексикой, расширение словарного запаса. Интернет и проблемы упр. 2,3 стр.82. Аудирование – выбор главных фактов упр. 4 стр.8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абочая тетрадь учащихся, компью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 об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 Придаточные условия 2 тип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6.7,8,9 стр.83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абочая тетрадь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оображаемая  идеальная жизнь в будущ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их высказываний с использованием придаточных условий 2 типа. Упр. 12 и 13 стр.83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абочая тетрадь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аутентичного текста, отражающего особенности жизни и культуры Новой Зеландии  упр. 1,2,3,4 СТР.84 и 85 учебника. Объем текста до 500 слов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встралии и Новой Зеландии, 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- виртуальный туризм по Австрал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монологической речи. Парная  работа. Диалог-расспрос. (до 6 реплик с каждой стороны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,10 стр.85 и 137 учебника. Компьютер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туальное путешествие по Австрали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встралии и Новой Зеландии, учебник и РТ+ компьютер. Виртуальное путешествие по Австрал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письму: послание в интернет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и 2 стр.86 учебника. Творческая работа учащихся –написание интернет странички о своем город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Т, карта Канады, страничка помощи в учебнике стр.140 (5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о жизни и достопримечательностях этой стр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бота с видео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и смысловой догадки при просмотре фильма со звуком и без него. Монологическая речь с элементами высказывания своего мнения о событиях и фактах фильм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 Канаде, тетради учащихся. Карта Кана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разгов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диалогической речи. Диалог-этикетного характера (до 4-х реплик с каждой стороны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телефонный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-официальный и неофициальный стиль диалогов. Упр. 1.2.3,4 стр.87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итуациями + учеб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грамма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 2 типа упр. 1 стр.88. Словообразование, наречия и прилагательные упр. 1,2,3,4 стр.8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и повторение сочетаний с глагола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amp;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лючевых слов: сложные слова относящиеся к интернету, выражения с глагол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пр. 5 и 6 стр.8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+РТ+кассета/ди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-ся по аудированию, чтению и грамматике модулей 9 и 1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 (13 часов). Модуль 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вободное время. Аудирование звуков и их соединение с картинками. Работа с лексикой по теме «Водные виды спорта».Упр. 1,2.3 стр.89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с выборочным пониманием текста. Выбор прилагательных в прослушанном тексте. Упр. 4 стр.8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све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графии, использование лексики упр. 1 стр.90. Чтение текста с целью понимания основного содержания упр. 2 и 3 стр.9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11 стр.144 учебника; РТ+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. Настоящее совершенное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спользования настоящего совершенного времени и слова-указатели этого времени. Выполнение упр. 4.5,6,7,8 стр.91. Практическое использование этого времени. Индивидуальная работа в учебниках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11 стр.144 учебника; РТ+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, идеи о каникул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иалогической речи и умения вести диалог-расспрос. Упр. 9, 10 стр.9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и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за океа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ля эмиграции, новая лексика. Беседа по вопросам упр. 1 стр.92 об эмигрантах из России и иммигрантах в России. Аудирование текста об эмиграции с целью понимания основного содержания и получения информации. Упр. 3 и 4 стр.92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тетради и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за океан. Фразовые глаг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инонимы подчеркнутым словам упр. 5 стр.93 учебника. Аудирование текста №6 стр.93 с целью извлечения необходимой информации. Произношение совершенствование слухо-произносительных навыков упр. 8 стр.93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и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за океан. Диало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навыков диалогической речи. Ролевая игр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спрос с целью обмена информацией между студентом по обмену и преподавателем упр. 9 и 10 стр.93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олевой игры: очки, открытки с видами городов и университетов, карта Росс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гар Аллен По «Шторм». Ознакомить с биографией писателя и его произведениями. Введение новой лексики из текста. Развитие языковой догадки. Упр. 1,2,3.4 стр.94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ссета/диск, книги Эдгара П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Слово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упр. 5,6 стр.94. Чтение текста «Водоворот» -изучающее чтение, стр.95. Обсуждение прочитанного в группах, соблюдая нормы речевого этикета, высказывая свое мнени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двуязычные, учебник +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-пересказ текс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новного содержания прочитанного, краткая характеристика персонажей, использование перифраза и синонимов. Текст на стр.9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с планом для пересказа и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языков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 пройденного грамматического материа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: настоящего совершенного, настоящего простого и прошедшего простого. Грамматический справочник на стр.144 РТ. Упр. 1.2.3.4 стр.9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и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языковых задач. Практические упражнения по грамма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 пройденного грамматического материа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: настоящего совершенного, настоящего простого и прошедшего простого. Работа в рабочих тетрадях. Упр. 5,6,7,8 стр.96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и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 модуль 1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в модуля 11 и умение их использовать в письменной речи с пройденным грамматическим материал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. Банк слов стр. 113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ы (12 часов+1резерв). Модуль 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ями и новой лексикой вводного урока модуля 12. Работа в парах - упр. №1,2,3 стр.97  модуля 12.Аудирование с целью выборочного понимания необходимой информации. Работа в парах – обмен мнениями о местах, которые каждый хочет посетить упр. 5 стр.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, мини-словари, карта Росс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в Великобри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касс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portunities in Brit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а, тетради учащихся, раздаточный материал к фильму, карта Великобритан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виды спорта. Показ слайдов на моем сайте в 2-х берегах и обсуждение видов спорта на них. Описание фотографий на стр. 98-99 учебника. Спорт в России - обсуждение вопросов упр. 2 стр.98 Упр. 3 и 4 стр.98. Чтение-развитие навыка поискового чтения: определить заголовок по содержанию текста.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учащихся, картинки о спорте, компьютер, учебн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. Страдательный зало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 Выполнение упр. 5 стр.99. Определение времени. Вывод учащихся об образовании страдательного залога упр. 6 и 7 стр.99. Практические упр. на применения данного правила: упр. 8 стр.99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. Известные спортсмены России в зимних видах спо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ур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- викторина упр. 10 стр.99. Показ презентации по зимним олимпийским играм. Работа в командах. Развитие памяти учащихся упр. 11 стр.9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, учебник и тетрад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рес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тения. Выполнение упр. №1,2,3,4 стр.100 индивидуально, в парах, группах. Урок 35 модуль12. Ознакомительное чтение текст на стр.100.Географические поняти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рители гор: Федор Коню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nh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ражения с предлогами упр. 5 стр.101.Вопросно-ответная работа: диалог-расспрос упр. 6,7 стр.101 учебника и стр.137. Монологи учащихся о знаменитых спортсменах РФ в зимних видах спорт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знаменитых спортсменов,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и пись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письм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фициального письма. Обсуждение фото на стр.102, небольшие высказывания учащихся. Определить содержание параграфа и соединить его с заголовками упр. 2 стр.102. Изучение структуры написания официального письма стр.102 и его написани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разных мест отдыха, брошюры-проспекты, карта, учебники, страничка помощи в учебнике стр.140 (6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диалогической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ролевая игра- тураген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с целью понимания основной мысли текста. Говорение: получение информации. Упр. 2  стр.103,нахождение нужной информации в прослушанном тексте. Произношение фраз этикетного характера упр. 1,2 стр.103.Розыгрывание диалогов в турагенстве стр.103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брошюры,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грамматического и лексического материала. Упр. 1,2 стр. 104. Письменная работа в тетрадях учащихся, развивающая умение отвечать и задавать спецвопросы. Работа с лексикой упр. 4 стр.104. Предлоги и наречия упр. 5 стр.104. Произносительные навык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о: и их отличие в потоке речи упр. 6 стр.104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 и учебник, фонетическая таблица, мини-словар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- контрольное аудирование и чтение, грамматический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модули 11 и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Т. Устный опрос лексики в парах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для контрольны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разбор типичных ошибок учащихс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и лексических ошибок учащихся на доске. Примеры учителя и учащихся по данному грамматическому 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для контрольны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 (12 часов+1резерв). Модуль 1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ев упр. 1 стр.105. Сочетание музыки с названиями танцев и картинками их изображающих. Развитие языковой и смысловой догадки с помощью интернациональных слов.  Приобщение к ценностям мировой культуры через иноязычные источники информации. Аудирование текста №2 и №3 модуля 13 стр.105. Работа в парах –диалог расспрос упр. 4 стр.10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 и учеб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сообщения учащихся по вопросам упр. 1 и 2 стр.106. аудирование- заполнение пробелов пропущенной информацией, восстановление логической связи текста при прослушивании. Упр. 3 стр.106. Договоренности и намерения. Настоящее продолженно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намерения и назначения встреч. Упр. 4 стр.10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традиционных танцев народов России, учебник, карта Великобритан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урок по использованию фра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to be going to” &amp; “Present Continuous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6,7 стр.107. индивидуальная работа в тетрадях упр. 8 10 стр.1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- договоренность о каких-либо совместных мероприятиях упр. 9 стр.10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13 стр.144, мини-словари, тетради и учебн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олодеж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с целью извлечения необходимой информации. Упр. №1,2, 3 стр.108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 фильма о досуге молодежи в Англ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 on Britain-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ета/диски, мини-словари, тетради и учебники, видеокассета, 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точный материал к фильм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олодеж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безударных слов в предложении упр. 4 стр.109. практика в составлении диалогов- побуждение к действию упр. 7,8,9 стр.1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и, мини-словари, тетради и учеб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ультурных реалий: Ирландия и Россия. Ознакомительное чтение текста на стр.110. Найти синонимы в тексте. Упр. 2,3,4 стр.110. Упр. 1-отработка произнощения собственных имен -аудирование. Какие услышанные имена вам извест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и, мини-словари, тетради и учебники, раздаточный материал- информация о знаменитостях, указанных в упр. 1 стр.1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знаменитости бал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упр. 6 стр.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вопросами упр. 1 стр.111. Индивидуальная работа по тексту о Рудольфе Нуриеве упр. 2 стр.111. Аудирование текста об известном балеро и ответы на вопросы по тексту. Аудирование с полным пониманием текста 4 на стр.111.Словарная работа упр. 5 стр.11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и, мини-словари, тетради и учеб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языковых задач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крепление пройденного материа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времени после соединительных союз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–установление логической последовательности событий упр. 1 стр.112; анализ времен в диалоге 1 стр.112; упр. 4 и 5 на закрепление пройденного грамм-го материал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стр.144 учебника. Мини-грамматика 13.10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языковых задач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крепление пройденного материа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-умение задавать вопросы и отвечать на них, используя придаточные времени и соединительные союзы. Упр. 6 и 7 стр.11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учебник, тетрад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и презентации по теме «Досуг молодежи и мои увлечения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 и презен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предметной проектной деятельности, требующей использования иноязычных источников информации, например, справочники. В том числе электронны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 графики и схемы результатов опроса одноклассников. Проекты учащихся или их презент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ы и презентации по теме «Досуг молодежи и мои увлечения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по предложенным темам: индивидуальная или парная работа-выбор учащихс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 графики и схемы результатов опроса однокласс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модуль 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 с лексикой модуля 13 на стр.         112. Диктант с новыми словами и фразеологизмам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банк слов стр.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12 часов+1резерв). Модуль 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и стили музыки. Обсуждение картинок и нахождение музыкальных инструментов на них. Упр. 1-4 стр.113 учебника. Аудирование с целью различия различных стилей музыки. Диалог-обмен мнениями: парная работ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учебник, фото с музыкальными инструментами на моей странице в 2-х берег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 Прилагательные. Разделительные вопросы. Небольшие сообщения по вопросам упр. 1 стр.114. Изучающее чтение упр. 2 и 3 стр.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диалог о концерте и определить кому принадлежат слова упр. 4 стр.115. Вопросы с хвостиком упр. 7,8,9,10,11 стр.115. Парная работа – диалог-расспрос; разделительные вопрос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Т, кассета/диск. Грамматический справочник 14 стр.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э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заполнением пробелов: структур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текста. Работа в парах: ответы на вопросы по тексту, упр. 1,2.3,4 стр.116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+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- сложны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уществительные умение находить их в тексте и понимать их смысл с помощью смысловой догадки, исходя из контекста или используя словарь, в том числе и электрон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обсуждение вопросов упр. 7 стр.117. Монологические высказывания по теме: популярные певцы и группы в России, какую музыку они исполняют. Упр. 7 и 8 стр.117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+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письм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ом в школьный журнал: соединить заголовки с параграфами и заполнить пропуски в письме словами связ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1 и 2 стр.118. Письмо в газету -ознакомить со структурой письма. Написать письмо с опорой на свой план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и тет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стр.14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по теме музы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целью выборочного понимания текста: заполнение пропусков в упр. 2 и 3 стр.119. Подготовка к монологическим высказываниям по теме : «Мой любимый певец, группа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тетради учащихся, кассета/диск, журна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 раздаточный материа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. Защита презентаций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монологической речи учащихс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: презентации по теме «Моя любимая музыка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проекты учащихся, кассеты с записями данного певца или группы, компьютер, аудиоаппарату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пройденн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грамматического материала данного моду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 стр. 120. Разделительные вопросы и слова связки- упр. 2 и 3 стр.120. Закрепление навыка употребления данного грамматического материала в письменной речи учащихся. Фразеологизмы, составные существительные и фонетическая отработка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Умение отличать их на слух, упр. 4,5.6 стр. 12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тетради учащихся, мини-грамматика стр.124-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 №7 по модулям 13-14 в виде тестов: аудирование, чтение, граммат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ы/диск, тетради для контрольных рабо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лов на стр. 112 РТ-парная работа, устный опрос слов. Диктант в тетрадях, проверка знаний и умений написания новых слов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и тетради для контрольных рабо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тестах и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 учащихся в тестах и в диктант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, справочная литература по грамматике, мини-словари и мини-грамматика в Р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(10часов+1резерв). Модуль 1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вопросам упр. 1 и 2 стр.121. Стили в живописи.  Расширить объем продуктивного и рецептивного лексического минимума за счет лексики по теме «Живопись». Аудирование с пониманием основного содержания. Упр. 1.2.3, 4 стр.121.  Краткие высказывания учащихся о фактах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и  картины, выражение своей оценки  происходящему. Упр. 5 стр. 121 с использованием новой лексик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мини-словарь, картины различных художник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 «Уличная сцен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тносительные предложения и относительные местоимения, используемые с предметами,  людьми. Чтение отрывка из музейной брошюры с целью основного понимания текста. Развитие догадки о содержании статьи по заголовку и картинкам. Упр. 1,2.3.4 стр.122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художника Писсаро, учебник,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сц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креп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 по использованию придаточных относительных предложений и относительных местоимений упр. 6.7,8 стр.123. Использование  перефразирования для объяснения новых слов, используя относительные придаточные. Упр. 9 стр.123. Лексическая игра упр. 10 стр.123. Проверка диалогической речи. Диалог-расспрос упр. 12 стр.123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оборудование и освещение. Упр. 2 стр.124. Описание фото на стр.124, используя вопросы упр. 1 стр.124.Аудирование с целью выбора нужной информации упр. 3 стр.124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. Упр. 4 стр.125.  Проверка монологической речи: описание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пониманием основной мысли текста. Упр. 5-9 стр.124-125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/диск, учеб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 Уайлд «Картина Дориана Грэя»  Чтение с пониманием основного содержания аутентичного текста; установление логической последовательности основных событий в тексте. Упр. 1,2,3,4,5 стр. 126-127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портрет Оскара Уайльда, учебник, книги писател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чт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льтурным наследием стран изучаемого языка. Чтение с полным пониманием текста. Работа в пар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плана для пересказа текста. Учить передавать основное содержание, выражая свою точку зрения к персонажам рассказа и события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языков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времени и движения. Выполнение  упр. 1,2,3,4,5 стр.128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любимый художн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ов и презен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, умение делать сообщение по выбранной тем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презентации учащихся, компьютер, иллюстрации к презентация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лексического материала модуля 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, их умения использовать их в письменной и устной речи в контексте. Банк слов стр.112-113 РТ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для контрольных работ, Р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(15часов). Модуль 1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в архитектуре и строительные материалы.  Ознакомить с новой лексикой по теме упр. 2 стр.129 учебника. Развитие навыков монологической речи описательного характера. Упр. 5 стр.129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/диск, учеб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о их опыте выживания в экстремальных ситуациях. Упр. 1,2 стр.130. Чтение: заполни недостающую информацию упр. 3 стр.130 Чтение текста упр. 4 с целью понимания основного содержани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компьютере на моей страничке в 2-х берегах о выживании в экстремальных ситуациях. Книга и 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просьбы и приказы в косвенной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: перевод косвенной речи в прямую упр. 6 стр.131, обратить внимание учащихся на происходящие при этом изменения. Упр. 7,8,9,10,11,12,13 стр.131. Закрепление грамматического материала: косвенные просьбы и приказ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 16 стр.144, мини-грамматика, словари, учебни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еч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тения. Парная работа-обмен мнениями о доме своей мечты. Ознакомительное  и поисковое чтение. Обсуждение вопросов по тексту. Парная работа. Упр. 1,2.3,4 стр.132 и 133. Самооценивание трудности выполнения этих упражнений по шкале: 1.очень трудно 2. трудно 3.нормально 4.легк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 различных постройках “</w:t>
            </w:r>
            <w:r>
              <w:rPr>
                <w:sz w:val="24"/>
                <w:szCs w:val="24"/>
                <w:lang w:val="en-US"/>
              </w:rPr>
              <w:t>Foll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”. Учебник и 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ечты. Американизмы, предлоги ме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ий и Британский английский: различия. Упр. 5стр.133. описание своей комнаты с использование различных предлогов места в упр. 7 и 8 стр.133. Игра в парах: угадай что  и где находится в комнате твоего одноклассника. Работа в группах: советы другу о том. Что можно изменить в его/ее комнат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а «Дом моей мечты» или презентации в эл.вид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ли проектов своего дома мечты. Оценивание работ учащихся по следующим критериям: дизайн проекта, содержание проекта, грамматика и лексика, плавность реч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ащихся, компьютер, мультимеди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а «Дом моей мечты» или презентации в эл.ви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ли проектов своего дома мечты, монологические высказывания. Оценивание работ учащихся по следующим критериям: дизайн проекта, содержание проекта, грамматика и лексика, плавность реч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ащихся, компьютер, мультимеди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и пись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й и лексической догадки упр. 1 стр.134. Аудирование: экскурсия по Зимнему Дворцу в Санкт-Петербурге, упр. 2-3 стр.134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исьменных работ 8 стр.141 учебни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и пись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о достопримечательностях Санкт-Петербурга и его обсуждение. Запись основных фактов и событий фильма. Слова-связки упр. 2 стр.134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 Санкт-Петербурге, книга для учащихся, тетрад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грамматического и лексического материала, отработка произношения звуков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&amp;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) с целью различия этих звуков в потоке речи. Совершенствование слухо-произносительных навыков: ударные слоги в многосложных словах. Упр. 1-7 стр.136 учебн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/диск, учебник, карточки со словами на доске или экран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- промежуточная контрольн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модули 15-16. Аудирование, чтение, грамматик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тестов, варианты к.р. для учащихся, тетради для к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-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слов стр.113 РТ. Контроль усвоения учащимися пройденного лексического и грамматического материал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, тетради учащихся для контрольных рабо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грамматического и лексического материала модулей 15 и 16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тестов, варианты контрольных работ, тетради для к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с 9-16 модулям по основным разделам речевой деятельности и грамматике: аудирование, чтение и граммати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/диск, тетради для контрольных работ, раздаточный вариант к.р. по вариантам. Книга тес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тро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письмо и говорение.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для контрольных работ, раздаточный вариант к.р. по вариантам. Книга тес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2:00Z</dcterms:created>
  <dc:creator>0</dc:creator>
  <dc:description/>
  <cp:keywords/>
  <dc:language>en-US</dc:language>
  <cp:lastModifiedBy>0</cp:lastModifiedBy>
  <dcterms:modified xsi:type="dcterms:W3CDTF">2012-08-18T16:02:00Z</dcterms:modified>
  <cp:revision>22</cp:revision>
  <dc:subject/>
  <dc:title/>
</cp:coreProperties>
</file>