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тодическое объединение и профессиональное развитие педагог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ю современной школы необходимо постоянно повышать свой профессиональный уровень. У педагогов, работающих в муниципальных образовательных учреждениях, это чаще всего проходит тремя путям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через посещение курсов повышения квалификации при ЗабКИПКРО, к которому в большинстве своем подталкивают внешние обстоятельства, в частности, необходимость прохождения очередной аттестац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через самообразовани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через участие в работе районных и школьных методических объединени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новной целью деятельности РМО «Социальные науки», в работе которого принимают участие учителя истории, обществознания, экономики и права является непрерывное совершенствование уровня педагогического мастерства учителей, их компетентности в предметной област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боту методического объединения пытаемся строить в соответствии с учетом новых требований к содержанию образования, но при этом отчетливо проступает противоречие: с одной стороны, существует устойчивое стремление творческого поиска, необходимости овладевать новыми, современными знаниями, уделять внимание развитию личностных качеств учащегося, с другой стороны, ориентирование учителя на знания, так как перед ним стоит проблема качества образования (успешность прохождения итоговой аттестации напрямую зависит от конкретных знаний, которые, к сожалению, ученик, в большинстве своем, не желает приобретать самостоятельно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заседаниях методического объединения рассмотрение теоретических вопросов современного исторического и обществоведческого образования, дополняется обменом практическим опытом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ткрытый урок, как форма обмена опытом, по мнению учителей, имеет как плюсы, так и минусы. Как правило, такой урок является образцово-показательным и не похож на обычный,  рабочий урок: со стороны учителя он требует больших временных затрат при подготовке и психологического напряжения; учащиеся на таком уроке, особенно в среднем и старшем звене, ведут себя иначе, чем в режиме обычного урока и в итоге урок, тщательно продуманный и подготовленный, с учетом мельчайших нюансов, может  оказаться неудачным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олее приемлемым, по нашему мнению, является проведение мастер-классов. Когда учитель поставлен на место ученика и в процессе активной совместной деятельности вносит свой индивидуальный вклад в процесс образования с позиций ребенка, очень часто появляется удачное решение, идеи для реального урока. Учитель ощущает сам, насколько необходимы специальные формы организации учебной деятельности, включение всех в процесс обучения, сравнивает информационно-объяснительный и интерактивный урок, на котором необходимо моделировать ситуации, принимать нестандартные решения с позиций ученика. Содержание проводимого мастер-класса обычно соответствует общей проблеме, рассматриваемой на заседании методического объедине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о современный учитель – это не просто специалист, дающий знания, а организатор и соучастник образовательного процесса, поэтому-то и  необходимо организовывать не только эффективное обучение учащихся, но и тех, кто учит,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адействовать всех в процесс, сделать их активными, создать такую атмосферу, чтобы все проявили себя как творцы, шло активно </w:t>
      </w:r>
      <w:r>
        <w:rPr>
          <w:rFonts w:cs="Times New Roman" w:ascii="Times New Roman" w:hAnsi="Times New Roman"/>
          <w:sz w:val="24"/>
          <w:szCs w:val="24"/>
        </w:rPr>
        <w:t xml:space="preserve">взаимообучение и взаимосовершенствование. Сегодня, когда школа переходит к образовательным стандартам нового поколения, диктующим новые требования к подготовке выпускника, определенную помощь учителю - предметнику должно оказать и методическое объединение. Но, чтобы помощь была действенной, нужно знать затруднения, с которыми сталкивается учитель. И здесь, как и в рамках школьного урока, могут помочь диагностика, рефлексия и  мониторинг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дачным решением, по-моему мнению, является заполнение участниками в  ходе заседания «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дивидуальных листов самооценки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пример, при проведении заседания были рассмотрены следующие вопрос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Ключевые изменения ФГОС 2 поко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Системно - деятельностный подход как главное условие реализации ФГОС-2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рактикум – конструирование урока с использованием элементов системно - деятельностного подход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Индивидуальный лист самооценки» данного заседания состоит из следующих пунктов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берите свою позицию, которая соответствует вашему представлению о ключевых изменениях ФГОС 2 поколения на начало заседа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я знаю, в чем заключаются ключевые изменения ФГОС 2 поко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я имею общие представления о ключевых изменениях ФГОС 2 покол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 я затрудняюсь охарактеризовать ключевые изменения ФГОС 2 поко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)  я не знаю, в чем заключаются ключевые изменения ФГОС 2 покол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Изменилась ли ваша позиция в ходе заседания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, нет, частично (ответ подчеркните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сли выбран вариант ответа «да», уточните позицию в пункте №1 (другим цветом или знаком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Продолжите суждение: «После заседания МО  я…», выбрав вариант ответа (пометить нужный в соответствующем столбце знаком «+»)</w:t>
      </w:r>
    </w:p>
    <w:tbl>
      <w:tblPr>
        <w:tblW w:w="932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947"/>
        <w:gridCol w:w="824"/>
        <w:gridCol w:w="830"/>
        <w:gridCol w:w="115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ждение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астич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гу назвать особенности структуры урока открытия нового знания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гу перечислить основные виды УУД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наю отличия традиционного урока от урока развивающего 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верен, что формулировать тему урока и ставить цель могут учащиеся 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лучил(а) положительный опыт работы  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огу сконструировать урок с использованием СДП 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знаю, какие технологии являются базовыми в стандартах 2 поколения</w:t>
            </w: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 xml:space="preserve"> 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9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верен(а), что на уроке учащимся должна быть предоставлена максимальная степень самостоятельной познавательной деятельности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полнил (а) свои знания конкретными приемами, способами … организации учебной деятельности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полнил (а) свои теоретические знания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 xml:space="preserve">Оцените каждый положительный ответ в 2 балла, частично – 1 балл, отрицательный – 0 баллов. Каждым участником подсчитывается общее число баллов, каждая позиция  отмечается на коллективном листе результативности заседания, составляется график:  </w:t>
      </w:r>
    </w:p>
    <w:tbl>
      <w:tblPr>
        <w:tblW w:w="911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7"/>
        <w:gridCol w:w="1595"/>
        <w:gridCol w:w="1595"/>
        <w:gridCol w:w="1595"/>
        <w:gridCol w:w="1596"/>
      </w:tblGrid>
      <w:tr>
        <w:trPr/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-69215</wp:posOffset>
                      </wp:positionH>
                      <wp:positionV relativeFrom="paragraph">
                        <wp:posOffset>6350</wp:posOffset>
                      </wp:positionV>
                      <wp:extent cx="1731645" cy="34290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5.45pt;margin-top:0.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учи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баллы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фио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фио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фио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и т.д.</w:t>
            </w:r>
          </w:p>
        </w:tc>
      </w:tr>
      <w:tr>
        <w:trPr/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…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…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*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*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495935</wp:posOffset>
                      </wp:positionH>
                      <wp:positionV relativeFrom="paragraph">
                        <wp:posOffset>56515</wp:posOffset>
                      </wp:positionV>
                      <wp:extent cx="967105" cy="19304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9.05pt;margin-top:4.4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*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*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*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*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*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*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*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450215</wp:posOffset>
                      </wp:positionH>
                      <wp:positionV relativeFrom="paragraph">
                        <wp:posOffset>56515</wp:posOffset>
                      </wp:positionV>
                      <wp:extent cx="1011555" cy="527050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5.45pt;margin-top:4.4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448945</wp:posOffset>
                      </wp:positionH>
                      <wp:positionV relativeFrom="paragraph">
                        <wp:posOffset>74295</wp:posOffset>
                      </wp:positionV>
                      <wp:extent cx="1002030" cy="334010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5.35pt;margin-top:5.8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*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 xml:space="preserve">Подобный прием позволяет не только наглядно, критически оценить эффективность проведения отдельного заседания,  но и спланировать, скорректировать  проведение последующих – как конкретной формы проведения, так и рассматриваемых вопросов; определить направления оказания адресной помощи педагогам. И в конечном итоге - получить действительные результаты в процессе обуче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88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0T13:29:00Z</dcterms:created>
  <dc:creator>МОУ СОШ№1</dc:creator>
  <dc:description/>
  <dc:language>en-US</dc:language>
  <cp:lastModifiedBy>123</cp:lastModifiedBy>
  <dcterms:modified xsi:type="dcterms:W3CDTF">2013-05-10T13:40:00Z</dcterms:modified>
  <cp:revision>3</cp:revision>
  <dc:subject/>
  <dc:title/>
</cp:coreProperties>
</file>