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 Оценочная карта  результатов обучения, воспитания и развития учащихся за последние 5 лет Черкесовой Е.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81"/>
        <w:gridCol w:w="5876"/>
        <w:gridCol w:w="3726"/>
        <w:gridCol w:w="1122"/>
        <w:gridCol w:w="1183"/>
      </w:tblGrid>
      <w:tr>
        <w:trPr>
          <w:trHeight w:val="4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емые  данны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а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ность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актический запас знаний по предмету, их системн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 внешний контрол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формированность предметных умений;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внешний контрол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формированность общих учебных умений, навыков;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внешний контрол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Сформированность  способов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ммуникативно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внешний контрол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тепень соответствия уровня обученности  показателю обучаем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70 и более % учащихс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70 % учащихс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ее 50 % учащих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 количество бал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ем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Темп продвижения  учащихся в освоении знаний и овладении умениями;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Легкость освоения материала (отсутствие напряжения, утомления, переживание, удовлетворение от работы);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Гибкость в переключении на новые способы  и приемы работы;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чность сохранения освоенного учебного материал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. в п. 1 и 2 аттестуемый использует данные только одного вида контроля (учительского, ВШК, внешнего контроля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 количество бал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успехи учащихс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зультаты участия в олимпиадах, конкурсах, соревнованиях;</w:t>
            </w:r>
          </w:p>
          <w:p>
            <w:pPr>
              <w:pStyle w:val="Style16"/>
              <w:ind w:left="420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янина Е. 3 место..Областная научно-практическая конференция «Эко-2011»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янина Е., Скочкова А. 2 место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Городская научно-практическая конференции исследовательских работ учащихся. Секция: История. Обществознание. Культурология 2012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сина Е. 2 место. Реги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серосиийского конкурса экологических проектов «Человек на Земле» 2008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лянина М. 1 место. Региональный конкурс исследовательских и творческих работ школьников Ульяновской области «Служение Отечеству6события и имена. Посвященной памяти Н.М. Карамзина. Номинация: Историческая.201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шков Л. 2 место. Региональный конкурс исследовательских и творческих работ школьников Ульяновской области «Служение Отечеству6события и имена. Посвященной памяти Н.М. Карамзина. Номинация: Мультимедийная. 2011 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янина Елена. 1 место Краеведческая викторина «Листая прошлого страницы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ежрегиональный музейный фестиваль. 201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янина Елена. 1 место. Областной эколого-краеведческий конкурс «Экология и душа» Номинация: Далекое и близкое старинных усадеб. 2011 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янина Елена. Победитель. Седьмые межрегиональные Давыдовские чтения. Номинация: Викторина «Рожденные для рокового 1812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ертификаты участия в конкурсах, мероприятиях,  соревнованиях по предмету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чкова А. участие в областном конкурсе научно-исследовательских работ «Первые Шаги в науку». Номинация: История и краеведение.2012 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ева А. Участие в областной научно-практической конференции по краеведени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ые Сытинские чтения» . 2012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гирева А. Подготовка и участие в международной научно-практической конференции г. Омск ( публикация в печати)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 участие в 15 ученической научно-практической конференции «Первые шаги в науку» (Осянина Е. – публикация,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 количество бал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езультативность воспитывающей деятельности;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 во внеурочной деятельности учащихся стремлюсь установить максимальный контакт с учащими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еализация воспитывающего потенциала педагога.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ю работу с учащимися и их родителями на основе творческого общения и сотруднич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ое количество бал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: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представленные в материалах самооценки, удостоверя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2012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.О. директора муниципального бюджет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гимназии №30                                                                                          О.М. Князь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6:00Z</dcterms:created>
  <dc:creator>user</dc:creator>
  <dc:description/>
  <cp:keywords/>
  <dc:language>en-US</dc:language>
  <cp:lastModifiedBy>user</cp:lastModifiedBy>
  <dcterms:modified xsi:type="dcterms:W3CDTF">2012-10-31T10:21:00Z</dcterms:modified>
  <cp:revision>4</cp:revision>
  <dc:subject/>
  <dc:title/>
</cp:coreProperties>
</file>