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bookmarkStart w:id="0" w:name="OLE_LINK1"/>
      <w:bookmarkEnd w:id="0"/>
      <w:r>
        <w:rPr>
          <w:b/>
          <w:i/>
          <w:sz w:val="28"/>
          <w:szCs w:val="28"/>
        </w:rPr>
        <w:t>2. Оценочная карта     результатов  методической деятельности педагога Черкесовой Е.В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3348"/>
        <w:gridCol w:w="2880"/>
        <w:gridCol w:w="306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методической деятель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 разработанных методических материалов, год создания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аннотация ( с указанием новизны и практической значим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а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кабинета наглядными средствами и методическими материалам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й материал (дидактический материал и практические задания по тем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презентаций по различным темам для учащихся 5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о истории и обществознанию для 5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е контрольные работы в 2-4 вариантах для 5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структурных таблиц  и карт по т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редставляет собой подборку заданий по различным темам на основе изучаемого материала трех уровней сложности для общеобразовательных классов и классов профильн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и презентации с изложением нового материала по различным темам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ы для организации самостоятельной рабо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ы на уроках обобщения и систематизации знаний по т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фонд кабинета обеспечивает реализацию государственного станда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Разработка программно-методического обеспечения: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ы рабочие программы и тематическое планирование для учащихся 5-7 общеобразовательных классов , 8-9 общеобразовательных классов, 10-11 общеобразовательных классов профильн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 УМК с использованием на уроках мультимедийных средств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граммно-методического обеспеч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2.1.Рабочие программы по предмету;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2.2.Программы индивидуального обучения учащихся;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.Программы спецкурсов; 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4. Программы факультативов; 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2.5.УМК  учителя по новым технологиям обучения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/>
            </w:pPr>
            <w:r>
              <w:rPr/>
              <w:t>Уровень программ (базовый, повышенный)</w:t>
            </w:r>
          </w:p>
          <w:p>
            <w:pPr>
              <w:pStyle w:val="Normal"/>
              <w:rPr/>
            </w:pPr>
            <w:r>
              <w:rPr/>
              <w:t>УМК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игасин А. А .   История Древнего мира, 5 кл. 2005 г        Просвещение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Данилов А.А.Косулина Л.Г Рабочая тетрадь по истории России с древнейших времен до к.</w:t>
            </w:r>
            <w:r>
              <w:rPr>
                <w:lang w:val="en-US"/>
              </w:rPr>
              <w:t>XIV</w:t>
            </w:r>
            <w:r>
              <w:rPr/>
              <w:t>.М:Просвещение, 20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анилов А.А.Косулина Л.Г. Рабочая тетрадь по истории России к.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>вв.М:Просвещение, 200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вленкоН.И. Андреев И.Л ЛяшенкоЛ.М.</w:t>
            </w:r>
          </w:p>
          <w:p>
            <w:pPr>
              <w:pStyle w:val="Normal"/>
              <w:ind w:left="720" w:hanging="0"/>
              <w:rPr/>
            </w:pPr>
            <w:r>
              <w:rPr/>
              <w:t>Кириллов В.В.Чернова М.Н.История России. Поурочные методические разработки. 10кл.</w:t>
            </w:r>
          </w:p>
          <w:p>
            <w:pPr>
              <w:pStyle w:val="Normal"/>
              <w:rPr/>
            </w:pPr>
            <w:r>
              <w:rPr/>
              <w:t>Москва. Эксмо 200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нилов А.А., Косулина Л.Г. Россия и мир 11 класс. Поурочное планирование. М:Просвещение, 20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голюбов Л.Н.. Обществоведение . 6 класс. Методические рекомендации. Рабочая тетрадь. М:Просвещение, 200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голюбов Л.Н.. Обществознание.Человек. Право. Экономика. 7 класс. Методические рекомендации. Рабочая тетрадь М:Просвещение, 20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оголюбов Л.Н.. Обществознание. 9 класс. </w:t>
            </w:r>
          </w:p>
          <w:p>
            <w:pPr>
              <w:pStyle w:val="Normal"/>
              <w:ind w:left="720" w:hanging="0"/>
              <w:rPr/>
            </w:pPr>
            <w:r>
              <w:rPr/>
              <w:t>Методические рекомендации. Рабочая тетрадь М:Просвещение, 200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оголюбов Л.Н.. Обществознание.10 -11 класс. </w:t>
            </w:r>
          </w:p>
          <w:p>
            <w:pPr>
              <w:pStyle w:val="Normal"/>
              <w:ind w:left="720" w:hanging="0"/>
              <w:rPr/>
            </w:pPr>
            <w:r>
              <w:rPr/>
              <w:t>Методические рекомендации. М:Просвещение, 20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голюбов Л.Н. обществознание. Практикум. 10-11 класс. М:Просвещение, 20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а систематизация собранного материала по отдельным темам курса истории и обществ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осударственному стандарту общего образования; </w:t>
            </w:r>
          </w:p>
          <w:p>
            <w:pPr>
              <w:pStyle w:val="Normal"/>
              <w:rPr/>
            </w:pPr>
            <w:r>
              <w:rPr/>
              <w:t>- уровню реализуемой образовательной программы;</w:t>
            </w:r>
          </w:p>
          <w:p>
            <w:pPr>
              <w:pStyle w:val="Normal"/>
              <w:rPr/>
            </w:pPr>
            <w:r>
              <w:rPr/>
              <w:t>-  учебным возможностям  и способностям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Разработка УМК для учащихс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ческие кар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домашних за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кеты тестов, самостоятельных и проверочных рабо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даточные материалы по каждому разделу кур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Тематика докладов и рефератов для учащихся 5-11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ормирования ключевых компетенций учащихся, для повышения стимулирующего потенциала учащихся, для повышения качества учебного процесса, для повышения мотивации, для развития интереса учащихся к предме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кеты диагностических методик для выявления  уровня обучаемости учащихс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агностика уровня обучаем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агностика уровня усвоения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Диагностика уровня фактической обу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методика проводится при помощи следующих способов обучения:</w:t>
            </w:r>
          </w:p>
          <w:p>
            <w:pPr>
              <w:pStyle w:val="Normal"/>
              <w:rPr/>
            </w:pPr>
            <w:r>
              <w:rPr/>
              <w:t>Индивидуальные задания,</w:t>
            </w:r>
          </w:p>
          <w:p>
            <w:pPr>
              <w:pStyle w:val="Normal"/>
              <w:rPr/>
            </w:pPr>
            <w:r>
              <w:rPr/>
              <w:t>Формирование мобильных групп, творческие задания, типовые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ни-тесты по конкретному уроку или теме. Тестовые задания, проводимые после изучения тематического блока, в конце четверти, полугодия или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Пакеты контрольно-измерительных материалов для выявления и оценки обученности учащихс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 комплекс:</w:t>
            </w:r>
          </w:p>
          <w:p>
            <w:pPr>
              <w:pStyle w:val="Normal"/>
              <w:rPr/>
            </w:pPr>
            <w:r>
              <w:rPr/>
              <w:t>Набор контрольных работ по темам</w:t>
            </w:r>
          </w:p>
          <w:p>
            <w:pPr>
              <w:pStyle w:val="Normal"/>
              <w:rPr/>
            </w:pPr>
            <w:r>
              <w:rPr/>
              <w:t>Набор тестов олимпиад с практическими зада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исок тем творческих  проектов для учащихся 7-11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(практические, проверочные) работы в соответствии с требованиями стандарта общего образования по истории и обществозн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Данные, представленные в материалах самооценки, удостоверяю</w:t>
      </w:r>
    </w:p>
    <w:p>
      <w:pPr>
        <w:pStyle w:val="Normal"/>
        <w:rPr/>
      </w:pPr>
      <w:r>
        <w:rPr/>
        <w:t>30 октября 2012 года</w:t>
      </w:r>
    </w:p>
    <w:p>
      <w:pPr>
        <w:pStyle w:val="Normal"/>
        <w:rPr/>
      </w:pPr>
      <w:r>
        <w:rPr/>
        <w:t>И.О. директора муниципального бюджетного</w:t>
      </w:r>
    </w:p>
    <w:p>
      <w:pPr>
        <w:pStyle w:val="Normal"/>
        <w:rPr/>
      </w:pPr>
      <w:r>
        <w:rPr/>
        <w:t>общеобразовательного учреждения гимназии №30                                                                                          О.М. Княз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4:00Z</dcterms:created>
  <dc:creator>user</dc:creator>
  <dc:description/>
  <cp:keywords/>
  <dc:language>en-US</dc:language>
  <cp:lastModifiedBy>user</cp:lastModifiedBy>
  <dcterms:modified xsi:type="dcterms:W3CDTF">2012-10-31T10:20:00Z</dcterms:modified>
  <cp:revision>7</cp:revision>
  <dc:subject/>
  <dc:title/>
</cp:coreProperties>
</file>