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1. Оценочная  карта самоанализа и самооценки профессиональной компетентности педагога ЧеркесовойЕ.В</w:t>
      </w:r>
      <w:r>
        <w:rPr/>
        <w:t>. по реализуемым педагогическим функциям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13"/>
        <w:gridCol w:w="3360"/>
        <w:gridCol w:w="3103"/>
        <w:gridCol w:w="1581"/>
        <w:gridCol w:w="1089"/>
        <w:gridCol w:w="272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функ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профессиональной компетентности  педаг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ами  методической работы и достижениями уча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ирующ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вободно ориентируется  в современных  психолого-педагогических концепциях  обучения и использует их как основу  в своей практи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уется в современных психолого-педагогических концепциях 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использует их как основу  в своей практической деятельности (перечисляются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>Свободно ориентируюсь, применяю как основу своей деятельности: личностно- ориентированный подход в  обучении, здоровье сберегающие технологии, технологию критического мышления,компетентностно- деятельностный подход в обуче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2 Имею знания в области пелагогики. Психологии, занимаюсь исследованиями по специальности 13.00.01 «общая педагог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 xml:space="preserve">Для повышения учебной мотивации и развития творческой активности учащихся на уроках и внеурочной деятельности предлагаю  нестандартные задания, проблемные ситуации, использую технологию критического мышления.Помогаю готовиться к исследовательским конкурсам. Данная работа подтверждается призовыми местами, </w:t>
            </w:r>
            <w:r>
              <w:rPr>
                <w:b/>
                <w:sz w:val="18"/>
                <w:szCs w:val="18"/>
              </w:rPr>
              <w:t xml:space="preserve">См материалы портфоли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В учебном процессе использую технологию системно-деятельностного подхода, который успешно формирует систему знаний на базовом и повышенном уровнях, формируется теоретическое и эмпирическое мышление,идет процесс саморазвития и самореализации с помощью применения активных форм познавательной деятельности: проект, эвристическая беседа, диспут и эффективной системы оценивания себя с помошью выставления оценок, формирования оценивания других учащихся, и внедрение психологических методик рефлексии: цетопись, настроение, круг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Имеет прочные и разносторонние знания по предмету, по смежным предме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очных и разносторонних знаний по предме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разносторонних знаний посмежным предметам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Стимулирует самостоятельную творческую деятельность учащихс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мые  способы  активизации самостоятельной  творческой деятельности учащихся (анализируютс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эффективность используемых способов (определяется по достижениям учащихся в творческой деятельности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4.Обеспечивает  овладение учащимися глубокими и прочными знаниями, умениями, навыками и способами познавательной, информационно-коммуникативной и рефлексив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иемы, методы обучения (анализируютс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дидактических материалов (анализируются), используемых в учебном процессе  для овладения учащимися:</w:t>
            </w:r>
          </w:p>
          <w:p>
            <w:pPr>
              <w:pStyle w:val="Normal"/>
              <w:rPr/>
            </w:pPr>
            <w:r>
              <w:rPr/>
              <w:t>- системой знаний по предмету;</w:t>
            </w:r>
          </w:p>
          <w:p>
            <w:pPr>
              <w:pStyle w:val="Normal"/>
              <w:rPr/>
            </w:pPr>
            <w:r>
              <w:rPr/>
              <w:t>- предметными умениями и навыками;</w:t>
            </w:r>
          </w:p>
          <w:p>
            <w:pPr>
              <w:pStyle w:val="Normal"/>
              <w:rPr/>
            </w:pPr>
            <w:r>
              <w:rPr/>
              <w:t>- способами познавательной деятельности (какими);</w:t>
            </w:r>
          </w:p>
          <w:p>
            <w:pPr>
              <w:pStyle w:val="Normal"/>
              <w:rPr/>
            </w:pPr>
            <w:r>
              <w:rPr/>
              <w:t>- способами информационно-коммуникативной деятельности (какими);</w:t>
            </w:r>
          </w:p>
          <w:p>
            <w:pPr>
              <w:pStyle w:val="Normal"/>
              <w:rPr/>
            </w:pPr>
            <w:r>
              <w:rPr/>
              <w:t>- способами рефлексивной деятельности (каким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иагностическа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унк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 Используемые  методы диагностики успешности обучения, воспитания, развития уча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успешности используемых мет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>Успешно адаптирую диагностичесие методики в соответствии с индивидуальными особянностями уче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именяю методику характеристику личности и коллектива, разработанную Новичковой Н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Успешными являются методы диагностики, как повседневное наблюдение, устный опрос, тестирование, проверка домашней работ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Умения  всесторонне охарактеризовать личность учащегося и коллектив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успешности используемых приемов и методов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Успешность  использования конкретных методов диагностики  на практике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ффективность использования применяемых методов диагности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стическая функ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Уровень владения   знаниями  в области  закономерностей формирования  личности и коллектива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владения теоретическими знан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>.Владею знаниями в области формирования личности и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</w:t>
            </w:r>
            <w:r>
              <w:rPr/>
              <w:t>.Владею знаниями о «зоне ближайшего развития, ориентируюсь на «зону актуального развития» учащихся.</w:t>
            </w:r>
          </w:p>
          <w:p>
            <w:pPr>
              <w:pStyle w:val="Normal"/>
              <w:jc w:val="both"/>
              <w:rPr/>
            </w:pPr>
            <w:r>
              <w:rPr/>
              <w:t>3.3. обучение организую в соответствии «зоной ближайшего развития», что отражается на умственном развитии и выполнение усложненных заданий. Особенно это прослеживается в работах учащихся по подготовке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знаний  «зоны ближайшего развития» каждого уче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ровень сформированности умений определять </w:t>
            </w:r>
          </w:p>
          <w:p>
            <w:pPr>
              <w:pStyle w:val="Normal"/>
              <w:jc w:val="both"/>
              <w:rPr/>
            </w:pPr>
            <w:r>
              <w:rPr/>
              <w:t>«зону ближайшего развития» каждого ученика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ровень умений на  основе  диагностических данных и знаний  «зоны ближайшего развития» каждого ученика,  перспектив его развития строить  учебный процесс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сть  использования диагностических данных в определении перспектив развития каждого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" w:hanging="0"/>
              <w:jc w:val="both"/>
              <w:rPr/>
            </w:pPr>
            <w:r>
              <w:rPr>
                <w:b/>
                <w:i/>
              </w:rPr>
              <w:t>Конструктивная функ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комплексно планировать  свою деятельность  на основе знаний теории управления, психологических и дидактических  основ  построения  учебно-воспитательного процесса, государственного стандарта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разработаннос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ирую учебную работу, составляю поурочное планирование, которое учитывает уровень класса, условия обучения, а также индивидуальные особенности учащихся</w:t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бочих програм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соответств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кумента федеральному компоненту государственного стандарта, уровню реализуемой в ОУ образовательной программы и познавательным возможностям  уча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ботой в профильных классах. Необходимы программы по специализации: праву. В объеме курса 68 учебных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лендарно- тематического  план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целостности  педагогической системы, представленной в документе ( цели обучения, содержание, методы обучения, формы организации познавательной деятельности, требования к уровню подготовки учащихся, система контрол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о-тематическое планирование в соответствии с программами федерального стандарта и перечня УМК гимназии №30</w:t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3. Поурочного план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целостности  педагогической системы, представленной в поурочных план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  краткого описания деятельности учащихся на каждом этапе учебного заня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ожидаемых результатов учебно-познавательной  деятельности различных по обучаемости групп учащихся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тическое поурочное планирование в течении всего учебного года.С выделением следующих блоков: орг.момент, опрос домашнего задания, объяснение нового материала, закрепление нового материала. Результатом является умение работать с фактами, терминами, хронологией и историческими источниками</w:t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Системы диагностики,  контроля и оценки  знаний, умений, навыков и способов учебно-познавательной, информационно-коммуникативной и рефлексивной  деятельности учащихс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агностики обеспечивает выявление современными способа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ровня сформированности системы знаний учащихся;</w:t>
            </w:r>
          </w:p>
          <w:p>
            <w:pPr>
              <w:pStyle w:val="Normal"/>
              <w:rPr/>
            </w:pPr>
            <w:r>
              <w:rPr/>
              <w:t>- уровня овладения предметными умениями и навыками в соответствии с уровнем обучаем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вня овладения общими учебными умениями и способами учебно-познавательной, информационно-коммуникативной и рефлексивной  деятельности учащихся.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мая система диагностики отвечает требованиям по выявлению уровню сформулированности  системы знаний, овладениями знаниями по курсу Истории и обществознания, и коммуникативными умениями. Одним из элемнтов применямой диагностике является наличие комплекса рефлексивных методик.</w:t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Организаторская функ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1.Уровень владения знаниями  в области  теории и психологии  организатор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нание теории и психологии  организаторской деятельности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1</w:t>
            </w:r>
            <w:r>
              <w:rPr/>
              <w:t xml:space="preserve">.Имею выступления на конференциях в г. Ульяновске, Чебоксарах, выступаю на пед.семинар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2</w:t>
            </w:r>
            <w:r>
              <w:rPr/>
              <w:t>.Владею умениями продуктивно организовывать учебно-позна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3</w:t>
            </w:r>
            <w:r>
              <w:rPr/>
              <w:t>. учащиеся обладают уровнем сформированности органгизационной культуры</w:t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2. Уровень сформированности умений  в  организации учебно-познавательной 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владение уме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и продуктив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бно-познавательной  деятельности учащихся в соответствии с их зоной ближайшего разви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Уровень сформированности организационной культуры обучающихс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ровень овладения учащимися организационной культурой в  учебно-познаватель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икативная функ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Умения организовать  учебно-воспитательный процесс на основе  педагогики сотруднич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-  применение педагогики сотрудничества в учебно-воспитательном процесс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</w:t>
            </w:r>
            <w:r>
              <w:rPr/>
              <w:t>. Активно организую учебно-воспитательный процесс на основе партнерского сотрудничества, участвую в конференциях с целью обменом опы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2</w:t>
            </w:r>
            <w:r>
              <w:rPr/>
              <w:t>. В процессе учебно-воспитательной деятельности проявляю психолого-педагогический та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3</w:t>
            </w:r>
            <w:r>
              <w:rPr/>
              <w:t>.Создаю благоприятный морально-психологический климат на уроках и в детском коллективе</w:t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Уровень владения   психолого-педагогическим тактом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>-  проявление психолого-педагогического такта;</w:t>
            </w:r>
          </w:p>
          <w:p>
            <w:pPr>
              <w:pStyle w:val="Normal"/>
              <w:ind w:right="-22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Умения  создавать благоприятный  морально-психологический климат  в детском коллектив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 xml:space="preserve">- уровень  морально-психологического климата в </w:t>
            </w:r>
          </w:p>
          <w:p>
            <w:pPr>
              <w:pStyle w:val="Normal"/>
              <w:ind w:right="-224" w:hanging="0"/>
              <w:rPr/>
            </w:pPr>
            <w:r>
              <w:rPr/>
              <w:t>классных коллективах.</w:t>
            </w:r>
          </w:p>
          <w:p>
            <w:pPr>
              <w:pStyle w:val="Normal"/>
              <w:ind w:right="-224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  <w:p>
            <w:pPr>
              <w:pStyle w:val="Normal"/>
              <w:ind w:right="-2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Аналитическая функ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Умения  осуществлять  самоанализ и самооценку своей деятельнос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ровень объективности самоанализа и самооценки своей деятельности (указываются используемые  методики самоанализа и самооценки);</w:t>
            </w:r>
          </w:p>
          <w:p>
            <w:pPr>
              <w:pStyle w:val="Normal"/>
              <w:ind w:right="-2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материалы по анализу открытых уроков, проводимых на базе  гимназии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 Умения   вносить коррективы в учебно-воспитательный процесс (указываются основные коррективы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влияние  вносимых  в учебно-воспитательный процесс корректив на успешность обучения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едагогического мониторинга показали динамику роста качественной успеваемости, по итогам этого года все учащиеся успешно сдали ЕГЭ по истории и обществознанию</w:t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ская функ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Применение оригинальных способов решения педагогических задач и эффективность их исполь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мые оригинальные способы, приемы, техники  обучения</w:t>
            </w:r>
          </w:p>
          <w:p>
            <w:pPr>
              <w:pStyle w:val="Normal"/>
              <w:rPr/>
            </w:pPr>
            <w:r>
              <w:rPr/>
              <w:t>( их анализ );</w:t>
            </w:r>
          </w:p>
          <w:p>
            <w:pPr>
              <w:pStyle w:val="Normal"/>
              <w:rPr/>
            </w:pPr>
            <w:r>
              <w:rPr/>
              <w:t>- эффективность их применения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1</w:t>
            </w:r>
            <w:r>
              <w:rPr/>
              <w:t>. В процессе деятельности работаю над темой «Развитие  гражданско-патриотического самосознания у школьников средствами историко-краеведческого комплекса». Методика проходит успешную апробацию на базе МБОУ гимназии № 30</w:t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Применение современных  педагогических технологий (указывается каких) и эффективность их использ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мые педагогические технологии</w:t>
            </w:r>
          </w:p>
          <w:p>
            <w:pPr>
              <w:pStyle w:val="Normal"/>
              <w:rPr/>
            </w:pPr>
            <w:r>
              <w:rPr/>
              <w:t>( их краткий анализ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ффективность используемых технологий 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ю частично-поисковый метод, активно реализую метод проектной деятельности, за период  успешными показателями являются </w:t>
            </w:r>
            <w:r>
              <w:rPr>
                <w:lang w:eastAsia="ar-SA"/>
              </w:rPr>
              <w:t xml:space="preserve">1 и 2 места регионального конкурса исследовательских и творческих работ школьников Ульяновской области «Служение Отечеству6события и имена. Посвященной памяти Н.М. Карамз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Участие   в исследователь-ской, опытно-экспериментальной  работе и эффективность использования наработанных материалов в педагог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ультаты участия в опытно-экспериментальной работе;</w:t>
            </w:r>
          </w:p>
          <w:p>
            <w:pPr>
              <w:pStyle w:val="Normal"/>
              <w:rPr/>
            </w:pPr>
            <w:r>
              <w:rPr/>
              <w:t>- эффективность применяемых разработанных  в ходе опытно-экспериментальной работы методических и дидактических матери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деятельности выигран грант на издание мультимедийного пособия по краеведению,имею диплом и благодарственные письма как руководитель исследовательских проектов : Человек на Земле, Далекое и близкое старинных усадеб.Под моим руководством учащиеся проводят научные исследования и участвуют в конференция: малые сытинские чтения,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Первые Шаги в науку», международной научно-практической конференци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возможное количество бал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ые, представленные в материалах самооценки, удостоверяю</w:t>
      </w:r>
    </w:p>
    <w:p>
      <w:pPr>
        <w:pStyle w:val="Normal"/>
        <w:rPr/>
      </w:pPr>
      <w:r>
        <w:rPr/>
        <w:t>30 октября 2012 года</w:t>
      </w:r>
    </w:p>
    <w:p>
      <w:pPr>
        <w:pStyle w:val="Normal"/>
        <w:rPr/>
      </w:pPr>
      <w:r>
        <w:rPr/>
        <w:t>И.О. директора муниципального бюджетного</w:t>
      </w:r>
    </w:p>
    <w:p>
      <w:pPr>
        <w:pStyle w:val="Normal"/>
        <w:rPr/>
      </w:pPr>
      <w:r>
        <w:rPr/>
        <w:t>общеобразовательного учреждения гимназии №30                                                                                          О.М. Князь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2:00Z</dcterms:created>
  <dc:creator>user</dc:creator>
  <dc:description/>
  <cp:keywords/>
  <dc:language>en-US</dc:language>
  <cp:lastModifiedBy>user</cp:lastModifiedBy>
  <dcterms:modified xsi:type="dcterms:W3CDTF">2012-10-31T10:17:00Z</dcterms:modified>
  <cp:revision>2</cp:revision>
  <dc:subject/>
  <dc:title/>
</cp:coreProperties>
</file>