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пешной личности. (</w:t>
      </w:r>
      <w:r>
        <w:rPr>
          <w:rFonts w:cs="Times New Roman" w:ascii="Times New Roman" w:hAnsi="Times New Roman"/>
          <w:b/>
          <w:sz w:val="24"/>
          <w:szCs w:val="24"/>
        </w:rPr>
        <w:t>Слайд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оклад будет состоять из двух частей: 1. ФГОС и успешная лич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успешной личности (видение одиннадцатикласс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я над темой своего доклада, подбирая материал в интернете, я наткнулась на несколько интересных, на мой взгляд, статей, положений, эссе, связанных с внедрением ФГОС и понятием «Успешная личность». (</w:t>
      </w:r>
      <w:r>
        <w:rPr>
          <w:rFonts w:cs="Times New Roman" w:ascii="Times New Roman" w:hAnsi="Times New Roman"/>
          <w:b/>
          <w:sz w:val="24"/>
          <w:szCs w:val="24"/>
        </w:rPr>
        <w:t>Слайд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тремительные изменения в обществе и экономике требуют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современной школы - подготовить выпускника, обладающего необходимым набором со</w:t>
        <w:softHyphen/>
        <w:t>временных знаний, умений и качеств, позволяющих ему уверенно чувствовать себя в самостоятельной жизни.</w:t>
      </w:r>
    </w:p>
    <w:p>
      <w:pPr>
        <w:pStyle w:val="Style71"/>
        <w:shd w:fill="FFFFFF" w:val="clear"/>
        <w:spacing w:lineRule="atLeast" w:line="249" w:before="0" w:after="0"/>
        <w:rPr/>
      </w:pPr>
      <w:r>
        <w:rPr>
          <w:color w:val="555555"/>
        </w:rPr>
        <w:t>Современное состояние педагогической деятельности характеризуется переходом к работе по федеральным государственным образовательным стандартам (далее - ФГОС), которые выдвигают новые социальные требова</w:t>
        <w:softHyphen/>
        <w:t>ния к системе школьного обучения. Какой должна быть школа, чтобы выпол</w:t>
        <w:softHyphen/>
        <w:t>нить задачу, поставленную перед ней государством? А.А. Фурсенко, бывший министр образования, определил это словами: "Мы должны подготовить ребенка к будущей жизни, чтобы он был успешным человеком, независимо от того, как он учится"*. Введение ФГОС - это новый, по сути, революционный этап модернизации российского образования.</w:t>
      </w:r>
    </w:p>
    <w:p>
      <w:pPr>
        <w:pStyle w:val="Style71"/>
        <w:shd w:fill="FFFFFF" w:val="clear"/>
        <w:spacing w:lineRule="atLeast" w:line="249" w:before="0" w:after="0"/>
        <w:rPr>
          <w:color w:val="555555"/>
        </w:rPr>
      </w:pPr>
      <w:r>
        <w:rPr>
          <w:color w:val="555555"/>
        </w:rPr>
        <w:t xml:space="preserve">___________________ </w:t>
      </w:r>
    </w:p>
    <w:p>
      <w:pPr>
        <w:pStyle w:val="Style71"/>
        <w:shd w:fill="FFFFFF" w:val="clear"/>
        <w:spacing w:lineRule="atLeast" w:line="249" w:before="0" w:after="0"/>
        <w:rPr>
          <w:color w:val="555555"/>
        </w:rPr>
      </w:pPr>
      <w:r>
        <w:rPr>
          <w:color w:val="555555"/>
        </w:rPr>
        <w:t>* Тезисы выступления Министра образования и науки РФ А.А. Фурсенко на Первом съезде учите</w:t>
        <w:softHyphen/>
        <w:t xml:space="preserve">лей и работников образования государств - членов СНГ 27 апреля 2010 г. -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 поводу организации внеурочной деятельности на одном их сайтов доп. образования нашла следующую фразу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Нашей целью является реализация именно данной модели, при которой одной из главных задач внеурочной деятельности в рамках ФГОС является успешная социализация ребенка и воспитание успешной в будущем личности».</w:t>
      </w:r>
    </w:p>
    <w:p>
      <w:pPr>
        <w:pStyle w:val="Normal"/>
        <w:spacing w:before="0" w:after="0"/>
        <w:rPr>
          <w:rStyle w:val="Ft715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4) </w:t>
      </w:r>
      <w:r>
        <w:rPr>
          <w:rStyle w:val="Ft7156"/>
          <w:rFonts w:cs="Times New Roman" w:ascii="Times New Roman" w:hAnsi="Times New Roman"/>
          <w:sz w:val="24"/>
          <w:szCs w:val="24"/>
        </w:rPr>
        <w:t xml:space="preserve">На странице гимназии 2 Красноярска директор в своем эссе пишет: Основная </w:t>
      </w:r>
      <w:r>
        <w:rPr>
          <w:rStyle w:val="Ft7185"/>
          <w:rFonts w:cs="Times New Roman" w:ascii="Times New Roman" w:hAnsi="Times New Roman"/>
          <w:sz w:val="24"/>
          <w:szCs w:val="24"/>
        </w:rPr>
        <w:t xml:space="preserve">концептуальная идея нашего учебного заведения: «Человек компетентный - человек </w:t>
      </w:r>
      <w:bookmarkStart w:id="0" w:name="YANDEX_1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успешный» Штейнберг Ирина (директор гимназии 2 г. Красноярска)</w:t>
      </w:r>
    </w:p>
    <w:p>
      <w:pPr>
        <w:pStyle w:val="Normal"/>
        <w:spacing w:before="0" w:after="0"/>
        <w:rPr>
          <w:rStyle w:val="Highligh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яснительной записке к программе ФГОСа курса География 6-9 класс прочитала следующее: «главным для  обучения географии в основной школе является формирование всесторонне образованной, инициативной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пеш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587 г. Москвы .по теме «Реализация ФГОС» пишет следующее: «..Основой для полноценного внед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оздание для детей развивающей среды, способной организовывать и направлять их деятельность в направлениях интеллектуального, творческого, культурно-нравственного роста, воспитание высококультур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пеш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в ходе данного небольшого исследования я выяснила для себя, что в основе новой системы образования, в новом русле преподавания должна быть заложена идея воспитания образованной, инициативной, высококультур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пеш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десь возникает вопрос «А что же такое успешная личность? Какими качествами должен обладать человек «успешный», какова она формула успеха. Для ответа на эти вопросы я привлекла учеников 11 класса и на одном из занятий элективного курса провела с ними эту работу. Дети поделились на три группы, каждой был дан лист бумаги, маркер, обсудив в группе, они должны были ответить на следующие вопросы: 1. Какими качествами должен обладать успешный человек? 2. Какова она – формула успеха?. Дети минут 15 - 20 обсуждали, представили свои плакаты, свои формулы. Вот что у них получилось. 1-я группа (Малинина, Горелкин, Валутина, Абосов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7, 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ула 1-й группы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ПЕШНЫЙ ЧЕЛОВЕК=(МОЗГИ+УДАЧА+ТРУД²+ЦЕЛЬ*ЛИДЕРСТВО):ВРЕМ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9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-я группа (Ладыжинская, Деминский, Большакова, Кипайкин)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-я группа (Баку, Семенова, Краснокутская, Якунин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лее я предложила сверить все три плаката и написать общие качества (совпадения в определении качеств) на доске. /группа-класс/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1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ем на экран был выведен топ – 10 качеств успешной личности, составленный психологом Инной Малых (В ПРИЛОЖЕНИИ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здесь мы посмотрели, по скольким пунктам совпадает версия психолога и класса /класс-психолог/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2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итоге в данном списке совпадений  вывели три самых главных качества, составив формулу успешной личности (успех= вера в себя +действия +цель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была интересной, но времени оставалось мало, и нужно было, чтоб дети ответили на главный вопрос: «Что же может дать школа для становления  успешной личности?». Задав его, я в ответ услышала, как вы думаете, что? – тишину, следом последовал ответ «Ничего» (от Малининой Кати). И когда я спросила «Как так?», она ответила, что у нее  всегда были сложные отношения с учителями… а я говорю: «так ведь одним из пунктов мы записали терпеливость (терпение) и преодоление трудностей – тебя это закалило и научило преодолевать трудности». После продолжительной паузы (подумав немного) дети начали говорить и говорили они  о том, что в целом школа дает, в первую очередь, образование (Крупень), приучает к коллективной деятельности (Горелкин), учит ответственности и трудолюбию (Ладыжинская), помогает задаться целью (Деминский), воспитывает нравственные качества, учит думать об окружающих (Ладыжинская), быть конкурентоспособными (Лифтиев), учит культуре общения (Сандра).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одя итог, можно сказать, что в целом все те качества, которые перечисляли дети в группах, в той или иной степени школа вырабатывает, т. е. помогает и способствует становлению успешной личности, только одни учащиеся это осознают, а другие не видят. Наша с вами задача, на мой взгляд, сделать процесс обучения таковым, чтобы дети явно и не раздумывая осознали, что школа – это их зеленая дорожка к успешному будущему и только в их руках это будущее себе нарисовать и реализовать. Школа будущего должна помочь детям вылепить из себя такого человека, который будет успешным в разных сфер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удем надеяться, что внедрение новых образовательных стандартов будет способствовать формированию успешной личности, и будущие одиннадцатиклассники смогут без раздумий назвать  те качества, развитию которых благоприятствовала (помогала)  школ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й бы утопией не казались мои последние высказывания, мне хочется добавить и сказать, на мой взгляд, о самом главном: если не состоится «антанта» между ребенком, школой и семьей, если семья не будет прививать ребенку все те качества, которые пытается привить школа, то состояться успешной личности будет очень сложно. Таким образом,  нужно вести активную работу с родителями, приглашать их на семинары, организовывать коллоквиумы, круглые столы – раз в месяц – и сделать это традицией, там обсуждать совместные проблемы, проводить лекции на тему: «Как воспитать успешного человека». Не только государство должно думать о своих гражданах, но и мы в нашем маленьком мире школы 336 можем подумать о наших учениках (что, конечно, мы и делаем, когда надо и когда не надо), предпринять какие-то меры для формирования и развития успешной личности – человека с верой в себя, имеющего цели, прилагающего усилия и действующего для достижения и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Как стать успешным человеком? Топ-10 необходимых качест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 xml:space="preserve">Успех и его достижение – одна из популярнейших тем в современной психологии. Написаны уже тонны книг на тему «как достичь успеха», а глянцевые журналы навязывают нам однотипные образы успешных людей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то такое успех на самом деле? И действительно ли он в соответствии со стандартами общества: престижная высокооплачиваемая работа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автомоби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ой марки, одежда от известных дизайнеров?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очень нравится в этом смысле высказывание «отца» коучинга (современной технологии помощи человеку в достижении его целей и раскрытии потенциала) Томаса Леонарда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ент сам для себя определяет, что такое усп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Это дает возможность двигаться именно к своему успеху, а не к навязанному кем-то образу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 многих успешных людей, реализующих свои цели и свой потенциал, можно выделить общие черты, отличающие их от других. Чем успешный человек отличается от неуспешного?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-10 качеств успешного человека: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пешный человек ище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5905F"/>
            <w:sz w:val="24"/>
            <w:szCs w:val="24"/>
            <w:u w:val="single"/>
            <w:lang w:eastAsia="ru-RU"/>
          </w:rPr>
          <w:t>возмож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успешный – отговорки и все новые препятствия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м такую ситуацию – нехватка денег. Успешный человек будет искать возможно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работ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нания, как управлять деньгами; неуспешный – причины, почему он не может заработать в «этой» стране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человек дей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успешный откладывает действие на потом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ый действует, несмотря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, незнание. Неуспешный постоянно накапливает знания, которые не применяет, все время ждет благоприятного момента, а он все никак не наступает. Как метко подметил один мудрый человек: «Лето – мертвый сезон и пора отпусков, осень – пора отправлять детей в школу, зима – новогодние каникулы, весна – начало дачного сезона. А лучше жить-то когда?»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стремится к больш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он есть сейчас, неуспешный предпочитает статус кво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гда не мог, а сейчас смог», – внутренний диалог успешного человека. «А зачем? И так сойдет», – внутренний диалог неуспешного человек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падает и снова подним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успешный боится упасть, совершить ошибку, а если падает, то уже не стремится подняться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ографиях знаменитых людей часто можно прочесть о моментах поражения, серьезных потерях. Это своеобразный момент истины, поведение в котором и определяет успешность человек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спешный – самомотивиров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успешному нуж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тив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не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успешный мотивирован азартом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жел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азать свою силу, искренним интересом к самой деятельности. Неуспешного надо постоянно мотивировать материальными благами, одобрением окружающих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риск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успешный боится рисковать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частью или к сожалению, жизнь непредсказуема, и в самый лучший план могут вмешаться неблагоприятные обстоятельства. Успешный человек понимает это и делает шаг в неизвестность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терпел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тов долго идти к своей цели, неуспешный хочет все и сразу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из великих сказал: «Гений – это 1% везения и 99% упорного труда»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не боится отка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успешного отказы выбивают из седла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зненный успех человека определяется количеством «неудобных разговоров», которые он выдерж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– Тимоти Феррис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верит в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успешный верит словам других о себе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ен в этом смысле психологический эксперимент: по сговору все участники называли квадрат кругом, и только один участник, который не знал о сговоре, утверждал обратное. Большинство людей, не знавших о сговоре, через некоторое время соглашались с общей точкой зрения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пешный следует зову большой Ме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стойной цели в жизни, неуспешный преследует мелкие цели.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и известно немало примеров, когда настоящи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пе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л к тем, кто выбирал недостижимую на первый взгляд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значительно превышала и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5905F"/>
            <w:sz w:val="24"/>
            <w:szCs w:val="24"/>
            <w:u w:val="single"/>
            <w:lang w:eastAsia="ru-RU"/>
          </w:rPr>
          <w:t>возмож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омент выбора.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может стать успешным, если захочет и разовьет в себе необходимые кач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t7185">
    <w:name w:val="ft7185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7156">
    <w:name w:val="ft715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0" w:after="277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shkolazhizni.ru/archive/0/n-16868/" TargetMode="External"/><Relationship Id="rId5" Type="http://schemas.openxmlformats.org/officeDocument/2006/relationships/hyperlink" Target="http://shkolazhizni.ru/archive/0/n-38793/" TargetMode="External"/><Relationship Id="rId6" Type="http://schemas.openxmlformats.org/officeDocument/2006/relationships/hyperlink" Target="http://shkolazhizni.ru/archive/0/n-13839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http://shkolazhizni.ru/archive/0/n-13468/" TargetMode="External"/><Relationship Id="rId9" Type="http://schemas.openxmlformats.org/officeDocument/2006/relationships/hyperlink" Target="http://shkolazhizni.ru/archive/0/n-22289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7:00Z</dcterms:created>
  <dc:creator>Элина</dc:creator>
  <dc:description/>
  <cp:keywords/>
  <dc:language>en-US</dc:language>
  <cp:lastModifiedBy>Элина</cp:lastModifiedBy>
  <cp:lastPrinted>2013-06-13T15:49:00Z</cp:lastPrinted>
  <dcterms:modified xsi:type="dcterms:W3CDTF">2013-07-06T17:49:00Z</dcterms:modified>
  <cp:revision>10</cp:revision>
  <dc:subject/>
  <dc:title/>
</cp:coreProperties>
</file>