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tbl>
      <w:tblPr>
        <w:tblW w:w="102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5"/>
        <w:gridCol w:w="128"/>
        <w:gridCol w:w="35"/>
      </w:tblGrid>
      <w:tr>
        <w:trPr/>
        <w:tc>
          <w:tcPr>
            <w:tcW w:w="10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я по  патриотическому воспит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БОУ центра образования №162 Кировского района Санкт-Петербур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2594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Обоснование для разработки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Мероприятия  школы по патриотическому воспитанию направлены на неустанную работу по созданию у школьников чувства гордости за свою работу и свой народ, уважения к его свершениям и достойным страницам прошло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 мероприятиях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ГБОУ центр образования №162 Кировского района Санкт-Петербурга на период 2012-2013 уч.го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Мероприятия ориентированы на учащихся 7-12-х классов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5080</wp:posOffset>
                  </wp:positionV>
                  <wp:extent cx="3611880" cy="27051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Цели и 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од патриотическим воспитанием понимается систематическая и целенаправленная деятельность администрации школы и детской организации. Они направлены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гражданское и военно-патриотическое воспитание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ю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.                                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 качестве основных задач выступаю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  </w:t>
            </w:r>
            <w:r>
              <w:rPr>
                <w:rFonts w:cs="Arial" w:ascii="Arial" w:hAnsi="Arial"/>
                <w:color w:val="000000"/>
              </w:rPr>
              <w:t>   создание условий для формирования духовно-богатого, социально-активного гражданин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 снижение уровня правонарушений  и вредных привычек школьников средствами патриотическ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разработка механизмов, обеспечивающих координацию деятельности урочной и вне урочной системы программ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обобщение и распространение передового педагогического опыта работы педагогов по патриотическому воспита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разработка и создание научно-методических рекомендаций по проблемам формирования патриотизма учащихс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реализация системы программных мероприятий патриотической направленности и оценка их эффективности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Актуальные проблемы патриотического воспитания и основные направления их ре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 основу мероприятий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413760" cy="25755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Работа по основным направлениям системы патриотического воспитания поможет: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19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2594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997835" cy="220980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    </w:t>
            </w:r>
            <w:r>
              <w:rPr>
                <w:rFonts w:cs="Arial" w:ascii="Arial" w:hAnsi="Arial"/>
                <w:color w:val="000000"/>
              </w:rPr>
              <w:t xml:space="preserve"> повысить  патриотическое сознание, нравственные и этические ориенти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раскрыть понимание  истинного значения интернационализ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препятствовать распространению в общественном сознании равнодушие, эгоизм, цинизм, немотивированная агрессив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  проявляется устойчивая тенденция повышения престижа военной службы в Вооруженных Силах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 подготовка к поступлению в ВВУЗ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сновными направлениями, дальнейшего развития системы патриотического воспитания оста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.       Создание нормативно-правовой базы патриотического воспитания в школ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.       Совершенствование деятельности школы в рамках патриотического воспитания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      Информационная и просветительская деятельность в области патриотического воспитания школь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0380" cy="227076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. Оценка эффективности реализации мероприяти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В результате осуществления Программы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улучш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повышение качества   и количества мероприятий по организации и проведению патриотической работы с детьми и подростк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формирование гражданской грамотности учащихс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внедрение новых форм работы в  и повышение эффективности патриотическ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развитие толерантности и  сохранение  славных боевых и трудовых традиций нашей республи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-         улучшение условий для формирования патриотических чувст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ровня воспитанности  и нравственности учащихся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18"/>
              </w:rPr>
            </w:pPr>
            <w:r>
              <w:rPr>
                <w:b/>
                <w:color w:val="00B050"/>
                <w:sz w:val="2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2594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Экскурсия по местам концлагерей город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253365</wp:posOffset>
                  </wp:positionV>
                  <wp:extent cx="3359785" cy="447992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32100" cy="44215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8080" cy="425196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808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Arial" w:hAnsi="Arial" w:cs="Arial"/>
                <w:color w:val="FF0000"/>
                <w:sz w:val="28"/>
                <w:szCs w:val="18"/>
              </w:rPr>
            </w:pPr>
            <w:r>
              <w:rPr>
                <w:color w:val="FF0000"/>
                <w:sz w:val="32"/>
              </w:rPr>
              <w:t xml:space="preserve">Возложение цветов у памятника М.Говорову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0" cy="42672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</w:rPr>
            </w:pPr>
            <w:r>
              <w:rPr>
                <w:color w:val="FF0000"/>
                <w:sz w:val="32"/>
              </w:rPr>
              <w:t xml:space="preserve">Спортивно-патриотические занят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  <w:t>Неделя истории (викторины и беседы с учителями истор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5585" cy="39865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</w:rPr>
              <w:t>Юбилей дачи им.Кирияновой. Празднич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5540" cy="350583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</w:rPr>
              <w:t>Военная клятва некоторых наших учеников в военно-патриотическом клубе «Защитни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5675" cy="4495800"/>
                  <wp:effectExtent l="0" t="0" r="76200" b="7620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720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9810" cy="498030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498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36920" cy="204724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. Мероприятия по патриотическому воспитанию за сентябрь-декабрь 2012 год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9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4337"/>
              <w:gridCol w:w="1853"/>
              <w:gridCol w:w="2524"/>
            </w:tblGrid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мероприятий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в конференциях, семинарах, и совещаниях, проводимых в рамках программы «Патриотическое воспитание граждан на 2011-2015 годы»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Участие в постоянно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ействующих конкурсах, реализующих программы патриотического воспитания школьников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нтябрь. декабрь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ематические линейки по истории России ,символике России, традициях России , людях Росси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5.09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0.12.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 В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итель истории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в акции «Вахта памяти»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встречи с ветеранами Вов и тружениками тыла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линейки, посвященные памятным датам истори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общешкольная линейка, посвященная Дню Побед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ланам кл.руководителей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в викторине среди учащихся школы по военно-патриотическому воспитанию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итель истор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в соревнованиях  школьников по военно-прикладным и техническим видам спорта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. физич.культуры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полнение банка педагогической информации материалами по организации  и осуществлению патриотического воспитания школьников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традиционных встреч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етеранов с учащимися школ, посвященных Победе в ВОВ 1941-1945 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 воинами-интернационалист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с чернобыльц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блокадни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 призывни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 творческими людь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 династи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плану РОО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оведение в школе уроков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рефератов, связанных с героическим прошлым России, важнейшими событиями в жизни народ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-Память жива (о соотечественниках, погибших в боях за Родину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м. директора по ВР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учитель истор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общешкольных мероприятий:  «Доброта спасет мир», посвященный Дню защиты детей, Дню пожилого человека,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ню матери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</w:rPr>
                  </w:pPr>
                  <w:r>
                    <w:rPr>
                      <w:rFonts w:cs="Arial" w:ascii="Arial" w:hAnsi="Arial"/>
                      <w:color w:val="5259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</w:rPr>
                  </w:pPr>
                  <w:r>
                    <w:rPr>
                      <w:rFonts w:cs="Arial" w:ascii="Arial" w:hAnsi="Arial"/>
                      <w:color w:val="52594F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частие в районном, школьном  конкурсе  патриотической песни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нва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ДЮТ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52594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2594F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готовка отрядов ЮИД, 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ветственная за ЮИ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нь защиты детей по ГО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нтя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п-орг. ОБЖ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2594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частие команд ЮИД,КЮДП </w:t>
                    <w:br/>
                    <w:t>в районных финальных играх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 ВР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2594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повестку дня родительских классных собраний включение вопросов патриотического воспитания учащихся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но плану классных руководителей.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руководители, члены родительского комитета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оянно проводить военную профориентацию учащихся с целью подготовки учащихся к поступлению в ВВУЗы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учебного года.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А.Рожкова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еда «Героизм Советского народа в битве под Москвой»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.руководитель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курсия по местам концлагерей Ленинграда и области.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12.12</w:t>
                  </w:r>
                </w:p>
              </w:tc>
              <w:tc>
                <w:tcPr>
                  <w:tcW w:w="2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.А.Рож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.А.Ефимов</w:t>
                  </w:r>
                </w:p>
              </w:tc>
            </w:tr>
          </w:tbl>
          <w:p>
            <w:pPr>
              <w:pStyle w:val="Style15"/>
              <w:rPr>
                <w:color w:val="52594F"/>
              </w:rPr>
            </w:pPr>
            <w:r>
              <w:rPr>
                <w:color w:val="52594F"/>
              </w:rPr>
              <w:t> </w:t>
            </w:r>
          </w:p>
          <w:p>
            <w:pPr>
              <w:pStyle w:val="Style15"/>
              <w:rPr>
                <w:color w:val="52594F"/>
              </w:rPr>
            </w:pPr>
            <w:r>
              <w:rPr>
                <w:sz w:val="24"/>
                <w:szCs w:val="24"/>
              </w:rPr>
              <w:t>Зам.директора по ВР                                                                   М.А. Рожк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2594F"/>
                <w:sz w:val="20"/>
                <w:szCs w:val="20"/>
              </w:rPr>
            </w:pPr>
            <w:r>
              <w:rPr>
                <w:rFonts w:cs="Arial" w:ascii="Arial" w:hAnsi="Arial"/>
                <w:color w:val="52594F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1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2594F"/>
                <w:sz w:val="18"/>
                <w:szCs w:val="18"/>
              </w:rPr>
            </w:pPr>
            <w:r>
              <w:rPr>
                <w:rFonts w:cs="Arial" w:ascii="Arial" w:hAnsi="Arial"/>
                <w:color w:val="52594F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2594F"/>
                <w:sz w:val="20"/>
                <w:szCs w:val="20"/>
              </w:rPr>
            </w:pPr>
            <w:r>
              <w:rPr>
                <w:rFonts w:cs="Arial" w:ascii="Arial" w:hAnsi="Arial"/>
                <w:color w:val="52594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color w:val="666644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Head4">
    <w:name w:val="head4"/>
    <w:qFormat/>
    <w:rPr>
      <w:rFonts w:ascii="Arial" w:hAnsi="Arial" w:cs="Arial"/>
      <w:b/>
      <w:bCs/>
      <w:i w:val="false"/>
      <w:iCs w:val="false"/>
      <w:color w:val="3E443C"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4:00Z</dcterms:created>
  <dc:creator>admin</dc:creator>
  <dc:description/>
  <cp:keywords/>
  <dc:language>en-US</dc:language>
  <cp:lastModifiedBy>HP</cp:lastModifiedBy>
  <cp:lastPrinted>2013-03-21T04:55:00Z</cp:lastPrinted>
  <dcterms:modified xsi:type="dcterms:W3CDTF">2013-03-21T00:56:00Z</dcterms:modified>
  <cp:revision>25</cp:revision>
  <dc:subject/>
  <dc:title>Патриотическое воспитание в школе </dc:title>
</cp:coreProperties>
</file>