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 обороны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казенное общеобразовательное учреждение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нкт-Петербургский кадетский корпус Министерства обороны РФ»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95" w:hanging="0"/>
        <w:jc w:val="center"/>
        <w:rPr/>
      </w:pPr>
      <w:r>
        <w:rPr>
          <w:b/>
          <w:bCs/>
          <w:sz w:val="28"/>
          <w:szCs w:val="28"/>
        </w:rPr>
        <w:t>Директор  Санкт - Петербургского</w:t>
      </w:r>
    </w:p>
    <w:p>
      <w:pPr>
        <w:pStyle w:val="Normal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етского корпуса</w:t>
      </w:r>
    </w:p>
    <w:p>
      <w:pPr>
        <w:pStyle w:val="Normal"/>
        <w:ind w:left="4395" w:hanging="0"/>
        <w:jc w:val="center"/>
        <w:rPr/>
      </w:pPr>
      <w:r>
        <w:rPr>
          <w:b/>
          <w:bCs/>
          <w:sz w:val="28"/>
          <w:szCs w:val="28"/>
        </w:rPr>
        <w:tab/>
        <w:tab/>
        <w:tab/>
        <w:t>И.Н.Царев</w:t>
      </w:r>
    </w:p>
    <w:p>
      <w:pPr>
        <w:pStyle w:val="Normal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 №______ от 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ДОПОЛНИТЕ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Театр кадетам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66"/>
          <w:sz w:val="28"/>
          <w:szCs w:val="28"/>
        </w:rPr>
        <w:t>для 14-17 лет</w:t>
      </w:r>
    </w:p>
    <w:p>
      <w:pPr>
        <w:pStyle w:val="Normal"/>
        <w:jc w:val="center"/>
        <w:rPr/>
      </w:pPr>
      <w:r>
        <w:rPr>
          <w:b/>
          <w:bCs/>
          <w:spacing w:val="66"/>
          <w:sz w:val="28"/>
          <w:szCs w:val="28"/>
        </w:rPr>
        <w:t>70 часов</w:t>
      </w:r>
    </w:p>
    <w:p>
      <w:pPr>
        <w:pStyle w:val="Normal"/>
        <w:jc w:val="center"/>
        <w:rPr>
          <w:b/>
          <w:b/>
          <w:bCs/>
          <w:spacing w:val="66"/>
          <w:sz w:val="28"/>
          <w:szCs w:val="28"/>
        </w:rPr>
      </w:pPr>
      <w:r>
        <w:rPr>
          <w:b/>
          <w:bCs/>
          <w:spacing w:val="6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ла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Никифорова А.А.</w:t>
      </w:r>
    </w:p>
    <w:p>
      <w:pPr>
        <w:pStyle w:val="Normal"/>
        <w:rPr>
          <w:rFonts w:cs="Microsoft Sans Serif"/>
        </w:rPr>
      </w:pPr>
      <w:r>
        <w:rPr>
          <w:rFonts w:eastAsia="Ampir Deco;Courier New" w:cs="Ampir Deco;Courier New" w:ascii="Ampir Deco;Courier New" w:hAnsi="Ampir Deco;Courier New"/>
          <w:b/>
          <w:bCs/>
          <w:sz w:val="40"/>
        </w:rPr>
        <w:t xml:space="preserve">                      </w:t>
      </w:r>
    </w:p>
    <w:p>
      <w:pPr>
        <w:pStyle w:val="Normal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right"/>
        <w:rPr/>
      </w:pPr>
      <w:r>
        <w:rPr>
          <w:rFonts w:eastAsia="Ampir Deco;Courier New" w:cs="Ampir Deco;Courier New" w:ascii="Ampir Deco;Courier New" w:hAnsi="Ampir Deco;Courier New"/>
          <w:b/>
          <w:bCs/>
          <w:sz w:val="40"/>
        </w:rPr>
        <w:t xml:space="preserve">   </w:t>
      </w:r>
      <w:r>
        <w:rPr>
          <w:b/>
          <w:sz w:val="28"/>
          <w:szCs w:val="28"/>
        </w:rPr>
        <w:t>Обсуждено на заседании ПМК</w:t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____от__________</w:t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 ПМК____________</w:t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 педагогическим советом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токол №__________от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2г.</w:t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образовательной программ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ультурно-досуговая.</w:t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, педагогическая целесообразность.</w:t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ременная педагогическая наука рассматривает искусство как одно из ведущих образовательных воздействий на формирование личности ребенка, его мировоззрения, духовного потенциала. Оно имеет большое воспитательное и познавательное значение для человека, так как позволяет ему значительно расширить свой жизненный опыт, удовлетворять свои растущие интересы к окружающему миру и социуму, формирует его духовный мир. В эстетическом воспитании личности искусству принадлежит роль главного фактора.</w:t>
      </w:r>
    </w:p>
    <w:p>
      <w:pPr>
        <w:pStyle w:val="Normal"/>
        <w:shd w:fill="FFFFFF" w:val="clear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е место среди других занимает искусство театра. Оно сосредоточивает в единое целое средства выразительности разных искусств (слова, пластики, музыки, танца, живописи). Известно, что формированию целостной творческой личности в наибольшей степени способствует синтез искусств, что позволяет рассматривать театральную заинтересованность кадета как  целостную систему социального и эстетического образования и воспитания.</w:t>
      </w:r>
    </w:p>
    <w:p>
      <w:pPr>
        <w:pStyle w:val="Normal"/>
        <w:shd w:fill="FFFFFF" w:val="clear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се времена театр являлся главным центром духовной культуры, способным пробудить в человеке его внутренний мир, изменить мировоззрение. Театр – это особый мир, который призван воспитать любовь как к истинному классическому, так и к современному искусству, и переоценить этот вклад в духовное развитие личности невозможно.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color w:val="000000"/>
          <w:sz w:val="28"/>
          <w:szCs w:val="28"/>
        </w:rPr>
        <w:t>В современном динамичном мире, в котором все подчинено технике, где ежедневно на людей обрушивается огромный поток самой различной информации, причем не самого лучшего качества, такие “острова культуры” просто необходимы. И особенно нуждаются в этом именно подростки, воспитанники кадетских корпусов.</w:t>
      </w:r>
    </w:p>
    <w:p>
      <w:pPr>
        <w:pStyle w:val="Normal"/>
        <w:shd w:fill="FFFFFF" w:val="clear"/>
        <w:ind w:firstLine="900"/>
        <w:jc w:val="both"/>
        <w:rPr>
          <w:color w:val="004178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</w:rPr>
        <w:t>Данная театральная программа поможет эффективно решить эту пробле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бществе наблюдается ярко выраженное детское бескультурье. Современный подросток не любит театр, не посещает его, а если и попадает туда, то не умеет себя вести должным образом. Дети не умеют сопереживать, не умеют реализовывать свои эмоции. Современные юноши предпочитают театру пассивный просмотр телепередач и видеофильмов, как правило, сомнительного содержания, интернет-общение в социальных сетях или компьютерные иг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Но в то же время </w:t>
      </w:r>
      <w:r>
        <w:rPr>
          <w:bCs/>
          <w:color w:val="000000"/>
          <w:sz w:val="28"/>
          <w:szCs w:val="28"/>
        </w:rPr>
        <w:t>исследования показывают, что театр привлекает молодежь больше, чем активные городские игры Encount</w:t>
      </w:r>
      <w:r>
        <w:rPr>
          <w:bCs/>
          <w:color w:val="000000"/>
          <w:sz w:val="28"/>
          <w:szCs w:val="28"/>
          <w:lang w:val="en-US"/>
        </w:rPr>
        <w:t>er</w:t>
      </w:r>
      <w:r>
        <w:rPr>
          <w:bCs/>
          <w:color w:val="000000"/>
          <w:sz w:val="28"/>
          <w:szCs w:val="28"/>
        </w:rPr>
        <w:t xml:space="preserve"> и Дозор, но меньше, чем кино, компьютерные игры и кроссворды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часто можно услышать, что молодежь перестала ходить в театры. Причины снижения интереса к этому виду искусства усматривают в его архаичности, в дороговизне билетов, в рыночных приоритетах молодого поколения. По данным молодежного опроса, который провел Фонд Общественное Мнение совместно с калининградским Фондом социальных и маркетинговых исследований, театром увлекается только 6% людей в возрасте 16–25 лет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равнения: спорт привлекает 34% молодежи, музыка и пение – 28%, кино и компьютерные игры – по 25%, кроссворды – 18%, танцы – 17%, ролевые игры и активные городские игры – по 3%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За последний год в театре или концертном зале был почти каждый седьмой представитель молодого поколения (15%). Впрочем, сами театралы отмечают, что зачастую в театры ходят те, кто ничего в этом виде искусства не смыслит («</w:t>
      </w:r>
      <w:r>
        <w:rPr>
          <w:iCs/>
          <w:color w:val="000000"/>
          <w:sz w:val="28"/>
          <w:szCs w:val="28"/>
        </w:rPr>
        <w:t>сейчас в театр ходят многие бизнесмены, чтобы поднять свой статус, якобы я – элитный человек … а сам сидит в первом ряду и спит</w:t>
      </w:r>
      <w:r>
        <w:rPr>
          <w:color w:val="000000"/>
          <w:sz w:val="28"/>
          <w:szCs w:val="28"/>
        </w:rPr>
        <w:t>»)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такие молодые театралы? Средне статический портрет выглядит примерно так. Почти две трети театралов составляют представительницы женского пола (72% – девушки и только 28% – юноши). О своем увлечении театром чаще других говорят жители Москвы (19% против 6% молодежи в целом) и студенты (11% против 6%). Среди активистов молодежных движений (а их опрошено более двух тысяч человек) театралов в три раза больше, чем среди «обычной» молодежи (18% против 6%)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Молодые театралы – группа немногочисленная, но заметно выделяющаяся на фоне всей молодежи. В качестве одного из самых важных понятий в жизни они чаще остальных отмечают </w:t>
      </w:r>
      <w:r>
        <w:rPr>
          <w:i/>
          <w:iCs/>
          <w:color w:val="000000"/>
          <w:sz w:val="28"/>
          <w:szCs w:val="28"/>
        </w:rPr>
        <w:t>духовность </w:t>
      </w:r>
      <w:r>
        <w:rPr>
          <w:color w:val="000000"/>
          <w:sz w:val="28"/>
          <w:szCs w:val="28"/>
        </w:rPr>
        <w:t>(15% против 6% в среднем по молодежи) и </w:t>
      </w:r>
      <w:r>
        <w:rPr>
          <w:i/>
          <w:iCs/>
          <w:color w:val="000000"/>
          <w:sz w:val="28"/>
          <w:szCs w:val="28"/>
        </w:rPr>
        <w:t>творчество </w:t>
      </w:r>
      <w:r>
        <w:rPr>
          <w:color w:val="000000"/>
          <w:sz w:val="28"/>
          <w:szCs w:val="28"/>
        </w:rPr>
        <w:t>(11% против 5%). Именно они чаще других называют творческую работу работой своей мечты (11% против 1%)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Поклонники Мельпомены – люди инициативные (81% против 71%). Они не любят серости и обыденности, значительно чаще других стремятся выделиться из толпы, хотят быть непохожими на остальных (71% против 47%), противопоставляют себя офисным работникам («</w:t>
      </w:r>
      <w:r>
        <w:rPr>
          <w:i/>
          <w:iCs/>
          <w:color w:val="000000"/>
          <w:sz w:val="28"/>
          <w:szCs w:val="28"/>
        </w:rPr>
        <w:t>в банке человек совершенно черное на себя обличие одевает», «они все в маске</w:t>
      </w:r>
      <w:r>
        <w:rPr>
          <w:color w:val="000000"/>
          <w:sz w:val="28"/>
          <w:szCs w:val="28"/>
        </w:rPr>
        <w:t>»)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любителей театра стремятся сделать карьеру (80% против 70%), а выбирая место работы, ориентируются на возможность профессионального роста (46% против 35%). Почти все они стремятся к успеху (99% против 92% по всей выборке), причем многие уверены, что таким людям, как они, добиться успеха в жизни легко (32% против 18%)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представляет и тот факт, что театралы чаще других говорят о своем желании работать в органах государственной или муниципальной власти (25% против 17%) и реже – в бюджетных организациях (11% против 18%). Показательно, что чаще других посещают театры представители выявленного типа – люди относительно консервативные, ориентированные на карьеру, социально активные, нацеленные на работу во власти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омнить, что театр сохраняет возможность живого общения зрителя и актеров, спектакль – это живой организм, который зарождается в общении зрительного зала и сцены и в зависимости от этого взаимодействия он может меняться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данной программы состоит в том, что она обращается ко всем кадетам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Цель программы </w:t>
      </w:r>
      <w:r>
        <w:rPr>
          <w:sz w:val="28"/>
          <w:szCs w:val="28"/>
        </w:rPr>
        <w:t>– воспитать эстетический вкус и любовь к театру у подрастающего поколения. Добиться того, чтобы посещение театра у кадет стало потребностью, чтобы это входило в круг их интересов. Сподвигнуть кадет к самостоятельному посещению театральных зрелищ и сделать посещение театра  неотъемлемой частью их жизни.  Сделать из посещения театра личностные праздники, чтобы подростки несли их в жизнь. Сформировать у юношества представление о социокультурном театральном пространстве Санкт-Петербурга, а также цель данной программы популяризация театрального искусства в целом среди кадет.</w:t>
      </w:r>
    </w:p>
    <w:p>
      <w:pPr>
        <w:pStyle w:val="Normal"/>
        <w:widowControl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зовательные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вить навыки театральной культуры и театрального этикета и театральной терминологии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- ознакомить кадет с образцами русской и зарубежной драматургии, оперного и  балетного искусства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общий культурный уровень и развить творческий потенциал кадет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- привить потребность в интеллектуальном творчестве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учить кадет самостоятельно анализировать театральные представления, составлять собственные аргументированные суждения о спектаклях.</w:t>
      </w:r>
    </w:p>
    <w:p>
      <w:pPr>
        <w:pStyle w:val="Normal"/>
        <w:widowControl w:val="false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ющие:</w:t>
      </w:r>
    </w:p>
    <w:p>
      <w:pPr>
        <w:pStyle w:val="Normal"/>
        <w:widowControl w:val="false"/>
        <w:ind w:firstLine="90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развить навыки поведенческой культуры;</w:t>
      </w:r>
    </w:p>
    <w:p>
      <w:pPr>
        <w:pStyle w:val="Normal"/>
        <w:widowControl w:val="false"/>
        <w:ind w:firstLine="900"/>
        <w:jc w:val="both"/>
        <w:rPr/>
      </w:pPr>
      <w:r>
        <w:rPr>
          <w:iCs/>
          <w:sz w:val="28"/>
          <w:szCs w:val="28"/>
        </w:rPr>
        <w:t>- р</w:t>
      </w:r>
      <w:r>
        <w:rPr>
          <w:sz w:val="28"/>
          <w:szCs w:val="28"/>
        </w:rPr>
        <w:t>азвить творческое воображение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ь мышление художественными образами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го вкуса путём знакомства с искусством театра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ь умение сопереживать театральному действию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ь ценностное отношение – конструктивная критика спектакля, умение понять спектакль, актёра и замысел драматурга.</w:t>
      </w:r>
    </w:p>
    <w:p>
      <w:pPr>
        <w:pStyle w:val="Normal"/>
        <w:widowControl w:val="false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ельные:</w:t>
      </w:r>
    </w:p>
    <w:p>
      <w:pPr>
        <w:pStyle w:val="Normal"/>
        <w:widowControl w:val="false"/>
        <w:ind w:firstLine="900"/>
        <w:jc w:val="both"/>
        <w:rPr/>
      </w:pPr>
      <w:r>
        <w:rPr>
          <w:iCs/>
          <w:sz w:val="28"/>
          <w:szCs w:val="28"/>
        </w:rPr>
        <w:t xml:space="preserve">- воспитать </w:t>
      </w:r>
      <w:r>
        <w:rPr>
          <w:sz w:val="28"/>
          <w:szCs w:val="28"/>
        </w:rPr>
        <w:t>коммуникативную культуру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любовь к Родине и патриотизм на примере лучших образцов театрального искусства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преданного, думающего театрального зрителя.</w:t>
      </w:r>
    </w:p>
    <w:p>
      <w:pPr>
        <w:pStyle w:val="Normal"/>
        <w:widowControl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образовательной программы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Программа предназначена для подростков в возрасте от 11 до 12 лет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- 1 год. 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Набор кадет осуществляется по желанию подростков, проявивших интерес к театру.</w:t>
      </w:r>
    </w:p>
    <w:p>
      <w:pPr>
        <w:pStyle w:val="Normal"/>
        <w:widowControl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занятий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 часа в неделю  из них 1 час – теоретическое занятие и 1 часа – просмотр спектакля. Занятия могут проходить блоками (модулями)в связи с необходимостью посещения спектаклей и экскурсий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жет корректироваться в процессе работы с учетом возможностей материальной базы, возрастных особенностей обучающихся, и возможностей кадет посещать театральные представления. При посещении театров спектакль может быть заменен.</w:t>
      </w:r>
    </w:p>
    <w:p>
      <w:pPr>
        <w:pStyle w:val="Normal"/>
        <w:widowControl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организации занятий: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Посещение театров и театральных представлений также, теоретические занятия и экскурсии за кулисы театров и в музеи театров проводится в группе до 15 человек. Дополнительно возможны индивидуально – групповые занятия.</w:t>
      </w:r>
    </w:p>
    <w:p>
      <w:pPr>
        <w:pStyle w:val="Normal"/>
        <w:widowControl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учебной работы, методы и средства обучения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Организация и посещение театров строится с учетом индивидуальных способностей и возраста кадет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ни организации образования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чальный – пробуждение интереса к театру, закрепление интереса к теме, радость от результата деятельности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продуктивный – умение  повторить сценарный план адаптировав его к конкретному мероприятию. 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реативный (творческий) – умение написать литературную заметку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воображения основывается на посещении театральных действий,  ознакомлении с драматургическими произведениями, экскурсиями как за кулисы театра, так и экскурсиями в театральные музеи. С этой целью организовываются беседы, творческие встречи, лекции, посещение музеев, выставок,  экскурсий.</w:t>
      </w:r>
    </w:p>
    <w:p>
      <w:pPr>
        <w:pStyle w:val="Normal"/>
        <w:widowControl w:val="false"/>
        <w:ind w:firstLine="900"/>
        <w:jc w:val="both"/>
        <w:rPr/>
      </w:pPr>
      <w:r>
        <w:rPr>
          <w:b/>
          <w:sz w:val="28"/>
          <w:szCs w:val="28"/>
        </w:rPr>
        <w:t>Неотъемлемая часть программы</w:t>
      </w:r>
      <w:r>
        <w:rPr>
          <w:sz w:val="28"/>
          <w:szCs w:val="28"/>
        </w:rPr>
        <w:t xml:space="preserve"> – посещение кадетами театральных зрелищ.</w:t>
      </w:r>
    </w:p>
    <w:p>
      <w:pPr>
        <w:pStyle w:val="Normal"/>
        <w:widowControl w:val="false"/>
        <w:ind w:firstLine="900"/>
        <w:jc w:val="both"/>
        <w:rPr/>
      </w:pPr>
      <w:r>
        <w:rPr>
          <w:b/>
          <w:sz w:val="28"/>
          <w:szCs w:val="28"/>
        </w:rPr>
        <w:t xml:space="preserve">Используемые методы обучения- </w:t>
      </w:r>
      <w:r>
        <w:rPr>
          <w:sz w:val="28"/>
          <w:szCs w:val="28"/>
        </w:rPr>
        <w:t>с</w:t>
      </w:r>
      <w:r>
        <w:rPr>
          <w:iCs/>
          <w:sz w:val="28"/>
          <w:szCs w:val="28"/>
        </w:rPr>
        <w:t>ловесные  (</w:t>
      </w:r>
      <w:r>
        <w:rPr>
          <w:sz w:val="28"/>
          <w:szCs w:val="28"/>
        </w:rPr>
        <w:t>устное изложение,  беседа, дискуссия, анализ театрального действия); н</w:t>
      </w:r>
      <w:r>
        <w:rPr>
          <w:iCs/>
          <w:sz w:val="28"/>
          <w:szCs w:val="28"/>
        </w:rPr>
        <w:t>аглядные (просмотр спектаклей, демонстрация</w:t>
      </w:r>
      <w:r>
        <w:rPr>
          <w:sz w:val="28"/>
          <w:szCs w:val="28"/>
        </w:rPr>
        <w:t xml:space="preserve"> видеоматериалов); п</w:t>
      </w:r>
      <w:r>
        <w:rPr>
          <w:iCs/>
          <w:sz w:val="28"/>
          <w:szCs w:val="28"/>
        </w:rPr>
        <w:t>рактические</w:t>
      </w:r>
      <w:r>
        <w:rPr>
          <w:b/>
          <w:iCs/>
          <w:sz w:val="28"/>
          <w:szCs w:val="28"/>
        </w:rPr>
        <w:t xml:space="preserve"> (</w:t>
      </w:r>
      <w:r>
        <w:rPr>
          <w:sz w:val="28"/>
          <w:szCs w:val="28"/>
        </w:rPr>
        <w:t>написание литературно – публицистической работы).</w:t>
      </w:r>
    </w:p>
    <w:p>
      <w:pPr>
        <w:pStyle w:val="Normal"/>
        <w:widowControl w:val="false"/>
        <w:ind w:firstLine="900"/>
        <w:jc w:val="both"/>
        <w:rPr/>
      </w:pPr>
      <w:r>
        <w:rPr>
          <w:b/>
          <w:sz w:val="28"/>
          <w:szCs w:val="28"/>
        </w:rPr>
        <w:t>Формы проведения занятий</w:t>
      </w:r>
      <w:r>
        <w:rPr>
          <w:sz w:val="28"/>
          <w:szCs w:val="28"/>
        </w:rPr>
        <w:t>:– посещение театральных представлений, экскурсия, семинар, лекция, творческая встреча, конкурсы, творческие мастерские и др.</w:t>
      </w:r>
    </w:p>
    <w:p>
      <w:pPr>
        <w:pStyle w:val="Normal"/>
        <w:widowControl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оверки результативности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 наблюдение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й опрос 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литературные работы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widowControl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меть представление об истории театрального искусства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Иметь представление о видах театрального искусства и  театральных жанрах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Освоить навыки поведения в теат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76"/>
        <w:gridCol w:w="1417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сло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ворческой театральной мастерской «Территория теа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эт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встречи с актё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кинофильма или телеспектакля. Подготовка видеовопро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а с актё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усского драматического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пектакля Александринского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беседа «Впечатления о спектак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Александринского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пектакля Александринского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кр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работа «Заметка в Кадетский вест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ы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пектакля театра им. Лен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пектакля Театра Юного Зр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Тайны Закулис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пер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труппы детского оперного театра «Зазеркал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спектакля театра «Зазерка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«Музыка и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ирового ба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усского ба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летного спектак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работа «Театр и танец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лекательных центров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а комедии им. Н.П.Ак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Театр в моей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водное занятие (1 час) Теоретическое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. Анонс программы кружка. Правила поведения в кружке. Опрос «Что я ожидаю от посещения занятий  кружка «Театр - кадета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Театральный словарь (1 час) Теоретическое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я театральных видов и жанров. Драматический театр. Из обрядовых игр и песен в честь Диониса выросли три жанра древнегреческой драмы: трагедия, комедия и сатировская драма – средний жанр, который носил веселый игровой характер, как  правило,  со счастливым концом, именно сатировскую драму ставили как заключение к представлению трагедий на праздниках в честь Диониса. . По Аристотелю  два жанра - трагедия и комедия. Античный театр – трагедии (авторская интерпретация мифов), катарсис – очищение души; комедии появились  из   народных спектаклей,  не только развлекали , но и высмеивали недостатки людей и общества. Оперное искусство. Балетный театр. Оперетта, как и мюзикл (могут считаться жанром), театр-кабаре. Пантомима. Театр для детей. Театр кукол. Устройство театральных залов. Театральные терм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осещение творческой театральной мастерской «Территория театра» (4 час) Практическое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театра «Балтийский дом». Знакомство с театральными профессиями и: актёра, режиссёра. Сценическое движение. Мимические упражнения. Скороговорки.  Театральные этюды. Создание  театральных образов. Работа с реквизитом. Театральный костю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Театральный этикет (1 час) Теоретическое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социативно – этикетные театры,  музыкальные центры и   зрительные залы с демократическими традициями (в качестве примера Большой и Малый залы Филармонии; Александринский театр и малая сцена Молодежного Театра на Фонтанке).  Правила поведения в театре. Поведение в гардеробе, фойе, буфете, зрительном зале. Этикет аплодисментов. Умение преподнести букет актёр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Подготовка и организация встречи с актёром (1 час) Теоретическое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ворческой встречи с актёром. Протокол творческой встречи. Обучение написанию сценарного плана творческой встречи.  Обучение составлению хронометража встречи. Обучение сведению сценария и хронометража. Сбор информации о творческой биографии актёра. Правила и навыки беседы во время творческой встречи. Создание инициативной группы для организации  и проведения творческой вст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росмотр кинофильма или телеспектакля. Подготовка видеовопросов и видеопрезентации (3 час)  Практическое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мотр фильма или телеспектакля с участием приглашаемого актёра. Знакомство с творческой биографией актера, где особый акцент поставлен на театральную деятельность артиста. Подготовка видеовопросов к творческой встрече. Подготовка видеопрезентации к творческой встрече. Подбор музыкального сопрово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Встреча с актёром (4 час) Практическое заняти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треча с популярным актером театра и кино в целях побуждения интереса к посещению театров   Санкт-Петербур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История русского драматического театра (1 час) Теоретическое заняти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театрального искусства в России (скоморошество, народная драма, церковный театр). Придворный(17 октября 1672 года в селе Преображенском в летнем дворце сыгран первый спектакль в истории русского театра) театр при дворе царя Алексея Михайловича, школьные театры 17 века. Указ 30 августа 1756 года императрицы Елизаветы Петровны об учреждении театра в Петербурге (труппа театра из Ярославля  под руководством Федора Волкова). Императорские театры эпохи Екатерины Великой. Крепостные театры. Александринский театр. История создания театра. Здание теа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сещение спектакля Александринского театра (4 час) Практическое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пектакля 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Интерактивная беседа «Впечатления о спектакле» (2 час) Теоретическое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впечатлениями и мнениями о спектакле, игре актеров, творческом замысле режиссера, сценических костюмах, декорациях и о  сценографии спектак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Посещение музея Александринского театра (4 час) Практическое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 экскурсией музея русской драмы 19 века в Александринском теа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Посещение спектакля Александринского театра (4 час) Практическое занят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ещение спектакля 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Театральная критика(1 час) Теоретическое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двух спектаклей Александринского театра. Театральные спектакли как паттерны для распознавания жизненных коллизий и формирование адекватных поведенческих реакций. Актуализация драматических конфликтов, интриг, характеров в жизненных ситуациях. Умение распознавать и прочитывать театральные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Творческая работа</w:t>
      </w:r>
      <w:r>
        <w:rPr>
          <w:sz w:val="28"/>
          <w:szCs w:val="28"/>
        </w:rPr>
        <w:t xml:space="preserve"> «Заметка в Кадетский вестник» </w:t>
      </w:r>
      <w:r>
        <w:rPr>
          <w:b/>
          <w:sz w:val="28"/>
          <w:szCs w:val="28"/>
        </w:rPr>
        <w:t>(1 час) Практическое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ытка самостоятельно написать  заметку, возможное творческое соавторство,  создание творческой группы.  Редакция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История петербургских театров (2 час) Теоретическое занят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атры Санкт-Петербурга. В городе около 100 театров, театральных залов. Ведомственное подчинение государственных театров. Частные теа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атр им. Ленсовета:  история создания театра, история здания театра, театральная трупп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сещение спектакля театра им. Ленсовета(4час) Практическое занят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ещение спектакля теа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осещение спектакля Театра Юного Зрителя им. А.А.Брянцева (4 час) Практическое занят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ещение спектакля теа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.  Экскурс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айны Закулисья»(4 час) Практическое занят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кскурсия «Тайны Закулисья» - Знакомство с профессиями: гримера, художника по свету, реквизитора, костюмера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 История оперного искусства (1 час) Теоретическое занят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ый вид театрального искусства, в котором музыка служит основой развития действия. Оперное либретто. Оркестр. Оркестровые музыкальные инструменты. Оперные голоса (мужские и женские голоса, увертюра, арии,        ариозо, каватины, и др. ) . Зарождение оперы в конце 16 века в Италии, с 1637 года открытие оперных театров в различных станах Европы. 18 век Итальянская опера – сери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ранцузская лирическая трагедия – большая оп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стическое напра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ческое направление (Итальянская опера Буфф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глия – балладная опер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. История создания труппы детского оперного театра «Зазеркалья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(1 час) Теоретическое занят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дея создания детского оперного театра. Труппа театра. Репертуар музыкального детского театра. История здания, где размещается теат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щение спектакля театра «Зазеркалье» (4 час) Практическое занятие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ещение спектакля 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ая работа «Музыка и театр» (2час) Практическое зан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ворческих работ в виде презентации на тему «Музыка и театр». Обсуждение и защита наиболее интересн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История мирового балета. Теоретическое занятие – 1 ч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ет – синтетическое искусство – музыка, живопись, танцы, мимика и прочее. Ритуальные танцы древних людей, отражающие жизнь и быт, возникновение из них народных танцев, которые отражают дух, обычаи и темперамент народа. В средние века появляются бродячие труппы, у которых появляются танцы с элементами пантомимы. В 16 веке из бытовых и придворных танцев при дворе короля Людовика 14 зарождается балет. В 17 веке зарождается комедия – балет. Основоположник – Мольер. Пьесы Мольера “Мнимый больной” и пр. Танцевали под музыку с произношением слов. 18 век. Жорж Новер – теоретик балета, хореограф. 19 век – романтический балет, Балетное Либретто “Жизель” Адана – соприкосновение мечты и действительности разрушительно для одного и другого м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История русского балета (1 час) Теоретическое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балетного искусства в России. Балетные школы. Условия воспитания русских танцовщиков. Театры, дающие балетные представления. Наиболее известные балерины императорских театров. Композиторы – авторы балетов. Балеты П.И.Чайковского. Советский балет. Известные танцовщики Большого театра и Мариинского театра. Известные русские и советские хореограф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  Посещение балетного спектакля (4час) Практическое занят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ещение спектакля теа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ая работа «Театр и танец»(2часа) Практическое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ворческих работ на тему «Танец и театр» в виде видеопрезентации. Защита и обсуждение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 История развлекательных центров в России. (1 час) Теоретическое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рхитектором Г.В. Барановским на Невском проспекте по заказу семьи  купцов Елисеевых начале 20 века прообраза современных развлекательных центров, включающего в себя  магазин, ресторан, конторские помещения и концертно-зрительный з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я театра комедии им. Н.П.Ак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 Посещение театра комедии им. Н.П.Акимова  (4 час) Практическое занятие.</w:t>
      </w: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ещение спектакля 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9. Конкурс творческих работ «Театр в моей жизн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(3 час) Практическое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творческих работ. Подведение итогов работы кружка. Анкетирование участников. Награждение победителей конкурс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кружка                                              Никифорова А.А.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1.Доронова Т.Н. Играем в театр: Театрализованная деятельность детей 4-6 лет. Методическое пособие для воспитателей дошкольных образовательных учреждений. М.: "Просвещение" 2004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2.Иванова Г.П. Театр настроений. Коррекция и развитие эмоционально - нравственной сферы у дошкольников. М.: Издательство "Скрипторий 2003", 2006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Кошманская И. П. Театр в детском саду. Ростов  /Д :  изд- во " Феникс", 2004 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4. Кромаренко О.К. Автореферат диссертации «Воспитательный потенциал школьного театра», - Москва, 2003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Мерзлякова С.И. Фольклор-Музыка-Театр. Программы и конспекты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занятий педагогов дополнительного образования, работающих с дошкольниками: Программно - методическое пособие - М.: 1999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6.Мочалов Ю.А. Первые уроки театра. М.:1986г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7.Опарина Н. А. Театр-Это волшебный край! М.: " Социум" 1999г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8.Поляк Л.Я. Театр сказок. Спб: " Детство-Пресс", 2001г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9.Сорокина Н.Ф. Играем в кукольный театр. Программа " Театр - Творчество  - Дети": Пособие для воспитателей, педагогов дополнительного образования и музыкальных руководителей детских садов.- М.: 2004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10. Материалы Фонда социальных и маркетинговых исследований. – Калининград, 2010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11.Чурилова Э.Г. Методика и организация театрализованной деятельности дошкольников и младших школьников: Программа и репертуар.- М: Гуманит. Изд. Центр ВЛАДОС, 2003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12.Щеткин А.В. Театральная деятельность в детском саду. Для занятий с детьми5-6 лет / Под редакцией О.Ф.Горбуновой. М.:Мозаика- Синтез, 2008.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mpir Deco">
    <w:altName w:val="Courier New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49:00Z</dcterms:created>
  <dc:creator>Преподаватель 1</dc:creator>
  <dc:description/>
  <cp:keywords/>
  <dc:language>en-US</dc:language>
  <cp:lastModifiedBy>User</cp:lastModifiedBy>
  <cp:lastPrinted>2012-11-06T21:14:00Z</cp:lastPrinted>
  <dcterms:modified xsi:type="dcterms:W3CDTF">2012-11-06T18:15:00Z</dcterms:modified>
  <cp:revision>4</cp:revision>
  <dc:subject/>
  <dc:title/>
</cp:coreProperties>
</file>