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й гости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рымской музы в плену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внеклассного меропри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ктивизация познавательной деятельности у учащихся; приобщение юного поколения к высокой поэзии, обогащение знаний по истории поэзии Крыма, эстетическое воспитание, развитие вкуса, любви к родному краю и литературе, развитие навыков выразительного чт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слайды с видами Крыма,портреты поэтов, выставка книг, аудиосборник классической музы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. момент-участники и гости занимают свои ме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Вступительное слово хозяйки гостиной Андроновой Г.Г. </w:t>
      </w:r>
      <w:r>
        <w:rPr>
          <w:b/>
          <w:sz w:val="28"/>
          <w:szCs w:val="28"/>
          <w:u w:val="single"/>
        </w:rPr>
        <w:t>(муз. сопровождение-Полонез Огин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 известен в русской литературе со времен возникновения ее древнейших памятников. Уже в начале XII в. полуостров упоминает летописец Нестор в «Повести временных лет» Мифический див велит князю Игорю «послушати – земли незнаемъ... и Сурожу, и Корсуню...» в «Слове о полку Игореве». Далекая и влекущая земля рождала сказания и легенды. Шло время... Некогда притягательный край становится для Руси источником постоянной опасности, превращается в место, где навсегда исчезали угнанные в неволю пленники. Крепнущее Русское государство вступает в долгую борьбу с Крымским ханством, бывшим в то время вассалом Турции. Борьбу за выход к морю, за прекращение опустошительных набе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8 (19) апреля 1783 г. Крым стал владением Российской империи, вошел в созданную в 1784 г. Таврическую обл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Россия пристально всматривается во вновь приобретенный край, учится видеть в нем уже не поле боя, но требующее изучения «истинное сокровище», ей принадлежащее. В далекую, таинственную Тавриду направляются ученые и путешествен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след за Екатериной II в конце XVIII – начале XIX вв. в Крыму побывали С.С. Бобров, В.В. Измайлов, П.И. Сумароков, И.М. Муравьев-Апостол, оставившие описания «волшебного края». Наградой за долгое путешествие, сравнимое со сложной географической экспедицией, становилась для них возможность увидеть то, о чем, по словам П. И. Сумарокова, «живопись, описание и самое воображение слабые подают понятия, – …рай на земле и истинное сокровище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Неудивительно, что романтический край, экзотическая «русская Италия» влекла не только правителей и ученых, но и поэтов. У истоков подлинно поэтического постижения Тавриды стоят К. Н. Батюшков, В. В. Капнист и, конечно же, А. С. Пушкин: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Кто видел край, где роскошью природы</w:t>
      </w:r>
      <w:r>
        <w:rPr>
          <w:sz w:val="28"/>
          <w:szCs w:val="28"/>
        </w:rPr>
        <w:t xml:space="preserve">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            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Кто видел край, где роскошью природы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Оживлены дубравы и луга,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Где весело шумят и блещут воды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И мирные ласкают берега.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Где на холмы под лавровые своды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Не смеют лечь угрюмые снега?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Скажите мне: кто видел край прелестный,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Где я любил, изгнанник неизвестный?..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>                        </w:t>
      </w:r>
      <w:r>
        <w:rPr>
          <w:b/>
          <w:bCs/>
          <w:sz w:val="28"/>
          <w:szCs w:val="28"/>
        </w:rPr>
        <w:t>А. С. Пушкин</w:t>
      </w:r>
      <w:r>
        <w:rPr>
          <w:sz w:val="28"/>
          <w:szCs w:val="28"/>
        </w:rPr>
        <w:t xml:space="preserve"> </w:t>
      </w:r>
      <w:r>
        <w:rPr>
          <w:color w:val="333366"/>
          <w:sz w:val="28"/>
          <w:szCs w:val="28"/>
        </w:rPr>
        <w:br/>
      </w:r>
      <w:r>
        <w:rPr>
          <w:sz w:val="28"/>
          <w:szCs w:val="28"/>
        </w:rPr>
        <w:t xml:space="preserve">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се новые и новые красоты полуострова открывались перед восхищенным взором русской поэзии. И уже не только экзотический Бахчисарай, великолепный Южный берег, сказочные Крымские горы вдохновляют поэтов. Благодаря М. А. Волошину открылась красота пустынных холмов Киммерии, где «зной, и камни, и сухие травы» таят уходящую в глубь веков духовность, неброскую, но завораживающую прелесть. Воспеты ставшие легендарными Cевастополь, Перекоп, Керчь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vanish/>
          <w:color w:val="333366"/>
          <w:sz w:val="28"/>
          <w:szCs w:val="28"/>
          <w:u w:val="single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Идет время. Все больше блестящих стихов посвящается прекрасному Крыму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vanish/>
          <w:color w:val="333366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vanish/>
          <w:color w:val="3333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алерею прекрасных стихов о Крыме открывает стихотворение Владимира Григоьевича Бенедиктова (1807-1873), русского поэта, который, посетив  по делам службы Таврическую губернию в 1839, создал обширный цикл стихотворений, получивший название «Путевые заметкии впечатления в Крым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Стихотворение В.Г. Бенедиктова «Бахчисарай» читает учащийся 7 класса Хадж- Али Н. </w:t>
      </w:r>
      <w:r>
        <w:rPr>
          <w:b/>
          <w:sz w:val="28"/>
          <w:szCs w:val="28"/>
          <w:u w:val="single"/>
        </w:rPr>
        <w:t>( слайды с видами Бахчисарая, Чуфут-кале, муз. Шефреди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Хозяйка гостиной: В 1825 году побывал в Одессе, с выездом в Крым польский поэт, политический публицист, деятель национального движения Адам Мицкевич.Своим спутникам путешесивия он посвятил «Крымские сонеты» (</w:t>
      </w:r>
      <w:r>
        <w:rPr>
          <w:b/>
          <w:sz w:val="28"/>
          <w:szCs w:val="28"/>
          <w:u w:val="single"/>
        </w:rPr>
        <w:t>Муз. фон-вальс Шостаковича к «Овод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Стихи об Алуште А. Мицкевича читают учащиеся 7 кла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Алушта днем»-Михайлова А., «Алушта ночью»-Кудлай А</w:t>
      </w:r>
      <w:r>
        <w:rPr>
          <w:b/>
          <w:sz w:val="28"/>
          <w:szCs w:val="28"/>
          <w:u w:val="single"/>
        </w:rPr>
        <w:t>.( слайды с видами Алуш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эт двадцатого века Николай Заболоцкий, лирик ,философ не раз побывал в Крыму и, конечно, не мог остаться равнодушным к этому чарующе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Стихотворение «Гурзуф» читает учащаяся 7 класса Романова А. </w:t>
      </w:r>
      <w:r>
        <w:rPr>
          <w:b/>
          <w:sz w:val="28"/>
          <w:szCs w:val="28"/>
          <w:u w:val="single"/>
        </w:rPr>
        <w:t>( муз. сопровождение-(Сен-Санс «Лебед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зяйка гостиной: Маргарита Алигер, поэтесса 20 века, писала о Коктебеле, который явился колыбелью для многих поэтов благодаря М.Волошину</w:t>
      </w:r>
    </w:p>
    <w:p>
      <w:pPr>
        <w:pStyle w:val="Normal"/>
        <w:jc w:val="both"/>
        <w:rPr/>
      </w:pPr>
      <w:r>
        <w:rPr>
          <w:sz w:val="28"/>
          <w:szCs w:val="28"/>
        </w:rPr>
        <w:t>------Стихотворение «Утренняя песня» читает учащаяся 7 класса Супрун Е</w:t>
      </w:r>
      <w:r>
        <w:rPr>
          <w:b/>
          <w:sz w:val="28"/>
          <w:szCs w:val="28"/>
          <w:u w:val="single"/>
        </w:rPr>
        <w:t>. (слайды с видами Карадаг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зяйка гостиной: Своим отчим домом считал Ялту поэт Сергей Смирнов. Этот талантливй поэт получил литературное благословение от А.Т. Твардовского И Н. Рыленкова </w:t>
      </w:r>
    </w:p>
    <w:p>
      <w:pPr>
        <w:pStyle w:val="Normal"/>
        <w:jc w:val="both"/>
        <w:rPr/>
      </w:pPr>
      <w:r>
        <w:rPr>
          <w:sz w:val="28"/>
          <w:szCs w:val="28"/>
        </w:rPr>
        <w:t>-------Стихотворение Смирнова «Ялта» читает учащаяся 7 класса Дубина А</w:t>
      </w:r>
      <w:r>
        <w:rPr>
          <w:b/>
          <w:sz w:val="28"/>
          <w:szCs w:val="28"/>
          <w:u w:val="single"/>
        </w:rPr>
        <w:t>.(слайды с видами Ялты и Ай-Петр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Хозяйка гостиной: Представляю самого юного гостя нашей гостиной учащегося 6 класса Балцуна Д. Он прочитает нам стихотворение Ю. Друниной «Ялта Чехо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стихотворение звучит под муз сопровождение Вивальди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ка гостиной: У нас в гостях сегодня молодой крымский поэт Александр Кротко. Он раскажет о том, как пленила его крымская муза. И прочитает свои стихи о Кры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Выступление поэтаА. Кро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Выступление учащихся 8 классов «Стихи о Гурзуфе» </w:t>
      </w:r>
      <w:r>
        <w:rPr>
          <w:b/>
          <w:sz w:val="28"/>
          <w:szCs w:val="28"/>
          <w:u w:val="single"/>
        </w:rPr>
        <w:t>(слайды с видами Гурзуфа и Аю-даг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С. Пушкин и Гурзу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ово хозяйки гостиной </w:t>
      </w:r>
      <w:r>
        <w:rPr>
          <w:i/>
          <w:sz w:val="28"/>
          <w:szCs w:val="28"/>
        </w:rPr>
        <w:t>«Счастливейшие минуты жизни…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А.А. Голенищева-Кутузова «В Гурзуфе» (читает Т. Банникова на фоне музыки Вивальди «Лет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учит стихотворение Н.А. Заболоцкого «Гурзуф» в исполнении Ю. Выбрановской (обратить внимание на разную интерпретацию стихотворения разными исполнителями).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«Пушкин в Крыму» (Хомовский К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хозяйки гостиной. </w:t>
      </w:r>
      <w:r>
        <w:rPr>
          <w:i/>
          <w:sz w:val="28"/>
          <w:szCs w:val="28"/>
        </w:rPr>
        <w:t>Сто девяносто лет назад, когда Пушкин впервые увидел Гурзуф, этот уголок Южного берега представлял собой небольшую деревушку с узенькими улочками, с глиняными саклями, окруженными тенистыми садами. Сам поэт в одном из писем вспоминал: «Проснувшись, увидел я картину пленительную: разноцветные горы сияли; плоские кровли хижин татарских издали казались ульями, прилепленными к горам, тополи, как зеленые колонны, стройно возвышались между ними; справа огромный Аю-Даг… и кругом это синее, чистое небо, и светлое море, и блеск, и воздух полуденный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з 150 лет таким увидели Гурзуф художники Василий Миронович Новиков и Марк Ильич Янковский.</w:t>
      </w:r>
      <w:r>
        <w:rPr>
          <w:sz w:val="28"/>
          <w:szCs w:val="28"/>
        </w:rPr>
        <w:t xml:space="preserve"> (Демонстрация иллюстраций картин художников «В старом Гурзуфе», «Сиреневый вечер. Гурзуф.», помещенных в альбоме «Крымский пейзаж»• Киев• Мыстэцтво• 1990 го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апреле 1821 года Пушкин создает одно из лучших стихотворений о Крыме «Кто видел край, где роскошью природы…» Оно пронизано чувством восхищения южной жемчужиной, лирическим просветленным настро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А.С. Пушкина «Кто видел край, где роскошью природы…» (Тетлаус М., Кудинова А.)</w:t>
      </w:r>
    </w:p>
    <w:p>
      <w:pPr>
        <w:pStyle w:val="Normal"/>
        <w:spacing w:lineRule="auto" w:line="276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лово хозяйки гостиной. </w:t>
      </w:r>
      <w:r>
        <w:rPr>
          <w:i/>
          <w:sz w:val="28"/>
          <w:szCs w:val="28"/>
        </w:rPr>
        <w:t>Одна из участниц гостиной Вершинина Виктория совсем недавно побывала в Артеке, где есть места, связанные с именем Пушки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впечатлениях от пребывания в Артеке и чтение отрывков из «Путешествия Онегин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лово хозяйки гостиной. </w:t>
      </w:r>
      <w:r>
        <w:rPr>
          <w:i/>
          <w:sz w:val="28"/>
          <w:szCs w:val="28"/>
        </w:rPr>
        <w:t>Незабываемые гурзуфские картины поэт пронес через всю жизнь. Стихи его окружили Гурзуф, этот неповторимый уголок Южнобережья, ореолом высокой поэзии: Гурзуф стал для нас священным местом необъятной земли нашей, хранящим память о самом великом из когда-либо живших русских поэтов. В говоре волн, в шепоте оливковой рощи, в самом воздухе Гурзуфа живет частица пушкинской поэзии, возвышающей своим прикосновением душу челове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.Соловьевым, учеником 9-Б класса, написанного им сами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ключительное слово. </w:t>
      </w:r>
      <w:r>
        <w:rPr>
          <w:i/>
          <w:sz w:val="28"/>
          <w:szCs w:val="28"/>
        </w:rPr>
        <w:t xml:space="preserve">«Есть уголки нашей земли настолько прекрасные, что каждое посещение их вызывает ощущение счастья, жизненной полноты, настраивает все наше существо на необыкновенно простое и плодотворное лирическое звучание», - писал К.Г. Паустовский. К числу таких уголков относится Кр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Х</w:t>
      </w:r>
      <w:r>
        <w:rPr>
          <w:sz w:val="28"/>
          <w:szCs w:val="28"/>
        </w:rPr>
        <w:t>озяйка гостиной Гапоненко В.И. предоставляет слово библиотекарю Маслюк Л.А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хозяев и гос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150" w:after="75"/>
    </w:pPr>
    <w:rPr>
      <w:rFonts w:ascii="Arial" w:hAnsi="Arial" w:cs="Arial"/>
      <w:color w:val="2222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9:00Z</dcterms:created>
  <dc:creator>Admin</dc:creator>
  <dc:description/>
  <cp:keywords/>
  <dc:language>en-US</dc:language>
  <cp:lastModifiedBy>Admin</cp:lastModifiedBy>
  <cp:lastPrinted>2011-01-31T21:39:00Z</cp:lastPrinted>
  <dcterms:modified xsi:type="dcterms:W3CDTF">2011-01-31T19:46:00Z</dcterms:modified>
  <cp:revision>10</cp:revision>
  <dc:subject/>
  <dc:title/>
</cp:coreProperties>
</file>