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right" w:pos="1513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средняя общеобразовательная школа с.Ялгыз-Нарат </w:t>
      </w:r>
    </w:p>
    <w:p>
      <w:pPr>
        <w:pStyle w:val="Normal"/>
        <w:tabs>
          <w:tab w:val="clear" w:pos="708"/>
          <w:tab w:val="left" w:pos="6330" w:leader="none"/>
          <w:tab w:val="right" w:pos="15136" w:leader="none"/>
        </w:tabs>
        <w:spacing w:lineRule="auto" w:line="360"/>
        <w:jc w:val="center"/>
        <w:rPr/>
      </w:pPr>
      <w:r>
        <w:rPr>
          <w:b/>
        </w:rPr>
        <w:t>МР Татышлинский район Республики Башкортостан</w:t>
      </w:r>
    </w:p>
    <w:p>
      <w:pPr>
        <w:pStyle w:val="Normal"/>
        <w:tabs>
          <w:tab w:val="clear" w:pos="708"/>
          <w:tab w:val="left" w:pos="6330" w:leader="none"/>
          <w:tab w:val="right" w:pos="15136" w:leader="none"/>
        </w:tabs>
        <w:spacing w:lineRule="auto" w:line="360"/>
        <w:rPr/>
      </w:pPr>
      <w:r>
        <w:rPr/>
        <w:t>Рассмотрено                                              Согласовано           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360"/>
        <w:rPr/>
      </w:pPr>
      <w:r>
        <w:rPr/>
        <w:t xml:space="preserve">на заседании ШМО  </w:t>
      </w:r>
    </w:p>
    <w:p>
      <w:pPr>
        <w:pStyle w:val="Normal"/>
        <w:spacing w:lineRule="auto" w:line="360"/>
        <w:rPr/>
      </w:pPr>
      <w:r>
        <w:rPr/>
        <w:t xml:space="preserve">______________                                         Зам. директора                                                                                         _______Султанов  Р.Р.                                                </w:t>
      </w:r>
    </w:p>
    <w:p>
      <w:pPr>
        <w:pStyle w:val="Normal"/>
        <w:spacing w:lineRule="auto" w:line="360"/>
        <w:rPr/>
      </w:pPr>
      <w:r>
        <w:rPr/>
        <w:t>Протокол №______                                по УВР_____Байбатырова Л.М                                                                                       Приказ №_____</w:t>
      </w:r>
    </w:p>
    <w:p>
      <w:pPr>
        <w:pStyle w:val="Normal"/>
        <w:spacing w:lineRule="auto" w:line="360"/>
        <w:rPr/>
      </w:pPr>
      <w:r>
        <w:rPr/>
        <w:t xml:space="preserve">«____»____2014г.                                                          «___»____2014г.                                                                                             «____»2014г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.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u w:val="single"/>
        </w:rPr>
        <w:t>Литература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7</w:t>
      </w:r>
      <w:r>
        <w:rPr>
          <w:b/>
        </w:rPr>
        <w:t xml:space="preserve"> класс, базовый уровень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азработана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йхутдиновой А.Ф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учителем литературы первой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014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12г.).</w:t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  <w:t>На изучение курса отводится 68 часов из расчета 2 часа в неделю.</w:t>
        <w:tab/>
      </w:r>
    </w:p>
    <w:p>
      <w:pPr>
        <w:pStyle w:val="Normal"/>
        <w:tabs>
          <w:tab w:val="clear" w:pos="708"/>
          <w:tab w:val="left" w:pos="8154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 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31"/>
        <w:gridCol w:w="1218"/>
        <w:gridCol w:w="1898"/>
        <w:gridCol w:w="2494"/>
        <w:gridCol w:w="2399"/>
      </w:tblGrid>
      <w:tr>
        <w:trPr>
          <w:trHeight w:val="45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евнерусская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>
                <w:b/>
                <w:b/>
                <w:bCs/>
              </w:rPr>
            </w:pPr>
            <w:r>
              <w:rPr/>
              <w:t>М.В.Ломоно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"/>
              <w:rPr>
                <w:b/>
                <w:b/>
                <w:bCs/>
              </w:rPr>
            </w:pPr>
            <w:r>
              <w:rPr/>
              <w:t>Г.Р.Держав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Е.Салтыков- Щедр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Бун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ихи русских поэтов о родной прир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русских писателей ХХ 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Горьки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ндре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В.Маяковски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Платон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А.Абрам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Но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Твардо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зия о В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П.Каза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С.Лихач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ихи русских поэтов о родной прир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Р.Бернс; Дж.Г.Байро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Японские трехстишия-хокк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О.Генри, Р. Бредбе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Итоговый у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знаниям, 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10"/>
        <w:rPr>
          <w:sz w:val="20"/>
        </w:rPr>
      </w:pPr>
      <w:r>
        <w:rPr>
          <w:sz w:val="20"/>
        </w:rPr>
      </w:r>
    </w:p>
    <w:p>
      <w:pPr>
        <w:pStyle w:val="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Литература 7 класс. Учебник-хрестоматия»  в 2 ч. для общеобразовательных учебных заведений (авторы – В.Я.Коровина, В.И.Коровин и др. -  М.: «Просвещение», 2009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В.Золотарёва, С.М.Аникина, «Поурочные разработки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Я.Коровина, «Методические советы по литературе. 7 класс»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6 класс:  поурочные  разработки.    Изд.  2-е. –Волгоград: Учитель,2007.</w:t>
      </w:r>
    </w:p>
    <w:p>
      <w:pPr>
        <w:pStyle w:val="Normal"/>
        <w:numPr>
          <w:ilvl w:val="0"/>
          <w:numId w:val="1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а энциклопедия.  </w:t>
      </w:r>
    </w:p>
    <w:p>
      <w:pPr>
        <w:pStyle w:val="1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Normal"/>
        <w:ind w:left="360" w:hanging="0"/>
        <w:rPr/>
      </w:pPr>
      <w:r>
        <w:rPr>
          <w:lang w:val="tt-RU"/>
        </w:rPr>
        <w:t>9.</w:t>
      </w:r>
      <w:hyperlink r:id="rId2">
        <w:r>
          <w:rPr>
            <w:rStyle w:val="InternetLink"/>
            <w:lang w:val="tt-RU"/>
          </w:rPr>
          <w:t>http://www.prosv.ru/metod/korovina7/42.html</w:t>
        </w:r>
      </w:hyperlink>
      <w:r>
        <w:rPr>
          <w:lang w:val="tt-RU"/>
        </w:rPr>
        <w:t xml:space="preserve"> - методические рекомендации Коровиной В.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32"/>
        <w:gridCol w:w="1800"/>
        <w:gridCol w:w="3420"/>
        <w:gridCol w:w="2160"/>
        <w:gridCol w:w="2520"/>
        <w:gridCol w:w="19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/пла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ВОДНЫЙ УРОК</w:t>
            </w:r>
            <w:r>
              <w:rPr/>
              <w:t>. Изображение человека как важнейшая задача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. выступл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для 7 класса «Читаем, думаем, спорим»</w:t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– 4 ЧА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былине. Былина «Вольга и Микула Селянин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как героические песни эпического характера. </w:t>
            </w:r>
          </w:p>
          <w:p>
            <w:pPr>
              <w:pStyle w:val="Normal"/>
              <w:rPr/>
            </w:pPr>
            <w:r>
              <w:rPr/>
              <w:t xml:space="preserve">Нравственные идеалы русского народа в образе главного геро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rPr/>
            </w:pPr>
            <w:r>
              <w:rPr/>
              <w:t>Выразительное чтение былины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лавление мирного труда героя – труженика. Микула Селянинович – эпически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Костромской области 7 – 9 класс» стих. В.М. Лапшина «Микул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./р. Подготовка к домашнему сочинению «Русские богатыри как выражение национального представления о геро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истема образов, герои былин; выражение в былинах исторического сознания русск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М. Васнецова «Богатыри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ловицы и поговорки как выражение народной мудр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Составление рассказов по пословицам</w:t>
            </w:r>
          </w:p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Читаем, думаем, спорим» 7 кл.</w:t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 – 4 ЧА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нерусской литературе. «Повесть временных лет», «Поучение Владимира Мономаха», их актуальность в наши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князей, фотографии старинных кни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 Муромских». Темы любви, верности слову, долгу, святости поступков и жел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ссказ уче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./р.. Подготовка к домашнему сочинению «Нравственные облик человека в древнерусской литера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блик человека в древнерусск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Составление плана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ковый словарь РЯ», тексты произведений ДР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.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по УНТ и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– 2 ЧА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ь и судьба М.В. Ломоносова. Стихи М.В. 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Жизнь и творчество. «К статуе Петра Великого», «Ода на день восшествия…».</w:t>
            </w:r>
          </w:p>
          <w:p>
            <w:pPr>
              <w:pStyle w:val="Normal"/>
              <w:rPr/>
            </w:pPr>
            <w:r>
              <w:rPr/>
              <w:t>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М.В. Ломоносов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Р. Державин. Очерк жизни и творчества. Стихи Г.Р. Держа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Г.Р. Державина. «Птичка», «Признание», «Река времён…» 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Комментированное чтение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Словар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Р. Державина</w:t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34 ЧА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С.ПУШКИН</w:t>
            </w:r>
            <w:r>
              <w:rPr/>
              <w:t xml:space="preserve"> и русская история. Поэма «Полта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Пушкина к истории России. Мастерство в изображении Полтавской битвы, прославление мужества и отваги русских солдат. Петр 1 и Карл Х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бота со статьей</w:t>
            </w:r>
          </w:p>
          <w:p>
            <w:pPr>
              <w:pStyle w:val="Normal"/>
              <w:ind w:left="-14" w:hanging="0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.С. Пушкина, высказывания о Пушкин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эма «Полтава». Изображение Петра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в изображении Полтавской битвы, прославление мужества и отваги русских солдат. Образ Петра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сследоват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Медный всадник». Тема Петра 1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едный всадник». Историческое прошлое страны. Тема</w:t>
            </w:r>
          </w:p>
          <w:p>
            <w:pPr>
              <w:pStyle w:val="Normal"/>
              <w:rPr/>
            </w:pPr>
            <w:r>
              <w:rPr/>
              <w:t>«маленького человека»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тографии Петербурга, памятников Петру 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Песнь о вещем Олеге». Понятие о балл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еснь о вещем Олеге». Композиция, связь с древнерусской литературой, фольклорные традиции. Нравственная проблематика стихотворения: тема судьбы и проро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равнение худ. текста и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М. Васнецова к произведению Пушкина «Песнь о вещем Олеге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ушкин – драматург. Трагедия «Борис Году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Борис Годунов» Историческое прошлое страны. Тема</w:t>
            </w:r>
          </w:p>
          <w:p>
            <w:pPr>
              <w:pStyle w:val="Normal"/>
              <w:rPr/>
            </w:pPr>
            <w:r>
              <w:rPr/>
              <w:t>«маленького человека». Образ летописца Пимена. Значение труда летописца в истории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-14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left="-14" w:hanging="0"/>
              <w:rPr/>
            </w:pPr>
            <w:r>
              <w:rPr/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И. Сурикова, В.А. Фаворского, В.Г. Перова к драме «Борис Годунов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./р. Сочинение «И грянул бой, полтавский бой…» по поэме «Полтава»А.С.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 xml:space="preserve">Сочин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высказывания о Пушкин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Ю. ЛЕРМОНТОВ</w:t>
            </w:r>
            <w:r>
              <w:rPr/>
              <w:t>. Личность поэта. «Песня про …купца Калашникова» - поэма об историческом прошлом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Жизнь и творчеств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браз Ивана Грозного и тема вл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Выразительное чтение, аналитическая беседа, 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иллюстрации, изображающие Ивана Гроз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ан Калашников – носитель лучших качеств русского национ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и Кирибеевич: сила и цельность характеров героев. Нравственная проблематика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Выразительное чтение по ролям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  <w:p>
            <w:pPr>
              <w:pStyle w:val="Normal"/>
              <w:rPr/>
            </w:pPr>
            <w:r>
              <w:rPr/>
              <w:t>Работа с худ. деталями текста</w:t>
            </w:r>
          </w:p>
          <w:p>
            <w:pPr>
              <w:pStyle w:val="Normal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14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мотивы лирики М.Ю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а», «Ангел», «Когда волнуется желтеющая нива…». Мотивы лирики. Состояние душ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Анализ стихов, устное словесное рисовани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на стихи Лермонт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.</w:t>
            </w:r>
            <w:r>
              <w:rPr/>
              <w:t xml:space="preserve"> </w:t>
            </w:r>
            <w:r>
              <w:rPr>
                <w:b/>
              </w:rPr>
              <w:t>В. ГОГОЛЬ</w:t>
            </w:r>
            <w:r>
              <w:rPr/>
              <w:t xml:space="preserve">. История создания повести «Тарас Бульба». Тарас Бульба и его сыновь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жизни и творчества Н. В. Гоголя.</w:t>
            </w:r>
          </w:p>
          <w:p>
            <w:pPr>
              <w:pStyle w:val="Normal"/>
              <w:rPr/>
            </w:pPr>
            <w:r>
              <w:rPr/>
              <w:t>«Тарас Бульба». Героико-патриотический пафос повести. Сюжет и герои повести, быт казаков, их взгляд на жизнь. Остап и Андрий, Тарас Бул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комментированное Чтение и анализ 1 главы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В. Гоголя, выставка его произвед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 Запорожской Сечи в повести. Тарас Бульба и его сыновья в С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 Сечь  и  ее  нравы. Остап и Андрий, принцип контраста в изображении герое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Составление плана Сравнительн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Е. Кибр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Осада польского города Дуб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патриотический пафос повести. Взгляд на жизнь каз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аналитическая беседа, </w:t>
            </w:r>
          </w:p>
          <w:p>
            <w:pPr>
              <w:pStyle w:val="Normal"/>
              <w:rPr/>
            </w:pPr>
            <w:r>
              <w:rPr/>
              <w:t>Работа с текс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Трагедия Тараса Бул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конфликта отца и сына. Столкновение любви и долга в душах героев. Образ  Тараса  Бул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ающий урок по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</w:t>
              <w:softHyphen/>
              <w:t>блемные во</w:t>
              <w:softHyphen/>
              <w:t>просы,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./р. Сочинение –сопоставительная характеристика Остапа и Андрея по 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9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ая работа по творчеству А.С. Пушкина, М.Ю. Лермонтова, Н.В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,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И.С. ТУРГЕНЕВ</w:t>
            </w:r>
            <w:r>
              <w:rPr/>
              <w:t>. Сборник «Записки охотника». Рассказ «Бирю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Цикл рассказов «Записки охотника» и их гуманистический пафос. </w:t>
            </w:r>
          </w:p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 Лесник и его дочь. Нравственные проблемы рассказа. Сюжет, композиция, основной конфл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казывания о Тургеневе, выставка его кни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1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 в про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я в прозе. «Русский язык», «Два богача», «Близнецы».</w:t>
            </w:r>
          </w:p>
          <w:p>
            <w:pPr>
              <w:pStyle w:val="Normal"/>
              <w:rPr/>
            </w:pPr>
            <w:r>
              <w:rPr/>
              <w:t>Особенности жанра, художественные особенности,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.А. НЕКРАСОВ</w:t>
            </w:r>
            <w:r>
              <w:rPr/>
              <w:t xml:space="preserve"> – поэт народной боли. Поэма «Русские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Русские женщины». Декабристы, их роль в жизни страны. Верность жён декабр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чтение наизусть, выразительное чтение, 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портреты кн. Трубецкой и Волконско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Тема подвига русских женщин в поэме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гиня Трубецкая». Величие духа русских женщ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Проблемные вопросы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еобразие лирики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</w:t>
              <w:softHyphen/>
              <w:t>ния «Тройка», «Размышления у парадного подъезда». Народ</w:t>
              <w:softHyphen/>
              <w:t>ные характеры и судьбы в сти</w:t>
              <w:softHyphen/>
              <w:t>хотворениях 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Е. САЛТЫКОВ – ЩЕДРИН</w:t>
            </w:r>
            <w:r>
              <w:rPr/>
              <w:t>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Особенности сюжетов и проблематики «сказок для детей изрядного возраста». «Повесть о том, как один мужик …». Эзопов язык. Сказка.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иллюстрации Кукрыниксов к сказкам писат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азитизм генералов. Трудолюбие и сметливость мужика, осуждение его пок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нравственных пороков общества, сатира на барскую Русь. Критика покорности русского мужи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азка М.Е. Салтыкова – Щедрина «Дикий поме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 «Дикий помещик» Сатира. Тема и идея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Л.Н. ТОЛСТОЙ</w:t>
            </w:r>
            <w:r>
              <w:rPr/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Л. Н. Толстого. Понятие трилогии. Автобиографический характер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фотографии, альбом «Ясная полян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а «Наталья Саввишна». Мастерство писателя в раскрытии духовного ро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неприятие пороков, желание исправиться самому; сочувствие чужому горю, сострадание; мастерство писателя в описании внеш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П. ЧЕХОВ</w:t>
            </w:r>
            <w:r>
              <w:rPr/>
              <w:t xml:space="preserve"> – мастер жанра короткого рассказа.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</w:t>
              <w:softHyphen/>
              <w:t>ва А. П, Чехова. Рассказ «Хамеле</w:t>
              <w:softHyphen/>
              <w:t>он». Сатирический пафос про</w:t>
              <w:softHyphen/>
              <w:t xml:space="preserve">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фото его родных мест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мелеонство как социальное явление. Язык рассказа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«Хамелеон». Сатира. Красота, точность языка. Главный герой – смех над поро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казы А.П. Чехова «Злоумышленник», «Размаз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Злоумышленник», «Размазня». Авторская позиция. Юмор в рассказе. Средства создания коми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Характеристика персонажей</w:t>
            </w:r>
          </w:p>
          <w:p>
            <w:pPr>
              <w:pStyle w:val="Normal"/>
              <w:rPr/>
            </w:pPr>
            <w:r>
              <w:rPr/>
              <w:t>Написание от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И.А. БУНИН</w:t>
            </w:r>
            <w:r>
              <w:rPr/>
              <w:t>. Судьба и творчество. «Циф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Жизнь и творчество. Рассказ «Цифры». Сложность взаимоотношений взрослых и детей в семье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ность взаимоотношений взрослых и детей в семье. Обретение доброты и гарм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ересказ – анализ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каз «Лапти». Самоотверженная любовь Нефеда к больному ребе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 Нравственный смысл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Край ты мой, родимый край». Стихи о родн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природе А.К. Толстой  «Край ты мой, родимый край…», «Благовест», «Замолкнул гром», И.А. Бунин «Родина»,В.А. Жуковский «Приход весны». Любовь поэтов к Родине, к народу, к русской природе. Поэтичность языка. Эпитеты, олицетворение, метафора, с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в</w:t>
            </w:r>
          </w:p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ающий урок по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итературы 19 века.</w:t>
            </w:r>
          </w:p>
          <w:p>
            <w:pPr>
              <w:pStyle w:val="Normal"/>
              <w:rPr/>
            </w:pPr>
            <w:r>
              <w:rPr/>
              <w:t>Проверить уровень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тературный 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 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ПИСАТЕЛЕЙ ХХ ВЕКА – 20 ЧА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. ГОРЬКИЙ</w:t>
            </w:r>
            <w:r>
              <w:rPr/>
              <w:t>. О писателе. Автобиографический характер повести «Детство» (1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. «Детство». Герои повести. Влияние окружающей среды на характеры и поступк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 Горьког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«Свинцовые мерзости жизни», изображенные в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Яркое, здоровое, творческое в русской жизни» на страницах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, Цыганок, Хорошее дело. Вера в творческие силы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./р.. Сочинение на тему: «Жизненные уроки в доме деда» по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ероев, подбор цитат, сочин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«Легенда о Данко» (отрывок из рассказа «Старуха Изерги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иллюстрации художников Палеха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Л. АНДРЕЕВ</w:t>
            </w:r>
            <w:r>
              <w:rPr/>
              <w:t xml:space="preserve"> Личность писателя. Рассказ «Кус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 «Кусака». Общее представление о творчестве писателя,  мастерство Л.Н. Андреева. Герои рассказа. Авторское сочувствие к обездоле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В.В. МАЯКОВСКИЙ</w:t>
            </w:r>
            <w:r>
              <w:rPr/>
              <w:t>. Ранние стихотворения как отражение души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творчестве поэта, мастерство В.В. Маяковского. Стихотворения. Особенности поэтического языка, представления поэта о сущности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Личность поэта. «Необычайное приключени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Необычайное приключение…» Особенности анализа стихотворения, художественные средства в стихотвор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Лексический анализ стихотворения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.П. ПЛАТОНОВ</w:t>
            </w:r>
            <w:r>
              <w:rPr/>
              <w:t>. Личность писателя. Рассказ «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Юшка». Осознание необходимости сострадания, милосердия, недопустимости жесто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рассказа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, выставка его кни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19" w:right="29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А.П. ПЛАТОНОВ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«В прекрасном и яростном мире». </w:t>
            </w:r>
            <w:r>
              <w:rPr>
                <w:color w:val="000000"/>
                <w:spacing w:val="5"/>
              </w:rPr>
              <w:t>Своеоб</w:t>
              <w:softHyphen/>
            </w:r>
            <w:r>
              <w:rPr>
                <w:color w:val="000000"/>
                <w:spacing w:val="2"/>
              </w:rPr>
              <w:t>разие языка прозы Плат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 как нрав</w:t>
              <w:softHyphen/>
            </w:r>
            <w:r>
              <w:rPr>
                <w:color w:val="000000"/>
                <w:spacing w:val="3"/>
              </w:rPr>
              <w:t>ственное содержание человеческой жизни. Идеи доб</w:t>
              <w:softHyphen/>
            </w:r>
            <w:r>
              <w:rPr>
                <w:color w:val="000000"/>
                <w:spacing w:val="5"/>
              </w:rPr>
              <w:t>роты, взаимопонимания, жизни для других. Своеоб</w:t>
              <w:softHyphen/>
            </w:r>
            <w:r>
              <w:rPr>
                <w:color w:val="000000"/>
                <w:spacing w:val="2"/>
              </w:rPr>
              <w:t>разие языка прозы Пла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. АБРАМОВ</w:t>
            </w:r>
            <w:r>
              <w:rPr/>
              <w:t xml:space="preserve"> и его рассказ «О чем плачут лош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брамов. «О чем плачут лошади». Деревенская т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  <w:t>Проблемные вопросы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брам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Проблематика рассказа Ф. Аб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планом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Е. НОСОВ</w:t>
            </w:r>
            <w:r>
              <w:rPr/>
              <w:t>. Рассказ «Кукла». Нравственная проблематика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Сила внутренней, духовной красот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Е. Носов «Живое пл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осов «Живое пламя» Тема бережного отношения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ТВАРДОВСКИЙ</w:t>
            </w:r>
            <w:r>
              <w:rPr/>
              <w:t xml:space="preserve"> – «художник с мудрым сердцем и чистой совестью».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Темы стихотворений поэта. «Братья», «Снега потемнеют синие…», «Июль – макушка лета…», «Отыграли по дымным оврагам…», «На дне моей жизни…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кая Отечественная война в стихотворениях А.Т. Твардовск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фотографии его с друзьями, книг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6" w:after="0"/>
              <w:ind w:right="43" w:firstLine="35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5"/>
              </w:rPr>
              <w:t xml:space="preserve">Ритмы и образы военной лирики. </w:t>
            </w:r>
            <w:r>
              <w:rPr>
                <w:color w:val="000000"/>
                <w:spacing w:val="-1"/>
              </w:rPr>
              <w:t>Интервью с поэтом — участником Великой Отечест</w:t>
              <w:softHyphen/>
            </w:r>
            <w:r>
              <w:rPr>
                <w:color w:val="000000"/>
                <w:spacing w:val="4"/>
              </w:rPr>
              <w:t xml:space="preserve">венной вой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Героизм, патриотизм, самоотвержен</w:t>
              <w:softHyphen/>
            </w:r>
            <w:r>
              <w:rPr>
                <w:color w:val="000000"/>
                <w:spacing w:val="1"/>
              </w:rPr>
              <w:t>ность, трудности и радости грозных лет войны в стихо</w:t>
              <w:softHyphen/>
            </w:r>
            <w:r>
              <w:rPr>
                <w:color w:val="000000"/>
                <w:spacing w:val="2"/>
              </w:rPr>
              <w:t xml:space="preserve">творениях поэтов — участников войны: </w:t>
            </w:r>
            <w:r>
              <w:rPr>
                <w:bCs/>
                <w:color w:val="000000"/>
                <w:spacing w:val="2"/>
              </w:rPr>
              <w:t xml:space="preserve">А. Ахматовой, </w:t>
            </w:r>
            <w:r>
              <w:rPr>
                <w:bCs/>
                <w:color w:val="000000"/>
                <w:spacing w:val="1"/>
              </w:rPr>
              <w:t>К. Симонова, А. Твардовского, А. Суркова, Н. Тихо</w:t>
              <w:softHyphen/>
            </w:r>
            <w:r>
              <w:rPr>
                <w:bCs/>
                <w:color w:val="000000"/>
                <w:spacing w:val="5"/>
              </w:rPr>
              <w:t xml:space="preserve">нова </w:t>
            </w:r>
            <w:r>
              <w:rPr>
                <w:color w:val="000000"/>
                <w:spacing w:val="5"/>
              </w:rPr>
              <w:t xml:space="preserve">и др. </w:t>
            </w:r>
            <w:r>
              <w:rPr/>
              <w:t>Стихотворения поэтов – костромичей о ВОв. Тема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ы с записями песен военных ле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Ю.П. КАЗАКОВ</w:t>
            </w:r>
            <w:r>
              <w:rPr/>
              <w:t xml:space="preserve"> и его рассказ «Тихое 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. Изображение природы. Умение заглянуть в душу человека. Поведение мальчиков в минуту опасности. Яшка – верный товари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>Чтение произвед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Земля родная». Статьи Д.С. Лихач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ёв Главы из книги «Земля родная». Духовное напутствие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left="14" w:right="10" w:firstLine="336"/>
              <w:jc w:val="both"/>
              <w:rPr/>
            </w:pPr>
            <w:r>
              <w:rPr>
                <w:color w:val="000000"/>
                <w:spacing w:val="-2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color w:val="000000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</w:rPr>
              <w:t xml:space="preserve">(В. Брюсов, Ф. Сологуб, С. Есенин, Н. Заболоцкий, Н. Рубц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 и при</w:t>
              <w:softHyphen/>
            </w:r>
            <w:r>
              <w:rPr>
                <w:color w:val="000000"/>
                <w:spacing w:val="-3"/>
              </w:rPr>
              <w:t>рода. Выражение душевных настроений, состояний чело</w:t>
              <w:softHyphen/>
            </w:r>
            <w:r>
              <w:rPr>
                <w:color w:val="000000"/>
                <w:spacing w:val="-4"/>
              </w:rPr>
              <w:t>века через описание картин природы. Общее и индивиду</w:t>
              <w:softHyphen/>
            </w:r>
            <w:r>
              <w:rPr>
                <w:color w:val="000000"/>
                <w:spacing w:val="-3"/>
              </w:rPr>
              <w:t>альное в восприятии родной природы русскими поэ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ающий урок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итературы 20 века. Проверка уровн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ы писателей и поэтов</w:t>
            </w:r>
          </w:p>
        </w:tc>
      </w:tr>
      <w:tr>
        <w:trPr/>
        <w:tc>
          <w:tcPr>
            <w:tcW w:w="1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</w:t>
            </w:r>
            <w:r>
              <w:rPr/>
              <w:t xml:space="preserve"> – 2 ча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понские хокку. Творчество Р. Бернса, Дж. Бай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t>Японские хокку. Особенности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.Генри. «Дары волхвов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Д.Бредбери. «Каникул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.Генри. «Дары волхвов».  Преданность и жертвенность во имя любв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Р.Д.Бредбери. «Каникулы». Фантастический рассказ – предуп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выступления учащихся</w:t>
            </w:r>
          </w:p>
          <w:p>
            <w:pPr>
              <w:pStyle w:val="Normal"/>
              <w:rPr/>
            </w:pPr>
            <w:r>
              <w:rPr/>
              <w:t>Работа со статьей учебник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книг для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7:00Z</dcterms:created>
  <dc:creator>user</dc:creator>
  <dc:description/>
  <cp:keywords/>
  <dc:language>en-US</dc:language>
  <cp:lastModifiedBy>Шайхутдинова</cp:lastModifiedBy>
  <cp:lastPrinted>2014-09-25T16:24:00Z</cp:lastPrinted>
  <dcterms:modified xsi:type="dcterms:W3CDTF">2014-12-18T17:57:00Z</dcterms:modified>
  <cp:revision>85</cp:revision>
  <dc:subject/>
  <dc:title>Литература</dc:title>
</cp:coreProperties>
</file>