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Л. Н. Андреев. Рассказ «Кусака». Тема: «Мы в ответе за тех, кого приручили…»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Цели урока: </w:t>
      </w:r>
      <w:r>
        <w:rPr>
          <w:rStyle w:val="StrongEmphasis"/>
          <w:b w:val="false"/>
          <w:sz w:val="28"/>
          <w:szCs w:val="28"/>
        </w:rPr>
        <w:t>познакомить учащихся с рассказом Л. Андреева «Кусака», обсудить нравственные проблемы, поднятые на её страниц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  <w:r>
        <w:rPr>
          <w:rStyle w:val="StrongEmphasis"/>
          <w:b w:val="false"/>
          <w:sz w:val="28"/>
          <w:szCs w:val="28"/>
        </w:rPr>
        <w:t>познакомить учащихся с авторской позицией Л. Андреев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вивать навыки аналитического и </w:t>
      </w:r>
      <w:r>
        <w:rPr>
          <w:sz w:val="28"/>
          <w:szCs w:val="28"/>
        </w:rPr>
        <w:t>выразительного чтения прозаического текста, монологической речи; развивать умение выделять главное, существенное, логически излагать свои мысли; воспитывать чувство сострадания ко всему живому, милосерди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с портретами писателя, фотографиями собак, фонограмма песни «Собака бывает кусачей» в исполнении Татьяны и Сергея Никитиных.</w:t>
      </w:r>
    </w:p>
    <w:p>
      <w:pPr>
        <w:pStyle w:val="Style15"/>
        <w:jc w:val="right"/>
        <w:rPr/>
      </w:pPr>
      <w:r>
        <w:rPr>
          <w:rStyle w:val="StrongEmphasis"/>
          <w:i/>
          <w:sz w:val="28"/>
          <w:szCs w:val="28"/>
        </w:rPr>
        <w:t>Да, меньшие братья нам преданно служат от века.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i/>
          <w:sz w:val="28"/>
          <w:szCs w:val="28"/>
        </w:rPr>
        <w:t>Однако жестокого сколько ещё вокруг?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i/>
          <w:sz w:val="28"/>
          <w:szCs w:val="28"/>
        </w:rPr>
        <w:t>Мы часто твердим, что собака – друг человека.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i/>
          <w:sz w:val="28"/>
          <w:szCs w:val="28"/>
        </w:rPr>
        <w:t>Но вот человек. Он всегда ли собаке друг?</w:t>
      </w:r>
      <w:r>
        <w:rPr>
          <w:b/>
          <w:bCs/>
          <w:i/>
          <w:sz w:val="28"/>
          <w:szCs w:val="28"/>
        </w:rPr>
        <w:br/>
      </w:r>
      <w:r>
        <w:rPr>
          <w:sz w:val="28"/>
          <w:szCs w:val="28"/>
        </w:rPr>
        <w:t>Эдуард Асадов</w:t>
      </w:r>
    </w:p>
    <w:p>
      <w:pPr>
        <w:pStyle w:val="Style15"/>
        <w:jc w:val="right"/>
        <w:rPr/>
      </w:pPr>
      <w:r>
        <w:rPr>
          <w:rStyle w:val="StrongEmphasis"/>
          <w:i/>
          <w:sz w:val="28"/>
          <w:szCs w:val="28"/>
        </w:rPr>
        <w:t>В книгах мы жадно читаем о том,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i/>
          <w:sz w:val="28"/>
          <w:szCs w:val="28"/>
        </w:rPr>
        <w:t>на что не обращаем внимания в жизни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Эмиль Крот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ступительное слово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а вы прочитали рассказ Леонида Николаевича Андреева «Куса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им глазам я поняла, что рассказ вас тронул, задел за живое, вызвал какие-то чу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и не могло быть ин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, в котором мы живем, огромен, в нем есть все: прекрасное и уродливое, доброе и злое, в нем уживаются верность и предательство, любовь и ненави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не потеряться в этом мире, не сбиться, найти свой путь и тебе, и тебе … и всем, всем – 12-13-лет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еди столько нерешённых вопросов, сомнений, открытий. И как важно, чтобы в своих жизненных поисках вы чаще обращались к книгам, к писател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ма нашего сегодняшнего урока: «Л. Н. Андреев. Рассказ «Кусака». Авторское отношение к событиям». Запишите ее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ку я подобрала два эпиграф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рвый - миниатюра Эдуарда Асад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запишем в тетрад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пиграф – это афоризм Эмиля Кроткого. Запишите его. Но работу с ними мы продолжим чуть поз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онид Андреев и есть один из самых ярких, своеобразных писателей, который поможет найти ответы на многие и многие вопросы. Недаром Максим Горький считал Андреева </w:t>
      </w:r>
      <w:r>
        <w:rPr>
          <w:i/>
          <w:sz w:val="28"/>
          <w:szCs w:val="28"/>
        </w:rPr>
        <w:t>«человеком редкой оригинальности, редкого таланта и достаточно мужественным в своих поисках истин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общение учащегося  об Андрее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Н. Андреев родился 9 (21) августа 1871 года в городе Орле. Отец его, по профессии землемер, умер, когда Андреев учился в гимназии. Трудное материальное положение с юношеских лет и ранние честолюбивые помыслы пробудили в нем устойчивое недовольство окружающей жизн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Андреевых жила на окраине города, населенной мелкими чиновниками, ремесленным людом, прочей беднотой. Мелочность житейских интересов, грубость и заискивание составляло повседневные впечатления юноши, от природы чуткого ко всему нездорово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несенных им из жизни впечатлениях Андреев писал: </w:t>
      </w:r>
      <w:r>
        <w:rPr>
          <w:i/>
          <w:sz w:val="28"/>
          <w:szCs w:val="28"/>
        </w:rPr>
        <w:t>«С радостью бы, кажется, уничтожил эту гнусную жизнь, что дает такие жалкие радости и такие могущественные скорби… Видишь одни пошлые лица, видишь одни бессмысленные глаза, слышишь одни убийственно скучные разговоры. Деревянные люди, деревянные мысли и чув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гимназии он поступил на юридический факультет Петербургского университета. Позже перевелся в Московский университет, который окончил в 189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ассказы Андреева были опубликованы в годы его жизни в Петербурге. Искреннее сострадание человеку, способность воспринимать чужую боль как собственную, незаурядный литературный талант сразу же выдвинули Леонида Андреева в число первых писателей России начала XX 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ниге Корнея Ивановича Чуковского «Из воспоминаний» рассказывается о множестве его современников-писателей. Есть в ней и воспоминание об Андрее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человеком его увидел Чуковский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сообщение ученика (по статье учебника на стр. 98 – 100 «Люди и книги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рода одарила Андреева красотой и талант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 Репин считал его вторым по красоте русским современником после Всеволода Гаршина. Внешность Андреева привлекала художников, его портреты писали И. Е. Репин, А. А. Се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етстве он много читал: произведения Жюля Верна, Майн Рида, Фенимора Купера, Александра Дюма, Чарльза Диккенса. Книги, полюбившиеся Андрееву, наложили отпечаток на его личность. Можно сказать, что от каждой прочитанной им книги он унаследовал что-то для себя доро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исательскую судьбу Андреева большое влияние оказал Максим Горький. </w:t>
      </w:r>
      <w:r>
        <w:rPr>
          <w:i/>
          <w:sz w:val="28"/>
          <w:szCs w:val="28"/>
        </w:rPr>
        <w:t>«Знакомство с Максимом Горьким я считаю для себя, как писателя, величайшим счастьем…» -</w:t>
      </w:r>
      <w:r>
        <w:rPr>
          <w:sz w:val="28"/>
          <w:szCs w:val="28"/>
        </w:rPr>
        <w:t xml:space="preserve"> писал 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 Андреев считал, что человек проверяется через общение с миром природы, через его отношение к «братьям нашим меньш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 Обратимся к словам самого писателя о рассказе «Кусака»: «</w:t>
      </w:r>
      <w:r>
        <w:rPr>
          <w:i/>
          <w:iCs/>
          <w:sz w:val="28"/>
          <w:szCs w:val="28"/>
        </w:rPr>
        <w:t>В рассказе «Кусака» героем является собака, ибо все живое имеет одну и ту же душу, все живое страдает одними и теми же страданиями и в великом безличии и равенстве сливается воедино перед грозными силами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О судьбе собаки, о ее страданиях и счастье, об отношении к ней людей, самого автора мы и будем сегодня размыш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Бес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 вы понимаете пословицу «Собака - верный друг человека»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те, кто из русских писателей до Л. Н. Андреева создал в русской литературе прекрасные образы четвероногого друга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«Муму» И. С. Тургенева, «Каштанку» А. П. Чехова)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оверка домашне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 Дома вы составляли план рассказа. Зачитайте  ег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окончательном варианте план может быть примерно таким: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i/>
          <w:sz w:val="28"/>
          <w:szCs w:val="28"/>
        </w:rPr>
        <w:t>1. Жизнь собаки до встречи с «добрыми людьми».</w:t>
      </w:r>
    </w:p>
    <w:p>
      <w:pPr>
        <w:pStyle w:val="Normal"/>
        <w:rPr/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2. Как Кусака получила своё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3. Дружба Кусаки с Лелей и другими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4. Отъезд дач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5. Кусака снов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 кратко перескажите содержание, придерживаясь плана и максимально приближаясь к тексту расск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 меняется внешность Кусаки в зависимости от того, чувствует ли она любовь людей?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начала «грязная и некрасивая», затем она «изменилась до неузнаваемости…» и в конце — «вновь промокшая, грязная…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Какую роль в передаче настроения Кусаки играют описания природы?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гда Кусака одинока — в природе все мрачно: холод, слякоть, дождь; когда Кусака любит и любима, то и вокруг солнце, тепло, цветущие яблони и вишни (прочитать отрывки «Наступила весна...». «Поднялся частый дождь…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Кусака выражает свою ненависть и любовь?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помнить отрывки: «С тех пор собака не доверяла людям…», «И в ту же минуту подкравшаяся собака…», «Единственное, что могла Кусака…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Кусака боялась людей?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чему Кусака полюбила Лелю? Как относилась Леля и другие дети к Кусак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Кусаку не взяли в город?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ыла Кусака? Какой еще пример жестокости людей можно найти в рассказе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>- Понравилась ли вам Леля? Хорошо ли она поступила по отношению к своему другу? Как бы вы поступили в таком случае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Работа с эпиграф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ажите, а в жизни приходилось ли вам видеть бездомных животных, приходилось ли сталкиваться с ситуациями, когда люди обижали животны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с Кусакой – не редкость. Подобное происходит каждый день, и мы так привыкли, что порой просто равнодушно проходим м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перь я предлагаю вам вернуться к эпиграфам, которые мы записали к уро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первому из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чно ли, на ваш взгляд, подобран эпиграф? Объясните свою точку зр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иниатюра Эдуарда Асадова созвучна тем проблемам, которые поднимаются в рассказе “Кусака”.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ет быть, Леонид Андреев поведал нам историю Кусаки, чтобы обратить наше внимание на то, что мы видим каждый день, но как-то не задумываемся об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песню </w:t>
      </w:r>
      <w:r>
        <w:rPr>
          <w:i/>
          <w:sz w:val="28"/>
          <w:szCs w:val="28"/>
        </w:rPr>
        <w:t>«Собака бывает кусачей»</w:t>
      </w:r>
      <w:r>
        <w:rPr>
          <w:sz w:val="28"/>
          <w:szCs w:val="28"/>
        </w:rPr>
        <w:t xml:space="preserve"> в исполнении Татьяны и Сергея Никитиных. Определите интонацию песенки и рассказа. Отличаются ли они? Если да, то чем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етской песенке страдания собаки передаются схематично, с некоторой шутливой интонацией. А в рассказе Андреева – мы вместе с героиней переживает тоже, что и она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луй, пришло время обратиться ко второму эпиграфу, который заставляет задуматься, почему бездомные животные, каждый день встречаемые нами на улице, хотя и вызывают жалость, но какую-то мимолётную, тогда как над историей о Кусаке хочется плак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олько ли об отношении к животным этот рассказ? Для этого вспомните два эпизода: пьяница, пнувший Кусаку, идёт домой и там долго и больно бьёт жену; кучка людей у трактира дразнит деревенского дурачка Илюшу. Зачем Андреев вставляет в рассказ эти эпизоды, не имеющие прямого отношения к истории Кусак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ди жестоки не только к животным, но и друг к другу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т теперь, когда мы заново открыли для себя рассказ Л. Андреева, давайте попытаемся понять, о чем хотел сказать нам автор в рассказе.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теперь, ребята, давайте запишем то, о чем вы сейчас сказа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i/>
          <w:sz w:val="28"/>
          <w:szCs w:val="28"/>
          <w:u w:val="single"/>
        </w:rPr>
        <w:t>Своим рассказом Леонид Андреев призывает нас обратить внимание на то, что люди жестоки, и не только по отношению к животным, но и друг к другу. Эта жестокость стала настолько привычной, что порой её не замечают не только окружающие, но и те, кто эту жестокость совершает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ассказе “Кусака” Леонид Андреев показывает, какими люди быть не должны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закончить урок мне бы хотелось чтением последней главы рассказа о Куса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главе воплощена вся душевная боль Кусаки. Пусть каждый из нас примет в своё сердце частицу этой боли – сопереживание полезно для наших сердец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Чтение глав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писать сочинение о своей собаке «Мой друг» или письменно ответить на вопрос: «Какие мысли и чувства вызвал рассказ         Л. Андреева?»</w:t>
      </w:r>
      <w:r>
        <w:rPr>
          <w:color w:val="663300"/>
          <w:sz w:val="28"/>
          <w:szCs w:val="28"/>
        </w:rPr>
        <w:t xml:space="preserve">    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3:00Z</dcterms:created>
  <dc:creator>Маруся</dc:creator>
  <dc:description/>
  <cp:keywords/>
  <dc:language>en-US</dc:language>
  <cp:lastModifiedBy>User</cp:lastModifiedBy>
  <cp:lastPrinted>2011-04-04T16:25:00Z</cp:lastPrinted>
  <dcterms:modified xsi:type="dcterms:W3CDTF">2011-04-04T12:26:00Z</dcterms:modified>
  <cp:revision>15</cp:revision>
  <dc:subject/>
  <dc:title>Л</dc:title>
</cp:coreProperties>
</file>