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открытого урока по швейному де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center"/>
        <w:rPr/>
      </w:pPr>
      <w:r>
        <w:rPr>
          <w:b/>
          <w:sz w:val="28"/>
          <w:szCs w:val="28"/>
        </w:rPr>
        <w:t>Учитель:   Кардаш И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– 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Обработка закругленного среза двойной  косой обтачкой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Закрепить знания швов, продолжать обучать учащихся выполнять обработку закругленного среза косой двойной обтач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тие мелкой моторики (глазомера), коррекция долговременной памяти (методом припоминания), развитие речи, развитие мышления путём анализа, синтеза, срав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оспитание аккуратности, быстроты и четкости при выполнении работы. Воспитание умения работать в коллектива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  <w:u w:val="single"/>
        </w:rPr>
        <w:t>Наглядные пособ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Образцы фартуков, инструкционные и пооперационные карты, дидактические игры, наглядный материал на доску, кроссворд, ТСО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  <w:u w:val="single"/>
        </w:rPr>
        <w:t>Словарная рабо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артуки – школьные, рабочие, карнавальные, бытовые. Обтачка – долевая, поперечная, косая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  <w:u w:val="single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Безделье порождает дьявольские мысли</w:t>
      </w:r>
      <w:r>
        <w:rPr>
          <w:sz w:val="28"/>
          <w:szCs w:val="28"/>
        </w:rPr>
        <w:t>». Евангелие. Новый зав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дготовка рабочего места:</w:t>
        <w:br/>
      </w:r>
    </w:p>
    <w:p>
      <w:pPr>
        <w:pStyle w:val="Normal"/>
        <w:ind w:firstLine="709"/>
        <w:rPr/>
      </w:pPr>
      <w:r>
        <w:rPr>
          <w:sz w:val="28"/>
          <w:szCs w:val="28"/>
        </w:rPr>
        <w:t>Подготовка рабочего места: подготовка и проверка необходимых для работы инструментов, материалов и отдельных деталей, подсобных приспособлений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пройденного материал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мы изучили ш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чной, двойной, накладной, шов вподгиб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они применя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изделие мы начали ш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рт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бывают фарт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чие, школьные, карнавальные, бытов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й группе можно отнести наш фарт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ытов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чего зависит выбор ткани для фарт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 назначения фарту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можно украсить фарт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делкой: кружевом, обтачкой, вышив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чего зависит выбор отде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 назначения отде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украшен наш фарт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тач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бывают обта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евые, поперечные, кос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тянутся обта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евая не тянется, поперечная тянется чуть-чуть, косая тянется хорош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обтачкой можно обработать прямой срез?  Закруглен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ямой срез – любой обтачкой, закругленный срез  - кос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ш срез закругленный, поэтому мы будем обрабатывать косой обтачкой. Это и есть тема нашего урока (озвучивание тем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на повторение обработки закругленного срез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ригад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 звено – Тузова, Таранова Ксюша складывают цветок, тем самым повторяют последовательность  теоретичес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звено – Казначеевская К, Журавлева Н, Беляков П. – раскладывают пооперационную карту, тем самым повторяют практическую последовательность обработ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ончив раскладывать, проверяем. Обе последовательности должны совпад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-минутка для глаз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5. Повторение техники безопасности при работе с иглой, </w:t>
        <w:br/>
        <w:t>ножницами, на машин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ктическое выполнение работ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ботка закругленного среза косой двойной обтачкой на фарт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жить обтачку пополам, смет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ожить обтачку на изнаночную сторону детали, уравнять срезы, приметать на ширину шва 5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рочить на ширину шва 5мм, удалить нить смёты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вернуть обтачку на лицевую сторону и выметать, делая перекат шва на изнаночную сторону, приутюж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рочить на 1-2 мм от сгиба, удалить нить смёт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время практической работы прерываемся на физ-минутку (релак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зяли в руки массажные мя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правую руку сжали-рассла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евую руку сжали-рассла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катали по кругу на лад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таем вдоль и попе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Эмоциональный настрой: представьте – сейчас за ок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февраль, а теплое лето. Дети закрывают глаза, музыкальный 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зяли мячик в правую руку и делаем массаж правой части области шейного позв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зяли мяч в левую руку и делаем массаж левой части области шейного позв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евой рукой массируем правое плеч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вой рукой массирует левой плеч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ссируем позвоночник в области поясничного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практ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гадывание кроссвор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уче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Урок в 5 классе проводился в соответствии с требованиями, предусмотренными школьной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рок носил коррекционную направленность  при повторении пройденного материала,  активизировались такие мыслительные операции, как долговременная память, внимание, умение анализировать и сравнивать; проводилась работа по расширению словаря за счёт специальных терминов, велась работа над развитием глазомера при выполнении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же за счет специальных терминов велась работа над развитием реч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считаю, что урок цели достиг, но необходимо при дальнейшем планировании задания больше уделять внимание развитию речи, т.к. нам предстоит сдача экзаменов, умению чётко и правильно ориентироваться в задании, работать быстро и аккуратно. Воспитывать умение работать в коллектив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9:50:00Z</dcterms:created>
  <dc:creator>Extensa 5230</dc:creator>
  <dc:description/>
  <cp:keywords/>
  <dc:language>en-US</dc:language>
  <cp:lastModifiedBy>Acer</cp:lastModifiedBy>
  <dcterms:modified xsi:type="dcterms:W3CDTF">2012-02-18T19:52:00Z</dcterms:modified>
  <cp:revision>4</cp:revision>
  <dc:subject/>
  <dc:title>Государственное казенное</dc:title>
</cp:coreProperties>
</file>