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етодические темы учителей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н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11 – 2014 учебный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01"/>
        <w:gridCol w:w="2178"/>
        <w:gridCol w:w="41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ческое объедин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, имя учител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ческая 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русского языка , литературы и истор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ина Г.В. 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«Использование ИУ </w:t>
            </w:r>
            <w:r>
              <w:rPr>
                <w:sz w:val="24"/>
                <w:szCs w:val="24"/>
                <w:lang w:val="en-US"/>
              </w:rPr>
              <w:t>mimio</w:t>
            </w:r>
            <w:r>
              <w:rPr>
                <w:sz w:val="24"/>
                <w:szCs w:val="24"/>
              </w:rPr>
              <w:t xml:space="preserve"> на уроках русского языка и литературы как реализация    интерактивных педагогических технологий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ина Е.В. 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Развитие познавательного интереса учащихся на уроках русского языка при изучении нового материала в аспекте реализации современных педагогических технолог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ва И.С.   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 критического мышления  в работе  с  художественным  текстом  как  способ  эффективной  подготовки  учащихся  к  ЕГЭ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кая Г.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,методы, приемы работы на уроках русского языка, вызывающие интерес учащихся к учеб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английского язы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ненко Г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 на уроках английского язы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о Е.Е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хнологии дистанционного обучения на современном уроке английского язы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Г.Г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хнологии сотрудничества на современном уроке английского язы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 учителей  естественнонаучного  цик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стамова И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ментов соревнования при обобщении изученного материала с использованием ИК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тина С.Ф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учения номенклатуры с использованием ИК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Н.Б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хнологии при  изучении биологии в основной шко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математики и информа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ченко И.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задачи на уроках математики как средство развития и поддержания  интереса к предме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труктуру урока математики валеологических составляющих с целью формирования здоровьесберегающего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М.П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торения учебного материала в 9 и 11 классе при подготовке к выпускным экзамен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бердиева М.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ункции и построение ее графика с целью дальнейшего применения полученных знаний на практи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герт Ю.С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методики решения олимпиадных задач в целях индивидуализации процесса обуч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физического воспитания и и ОБ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Ф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Л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бно-методической базы - как средство повышения мотивации учащихся к изучению предмета ОБЖ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технологии и музы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П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компетентностей в сфере здорового пит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 Л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ая интеграция на уроках музы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12:00Z</dcterms:created>
  <dc:creator>Ирина</dc:creator>
  <dc:description/>
  <cp:keywords/>
  <dc:language>en-US</dc:language>
  <cp:lastModifiedBy>user</cp:lastModifiedBy>
  <dcterms:modified xsi:type="dcterms:W3CDTF">2013-06-06T10:09:00Z</dcterms:modified>
  <cp:revision>14</cp:revision>
  <dc:subject/>
  <dc:title/>
</cp:coreProperties>
</file>