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БОУ "Белгородская  коррекционная школа-интернат №23"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975</wp:posOffset>
                </wp:positionV>
                <wp:extent cx="5857240" cy="122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3112"/>
                              <w:gridCol w:w="3222"/>
                            </w:tblGrid>
                            <w:tr>
                              <w:trPr/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куленко Л.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 о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____________2013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юк Л.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_____________2013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интерната №23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Е.Годин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 от «__»____________2013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96.5pt;mso-wrap-distance-left:0pt;mso-wrap-distance-right:9.05pt;mso-wrap-distance-top:0pt;mso-wrap-distance-bottom:0pt;margin-top:14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3112"/>
                        <w:gridCol w:w="3222"/>
                      </w:tblGrid>
                      <w:tr>
                        <w:trPr/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куленко Л.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 о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__2013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илюк Л.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___2013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нтерната №23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Е.Годин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 от «__»____________2013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 предмету </w:t>
      </w:r>
      <w:r>
        <w:rPr>
          <w:b/>
          <w:bCs/>
          <w:sz w:val="40"/>
          <w:szCs w:val="40"/>
          <w:u w:val="single"/>
        </w:rPr>
        <w:t>Литература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 6 А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на 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Разработа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луэктова В.С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Статус документа 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стоящая программа по литературе для V</w:t>
      </w:r>
      <w:r>
        <w:rPr>
          <w:lang w:val="en-US"/>
        </w:rPr>
        <w:t>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 и программ для общеобразовательных учреждений по литературе авторского коллектива под редакцией Г.И.Беленького (М., «Мнемозина», 2010)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 программа по литературе представляет собой целостный документ, включающий шесть разделов: пояснительную записку; содержание тем учебного курса; учебно-тематический план; требования к уровню подготовки учащихся; норма оценок по предмету; перечень учебно-методического обеспе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bCs/>
        </w:rPr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u w:val="single"/>
        </w:rPr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внимание к книг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6 класса рассчитана на 5 часов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сновные цели курса «Литература 6 класс»:</w:t>
      </w:r>
    </w:p>
    <w:p>
      <w:pPr>
        <w:pStyle w:val="Normal"/>
        <w:jc w:val="both"/>
        <w:rPr/>
      </w:pPr>
      <w:r>
        <w:rPr>
          <w:b/>
        </w:rPr>
        <w:t>-создание</w:t>
      </w:r>
      <w:r>
        <w:rPr/>
        <w:t xml:space="preserve"> у ребят начального представления о своеобразии индивидуального художественного мира в близких по теме и проблематике произведен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щение </w:t>
      </w:r>
      <w:r>
        <w:rPr/>
        <w:t>учащихся к богатствам русской и мировой литератур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способности воспринимать и оценивать произведения литературы и отражённые в них явления жизн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формировать </w:t>
      </w:r>
      <w:r>
        <w:rPr/>
        <w:t>художественный вкус, эстетические потребности, гражданскую идейно-нравственную позицию школьников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тие</w:t>
      </w:r>
      <w:r>
        <w:rPr/>
        <w:t xml:space="preserve"> навыков грамотного и свободного владения литературной речью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Цели и общие требования подготовки учащихся  по предмету полностью соответствуют Федеральному компоненту государственного стандарта по литературе основного общего образовани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ичина ее составления</w:t>
      </w:r>
      <w:r>
        <w:rPr/>
        <w:t xml:space="preserve">:  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й процесс слабослышащих учащихся на второй ступени обучения предмету «Литература» осуществляется на основе программы общеобразовательных учреждений при одновременном сохранении коррекционной направленности педагогического процесса в обучении литературе, реализуемой в структурировании содерж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менения в распределение учебного материала по предмету «Литература»  в 6 «б» классе связаны с индивидуальными особенностями обучающихся с ДЦП, с их уровнем умственного, физического и речевого развития и сроками их обучения (6 лет на второй и третьей ступени). </w:t>
      </w:r>
    </w:p>
    <w:p>
      <w:pPr>
        <w:pStyle w:val="Normal"/>
        <w:rPr/>
      </w:pPr>
      <w:r>
        <w:rPr/>
        <w:t xml:space="preserve">     </w:t>
      </w:r>
      <w:r>
        <w:rPr/>
        <w:t>Содержание программы определено целью литературного образования, а также условиями учебной деятельности обучающихся, адекватными их реальным возможностя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цип коррекционной направленности в обучении детей с нарушениями опорно-двигательного аппарата предполагает определённое своеобразие содержания, изменение темпов изучения учебного материала. </w:t>
      </w:r>
    </w:p>
    <w:p>
      <w:pPr>
        <w:pStyle w:val="Normal"/>
        <w:rPr/>
      </w:pPr>
      <w:r>
        <w:rPr/>
        <w:t xml:space="preserve">    </w:t>
      </w:r>
      <w:r>
        <w:rPr/>
        <w:t>Данные изменения не ослабели изучение базовых знаний и работу по формированию умений и навыков, предусмотренных в программе общеобразовательных учреждений по предмету «Литерат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Требования к знаниям, умениям и навыкам учащихся по литературе за курс 6 класса.</w:t>
      </w:r>
    </w:p>
    <w:p>
      <w:pPr>
        <w:pStyle w:val="Normal"/>
        <w:numPr>
          <w:ilvl w:val="0"/>
          <w:numId w:val="5"/>
        </w:numPr>
        <w:rPr/>
      </w:pPr>
      <w:r>
        <w:rPr/>
        <w:t>учащиеся должны знать и уметь применять на практике:</w:t>
      </w:r>
    </w:p>
    <w:p>
      <w:pPr>
        <w:pStyle w:val="Normal"/>
        <w:ind w:left="300" w:hanging="0"/>
        <w:rPr/>
      </w:pPr>
      <w:r>
        <w:rPr/>
        <w:t>- понятия, связанные с общими свойствами литературы: художественный образ, роль художественного вымысла в литературе;</w:t>
      </w:r>
    </w:p>
    <w:p>
      <w:pPr>
        <w:pStyle w:val="Normal"/>
        <w:ind w:left="300" w:hanging="0"/>
        <w:rPr/>
      </w:pPr>
      <w:r>
        <w:rPr/>
        <w:t>- понятия, связанные со структурой и языком художественного произведения: тема, композиция, взаимосвязь героев и событий; средства изображения героев – портрет, речь, авторская характеристика; роль пейзажа и интерьера4 изобразительно-выразительные средства языка, особенности стихотворной речи;</w:t>
      </w:r>
    </w:p>
    <w:p>
      <w:pPr>
        <w:pStyle w:val="Normal"/>
        <w:ind w:left="300" w:hanging="0"/>
        <w:rPr/>
      </w:pPr>
      <w:r>
        <w:rPr/>
        <w:t>- понятия, характеризующие родо - жанровые особенности произведения.</w:t>
      </w:r>
    </w:p>
    <w:p>
      <w:pPr>
        <w:pStyle w:val="Normal"/>
        <w:ind w:left="300" w:hanging="0"/>
        <w:rPr/>
      </w:pPr>
      <w:r>
        <w:rPr/>
        <w:t>2. Учащиеся должны:</w:t>
      </w:r>
    </w:p>
    <w:p>
      <w:pPr>
        <w:pStyle w:val="Normal"/>
        <w:ind w:left="300" w:hanging="0"/>
        <w:rPr/>
      </w:pPr>
      <w:r>
        <w:rPr/>
        <w:t>- объяснять роль важнейших эпизодов изученного произведения в развитии его темы, идейно-нравственного содержания, в изображении героев;</w:t>
      </w:r>
    </w:p>
    <w:p>
      <w:pPr>
        <w:pStyle w:val="Normal"/>
        <w:ind w:left="300" w:hanging="0"/>
        <w:rPr/>
      </w:pPr>
      <w:r>
        <w:rPr/>
        <w:t>- характеризовать и оценивать главных героев произведений, сопоставлять героев одного или нескольких  произведений;</w:t>
      </w:r>
    </w:p>
    <w:p>
      <w:pPr>
        <w:pStyle w:val="Normal"/>
        <w:ind w:left="300" w:hanging="0"/>
        <w:rPr/>
      </w:pPr>
      <w:r>
        <w:rPr/>
        <w:t>- обнаруживать понимание авторского отношения к изображаемому;</w:t>
      </w:r>
    </w:p>
    <w:p>
      <w:pPr>
        <w:pStyle w:val="Normal"/>
        <w:ind w:left="300" w:hanging="0"/>
        <w:rPr/>
      </w:pPr>
      <w:r>
        <w:rPr/>
        <w:t>- определять принадлежности изученных и самостоятельно прочитанных произведений к одному из литературных родов и жанров;</w:t>
      </w:r>
    </w:p>
    <w:p>
      <w:pPr>
        <w:pStyle w:val="Normal"/>
        <w:ind w:left="300" w:hanging="0"/>
        <w:rPr/>
      </w:pPr>
      <w:r>
        <w:rPr/>
        <w:t>- выразительно читать (в частности наизусть) изученные произведения и их фрагменты;</w:t>
      </w:r>
    </w:p>
    <w:p>
      <w:pPr>
        <w:pStyle w:val="Normal"/>
        <w:ind w:left="300" w:hanging="0"/>
        <w:rPr/>
      </w:pPr>
      <w:r>
        <w:rPr/>
        <w:t>- давать устный или письменный развёрнутый ответ на проблемный вопрос (рассуждения о героях произведения, о его нравственном содержании);</w:t>
      </w:r>
    </w:p>
    <w:p>
      <w:pPr>
        <w:pStyle w:val="Normal"/>
        <w:ind w:left="300" w:hanging="0"/>
        <w:rPr/>
      </w:pPr>
      <w:r>
        <w:rPr/>
        <w:t>- писать пересказы (изложения) подробные, краткие, выборочные, с изменением лица рассказчика, с другим дополнительным заданием;</w:t>
      </w:r>
    </w:p>
    <w:p>
      <w:pPr>
        <w:pStyle w:val="Normal"/>
        <w:ind w:left="300" w:hanging="0"/>
        <w:rPr/>
      </w:pPr>
      <w:r>
        <w:rPr/>
        <w:t>- писать сочинение на доступную литературную, публицистическую или свободную тему, в том числе характеристики и сравнительные характеристики героев;</w:t>
      </w:r>
    </w:p>
    <w:p>
      <w:pPr>
        <w:pStyle w:val="Normal"/>
        <w:ind w:left="300" w:hanging="0"/>
        <w:rPr/>
      </w:pPr>
      <w:r>
        <w:rPr/>
        <w:t xml:space="preserve">- писать отзыв о самостоятельно прочитанном произведении с выражением собственного отношения к героям и событ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дел 3.</w:t>
      </w:r>
      <w:r>
        <w:rPr/>
        <w:t xml:space="preserve"> </w:t>
      </w:r>
      <w:r>
        <w:rPr>
          <w:b/>
        </w:rPr>
        <w:t>Учебно-тематическое план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5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982"/>
        <w:gridCol w:w="1438"/>
        <w:gridCol w:w="155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нтр. работ (тестирован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. разв. ре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р. внекл. чт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Дела давно минувших дней, преданья старины глубок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еловек в окружающем мире. Внутренний мир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</w:tc>
      </w:tr>
      <w:tr>
        <w:trPr>
          <w:trHeight w:val="9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О дом отеческий! О край, всегда любимый! Родные небеса!.."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"О, смех  - великое дело!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1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</w:t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Человек в ситуации нравственного вы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вес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детские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Содержа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527" w:firstLine="11"/>
        <w:jc w:val="center"/>
        <w:rPr>
          <w:b/>
          <w:b/>
        </w:rPr>
      </w:pPr>
      <w:r>
        <w:rPr>
          <w:b/>
        </w:rPr>
        <w:t xml:space="preserve">Введение. </w:t>
      </w:r>
      <w:r>
        <w:rPr/>
        <w:t>(2ч)</w:t>
      </w:r>
      <w:r>
        <w:rPr>
          <w:b/>
        </w:rPr>
        <w:t xml:space="preserve"> </w:t>
      </w:r>
      <w:r>
        <w:rPr/>
        <w:t xml:space="preserve">  О главном в литературе. О кни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«Дела давно минувших дн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2518" w:hanging="0"/>
        <w:rPr/>
      </w:pPr>
      <w:r>
        <w:rPr>
          <w:b/>
        </w:rPr>
        <w:t xml:space="preserve">       </w:t>
      </w:r>
      <w:r>
        <w:rPr>
          <w:b/>
        </w:rPr>
        <w:t xml:space="preserve">преданья старины глубокой…» </w:t>
      </w:r>
      <w:r>
        <w:rPr/>
        <w:t>(27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</w:t>
      </w:r>
      <w:r>
        <w:rPr/>
        <w:t>Устное народное творчество. Былины.  (6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Былина как один из видов устного народного творчества. Особенности построения и язык былин.     Былинный стих, гипербола. Воплощение в былинном герое мечты народа о защитнике родной земли. 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 </w:t>
      </w:r>
      <w:r>
        <w:rPr/>
        <w:t xml:space="preserve">«Илья Муромец и Соловей-Разбойник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Беззаветное служение родине, справедливость и бескорыстие Ильи Муромца. </w:t>
      </w:r>
      <w:r>
        <w:rPr>
          <w:b/>
        </w:rPr>
        <w:t xml:space="preserve">Тестирование </w:t>
      </w:r>
      <w:r>
        <w:rPr/>
        <w:t>по теме: "Былины"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             </w:t>
      </w:r>
      <w:r>
        <w:rPr/>
        <w:t>Письменная литературы Древней Руси. (9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Русская летопись -  отражение подленных исторических событий и народных идеалов (1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 </w:t>
      </w:r>
      <w:r>
        <w:rPr/>
        <w:t xml:space="preserve">«Повесть временных лет» (3ч.)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 </w:t>
      </w:r>
      <w:r>
        <w:rPr/>
        <w:t>Летописные рассказы о жизни Киевской Руси. (1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«Слово о погибели Русской земли» (1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/>
        <w:t xml:space="preserve">«Повесть о разорении Рязани Батыем», «Евпатий Коловрат» (1ч.) Исторические события, отражённые в повести. Картины разорения Русской земли. Прославления патриотического подвига русских воинов. Изображение Евпатия Коловрата как былинного героя. Лиризм повествования, сочувствие рязанцам и русскому воин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>
          <w:b/>
        </w:rPr>
        <w:t>Вн. чт.</w:t>
      </w:r>
      <w:r>
        <w:rPr/>
        <w:t xml:space="preserve"> Обобщающий урок по теме: «Древнерусские летописи» (1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                                        </w:t>
      </w:r>
      <w:r>
        <w:rPr/>
        <w:t>Баллады (12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В.А. Жуковский – оригинальный поэт и переводч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«Светлана». (3ч.) Фольклорная основа баллады. Мысли поэта о торжестве добра и любви на земле. Баллада как литературный жан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«Лесной царь» (из Гёте) (1ч.), «Перчатка» (из Шиллера) (1ч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 </w:t>
      </w:r>
      <w:r>
        <w:rPr/>
        <w:t xml:space="preserve">А.Н. Майков. Сведения о жизни поэ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«Емшан». (2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А. К. Толстой. Сведения о жизни поэта. (1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>«Канут» (2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/>
      </w:pPr>
      <w:r>
        <w:rPr/>
        <w:t xml:space="preserve"> </w:t>
      </w:r>
      <w:r>
        <w:rPr/>
        <w:t>Рифма и строфа. (1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Тестирование.</w:t>
      </w:r>
      <w:r>
        <w:rPr/>
        <w:t xml:space="preserve">  Итоговый урок по теме: «Баллады» (1ч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2.Человек в окружающем мире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Внутренний мир человека.  </w:t>
      </w:r>
      <w:r>
        <w:rPr/>
        <w:t>(29ч.)</w:t>
      </w:r>
    </w:p>
    <w:p>
      <w:pPr>
        <w:pStyle w:val="Normal"/>
        <w:rPr/>
      </w:pPr>
      <w:r>
        <w:rPr/>
        <w:t>А. С. Пушкин. Широта интересов поэта: историческое прошлое и современность; отражение внутреннего мира человека в творчестве поэта. (2ч.)</w:t>
      </w:r>
    </w:p>
    <w:p>
      <w:pPr>
        <w:pStyle w:val="Normal"/>
        <w:rPr/>
      </w:pPr>
      <w:r>
        <w:rPr/>
        <w:t xml:space="preserve">«Песнь о вещем Олеге» (3ч.) </w:t>
      </w:r>
    </w:p>
    <w:p>
      <w:pPr>
        <w:pStyle w:val="Normal"/>
        <w:rPr/>
      </w:pPr>
      <w:r>
        <w:rPr/>
        <w:t>Летописный источник и балладный характер «Песни…». Художественное воспроизведение быта и нравов Древней Руси. Смысл диалога Олега и кудесника (мудрость и независимость волхва). Торжественность поэтической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Няне». Волнующая задушевность стихотворения. Экспрессивность лексики, выразительность деталей. (1ч.)</w:t>
      </w:r>
    </w:p>
    <w:p>
      <w:pPr>
        <w:pStyle w:val="Normal"/>
        <w:jc w:val="both"/>
        <w:rPr/>
      </w:pPr>
      <w:r>
        <w:rPr/>
        <w:t xml:space="preserve">«Узник». Вольнолюбивое устремление поэта. (1ч.) </w:t>
      </w:r>
    </w:p>
    <w:p>
      <w:pPr>
        <w:pStyle w:val="Normal"/>
        <w:jc w:val="both"/>
        <w:rPr/>
      </w:pPr>
      <w:r>
        <w:rPr/>
        <w:t xml:space="preserve">«Зимнее утро». (1ч.) Радостное восприятие жизни. Контрастные картины природы, созвучные настроению человека. Поэтические средства создания этих картин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стирование.</w:t>
      </w:r>
      <w:r>
        <w:rPr/>
        <w:t xml:space="preserve"> Обобщающий урок по  поэзии А.С. Пушкина.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убровский» (11ч.) Столкновение чести, достоинства независимой личности с произволом, деспотизмом, беззаконием, опирающимися на богатство и власть. «Благородный разбойник» Владимир Дубровский. Роль Маши в его судьбе. Изображение крестьянского бунта в романе.</w:t>
      </w:r>
    </w:p>
    <w:p>
      <w:pPr>
        <w:pStyle w:val="Normal"/>
        <w:jc w:val="both"/>
        <w:rPr>
          <w:b/>
          <w:b/>
        </w:rPr>
      </w:pPr>
      <w:r>
        <w:rPr/>
        <w:t>Роман как литературный жанр. Мастерство Пушкина в создании ярких характеров, пейзажа, в воспроизведении быта и нравов, в построении ром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.р. Письменное изложение</w:t>
      </w:r>
      <w:r>
        <w:rPr/>
        <w:t xml:space="preserve"> «Благородные увеселения русского барина» (2ч.)</w:t>
      </w:r>
    </w:p>
    <w:p>
      <w:pPr>
        <w:pStyle w:val="Normal"/>
        <w:jc w:val="both"/>
        <w:rPr/>
      </w:pPr>
      <w:r>
        <w:rPr>
          <w:b/>
        </w:rPr>
        <w:t>Р.р. Сочинение</w:t>
      </w:r>
      <w:r>
        <w:rPr/>
        <w:t xml:space="preserve"> «Настоящий герой нашей повести» (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Ю. Лермонтов. Жизненные условия, породившие мятежность, чувство тоски и одиночества. (1ч.)</w:t>
      </w:r>
    </w:p>
    <w:p>
      <w:pPr>
        <w:pStyle w:val="Normal"/>
        <w:jc w:val="both"/>
        <w:rPr/>
      </w:pPr>
      <w:r>
        <w:rPr/>
        <w:t>«Парус». Обобщающий смысл стихотворения. Сложность переживаний поэта: жажда деятельности, борьбы и в то же время одиночество, грусть. Роль эпитетов в стихотворении. Мастерство Лермонтова в создании живописных картин. Парус в стихах и в рисунках Лермонтова.  (1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ри пальмы» Тема красоты, гармонии и дисгармонии человека с миром. Аллегорический смысл стихотворения. (1ч)</w:t>
      </w:r>
    </w:p>
    <w:p>
      <w:pPr>
        <w:pStyle w:val="Normal"/>
        <w:jc w:val="both"/>
        <w:rPr/>
      </w:pPr>
      <w:r>
        <w:rPr/>
        <w:t>«Казачья…», «Сосна», «Утёс». (1ч.)</w:t>
      </w:r>
    </w:p>
    <w:p>
      <w:pPr>
        <w:pStyle w:val="Normal"/>
        <w:jc w:val="both"/>
        <w:rPr/>
      </w:pPr>
      <w:r>
        <w:rPr/>
        <w:t>Трёхсложные размеры стиха.   (1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"О дом отеческий! О край, всегда любимый1 Родные небеса!.." </w:t>
      </w:r>
      <w:r>
        <w:rPr/>
        <w:t>(4ч)</w:t>
      </w:r>
    </w:p>
    <w:p>
      <w:pPr>
        <w:pStyle w:val="Normal"/>
        <w:rPr/>
      </w:pPr>
      <w:r>
        <w:rPr/>
        <w:t>Мотивы родной природы в русской лирике. (1ч)</w:t>
      </w:r>
    </w:p>
    <w:p>
      <w:pPr>
        <w:pStyle w:val="Normal"/>
        <w:jc w:val="both"/>
        <w:rPr/>
      </w:pPr>
      <w:r>
        <w:rPr/>
        <w:t>С. Т. Аксаков. Сведения о жизни пис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черк зимнего дня». Тонкая наблюдательность, чувство глубокой любви писателя к родной природе. Мастерство художественной речи.  (3ч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 xml:space="preserve">4.  "О, смех  - великое дело!" </w:t>
      </w:r>
      <w:r>
        <w:rPr/>
        <w:t>(19ч.)</w:t>
      </w:r>
    </w:p>
    <w:p>
      <w:pPr>
        <w:pStyle w:val="Normal"/>
        <w:jc w:val="both"/>
        <w:rPr/>
      </w:pPr>
      <w:r>
        <w:rPr/>
        <w:t>Н.В. Гоголь. Сведения о жизни писателя. (1ч.)</w:t>
      </w:r>
    </w:p>
    <w:p>
      <w:pPr>
        <w:pStyle w:val="Normal"/>
        <w:jc w:val="both"/>
        <w:rPr/>
      </w:pPr>
      <w:r>
        <w:rPr/>
        <w:t xml:space="preserve">«Майская ночь, или Утопленница». (6ч.) </w:t>
      </w:r>
    </w:p>
    <w:p>
      <w:pPr>
        <w:pStyle w:val="Normal"/>
        <w:jc w:val="both"/>
        <w:rPr>
          <w:b/>
          <w:b/>
        </w:rPr>
      </w:pPr>
      <w:r>
        <w:rPr/>
        <w:t xml:space="preserve">Сказочность повести. Поэтизация чистой, светлой любви. Ироническое изображение «власти» (пана головы). Яркие, проникнутые радостным чувством картины народной жизни и украинской приро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.р. Сочинение</w:t>
      </w:r>
      <w:r>
        <w:rPr/>
        <w:t xml:space="preserve"> «Тайна Утопленницы» (2ч.)</w:t>
      </w:r>
    </w:p>
    <w:p>
      <w:pPr>
        <w:pStyle w:val="Normal"/>
        <w:jc w:val="both"/>
        <w:rPr/>
      </w:pPr>
      <w:r>
        <w:rPr>
          <w:b/>
        </w:rPr>
        <w:t>Вн. чт.</w:t>
      </w:r>
      <w:r>
        <w:rPr/>
        <w:t xml:space="preserve"> Повесть как литературный жанр.  (1ч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 Чехов. Сведения о жизни писателя. Ранее творчество (рассказы за подписью «Чехонте»).  (1ч.)</w:t>
      </w:r>
    </w:p>
    <w:p>
      <w:pPr>
        <w:pStyle w:val="Normal"/>
        <w:jc w:val="both"/>
        <w:rPr/>
      </w:pPr>
      <w:r>
        <w:rPr/>
        <w:t>«Толстый и тонкий» (2ч.), «Смерть чиновника» (2ч.), «Пересолил» (2ч.). Примы создания комического эффекта в рассказах. Роль портрета, пейзажа, диалога, внутреннего монолога в юмористической обрисовке героев. Острота комического сюжета.</w:t>
      </w:r>
    </w:p>
    <w:p>
      <w:pPr>
        <w:pStyle w:val="Normal"/>
        <w:rPr>
          <w:b/>
          <w:b/>
        </w:rPr>
      </w:pPr>
      <w:r>
        <w:rPr/>
        <w:t xml:space="preserve">О смешном в художественной литературе.  (1ч.) </w:t>
      </w:r>
    </w:p>
    <w:p>
      <w:pPr>
        <w:pStyle w:val="Normal"/>
        <w:rPr/>
      </w:pPr>
      <w:r>
        <w:rPr>
          <w:b/>
        </w:rPr>
        <w:t>Вн. чт.</w:t>
      </w:r>
      <w:r>
        <w:rPr/>
        <w:t xml:space="preserve">  «Самый смешной рассказ А.П. Чехова» (1ч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 xml:space="preserve">5.  Человек в ситуации нравственного выбора </w:t>
      </w:r>
      <w:r>
        <w:rPr/>
        <w:t>(41ч.)</w:t>
      </w:r>
    </w:p>
    <w:p>
      <w:pPr>
        <w:pStyle w:val="Normal"/>
        <w:jc w:val="both"/>
        <w:rPr/>
      </w:pPr>
      <w:r>
        <w:rPr/>
        <w:t>В.Г. Короленко. Сведения о жизни писателя. События жизни писателя, отразившиеся в повести «В дурном обществе». (1ч.)</w:t>
      </w:r>
    </w:p>
    <w:p>
      <w:pPr>
        <w:pStyle w:val="Normal"/>
        <w:jc w:val="both"/>
        <w:rPr/>
      </w:pPr>
      <w:r>
        <w:rPr/>
        <w:t xml:space="preserve">«В дурном обществе» («Дети подземелья») (10ч.). сочувственное отношение писателя к людям «подземелья», сохранившим человеческое достоинство и гордость. Значение дружбы в жизни юных героев, их нравственное взросление. Утверждение в повести доброты и уважения к человеку. Особенности повествования (рассказ от первого лица). </w:t>
      </w:r>
    </w:p>
    <w:p>
      <w:pPr>
        <w:pStyle w:val="Normal"/>
        <w:jc w:val="both"/>
        <w:rPr>
          <w:b/>
          <w:b/>
        </w:rPr>
      </w:pPr>
      <w:r>
        <w:rPr/>
        <w:t>Портрет литературного героя.  (1ч.)</w:t>
      </w:r>
    </w:p>
    <w:p>
      <w:pPr>
        <w:pStyle w:val="Normal"/>
        <w:jc w:val="both"/>
        <w:rPr/>
      </w:pPr>
      <w:r>
        <w:rPr>
          <w:b/>
        </w:rPr>
        <w:t>Р.р. Сочинение</w:t>
      </w:r>
      <w:r>
        <w:rPr/>
        <w:t xml:space="preserve"> «Полюбившийся герой». (2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 Д. Телешов. Сведения о жизни писателя. (1ч.)</w:t>
      </w:r>
    </w:p>
    <w:p>
      <w:pPr>
        <w:pStyle w:val="Normal"/>
        <w:jc w:val="both"/>
        <w:rPr/>
      </w:pPr>
      <w:r>
        <w:rPr/>
        <w:t>«Домой». (3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Доде. Сведения о жизни писателя. (1ч.)</w:t>
      </w:r>
    </w:p>
    <w:p>
      <w:pPr>
        <w:pStyle w:val="Normal"/>
        <w:jc w:val="both"/>
        <w:rPr/>
      </w:pPr>
      <w:r>
        <w:rPr/>
        <w:t>«Маленький шпион». (4ч.). Трагические последствия необдуманного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.П. Платонов. Слово о писателе. (1ч.)</w:t>
      </w:r>
    </w:p>
    <w:p>
      <w:pPr>
        <w:pStyle w:val="Normal"/>
        <w:rPr/>
      </w:pPr>
      <w:r>
        <w:rPr/>
        <w:t xml:space="preserve">«Песчаная учительница». (5ч.) Труд как нравственная основа жизни героини. Её самоотверженность, доброта, отзывчив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М. Пришвин. Сведения о жизни писателя.. (1ч.)</w:t>
      </w:r>
    </w:p>
    <w:p>
      <w:pPr>
        <w:pStyle w:val="Normal"/>
        <w:rPr/>
      </w:pPr>
      <w:r>
        <w:rPr/>
        <w:t xml:space="preserve">«Кладовая солнца». (9ч.) Вера писателя в человека, в его доброту и мудрость по отношению к природе. Нравственная суть взаимоотношений Насти и Митраши. Труд в жизни детей. Значение истории Травки для понимания идеи повести. Одухотворение природы, её участие в судьбе героев. Жанр сказки-были. Смысл названия произведения. </w:t>
      </w:r>
    </w:p>
    <w:p>
      <w:pPr>
        <w:pStyle w:val="Normal"/>
        <w:rPr>
          <w:b/>
          <w:b/>
        </w:rPr>
      </w:pPr>
      <w:r>
        <w:rPr/>
        <w:t>Роль пейзажа в художественном произведении.   (1ч.)</w:t>
      </w:r>
    </w:p>
    <w:p>
      <w:pPr>
        <w:pStyle w:val="Normal"/>
        <w:rPr/>
      </w:pPr>
      <w:r>
        <w:rPr>
          <w:b/>
        </w:rPr>
        <w:t>Р.р. Сочинение</w:t>
      </w:r>
      <w:r>
        <w:rPr/>
        <w:t xml:space="preserve"> «Настя и Митраша» (2ч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Движение весны </w:t>
      </w:r>
      <w:r>
        <w:rPr/>
        <w:t>(2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 В детские годы</w:t>
      </w:r>
      <w:r>
        <w:rPr/>
        <w:t xml:space="preserve"> (15ч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. М. Зощенко. Сведения о жизни писателя.  </w:t>
      </w:r>
    </w:p>
    <w:p>
      <w:pPr>
        <w:pStyle w:val="Normal"/>
        <w:rPr/>
      </w:pPr>
      <w:r>
        <w:rPr/>
        <w:t>«Не надо врать» (1ч.),  «Бедный Федя». (1ч.). Роль смеха в рассказ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Ю. М. Нагибин.  </w:t>
      </w:r>
    </w:p>
    <w:p>
      <w:pPr>
        <w:pStyle w:val="Normal"/>
        <w:jc w:val="both"/>
        <w:rPr/>
      </w:pPr>
      <w:r>
        <w:rPr/>
        <w:t>«Старая черепаха» (5ч.) Нравственная победа героя над своими душевными слабостя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5" w:leader="none"/>
        </w:tabs>
        <w:jc w:val="both"/>
        <w:rPr/>
      </w:pPr>
      <w:r>
        <w:rPr/>
        <w:t xml:space="preserve">В. Г. Распутин. Сведения о жизни писателя.  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/>
        <w:t xml:space="preserve"> </w:t>
      </w:r>
      <w:r>
        <w:rPr/>
        <w:t>«Уроки французского». (5ч.). Самовоспитание героя в нелёгких условиях жизни. Уроки доброты и милосердия Лидии Михайловны.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  <w:t>Р.р. Сочинение</w:t>
      </w:r>
      <w:r>
        <w:rPr/>
        <w:t xml:space="preserve"> «Уроки Лидии Михайловны» (2ч.)</w:t>
      </w:r>
    </w:p>
    <w:p>
      <w:pPr>
        <w:pStyle w:val="Normal"/>
        <w:tabs>
          <w:tab w:val="clear" w:pos="708"/>
          <w:tab w:val="left" w:pos="-75" w:leader="none"/>
        </w:tabs>
        <w:jc w:val="both"/>
        <w:rPr/>
      </w:pPr>
      <w:r>
        <w:rPr>
          <w:b/>
        </w:rPr>
        <w:t xml:space="preserve">Вн. чт.  « </w:t>
      </w:r>
      <w:r>
        <w:rPr/>
        <w:t>Писатели о детях». (1ч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Обобщающий урок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«Книга – твой друг».   (1ч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Cs/>
        </w:rPr>
        <w:t xml:space="preserve">. </w:t>
      </w:r>
      <w:r>
        <w:rPr>
          <w:b/>
          <w:bCs/>
        </w:rPr>
        <w:t>Формы и средства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личество контрольных работ (тестирования), сочинений, изложений представлено в планировании в соответствии с программными требованиями для 6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  <w:t>Контрольные уроки: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/>
      </w:pPr>
      <w:r>
        <w:rPr/>
        <w:t>1.</w:t>
        <w:tab/>
        <w:t>Тестирование по теме: «Былина как один из видов устного народного творчества».</w:t>
      </w:r>
    </w:p>
    <w:p>
      <w:pPr>
        <w:pStyle w:val="Normal"/>
        <w:tabs>
          <w:tab w:val="clear" w:pos="708"/>
          <w:tab w:val="left" w:pos="-75" w:leader="none"/>
        </w:tabs>
        <w:jc w:val="both"/>
        <w:rPr/>
      </w:pPr>
      <w:r>
        <w:rPr/>
        <w:t>2.</w:t>
        <w:tab/>
        <w:t>Тестирование  по теме: «Баллады».</w:t>
      </w:r>
    </w:p>
    <w:p>
      <w:pPr>
        <w:pStyle w:val="Normal"/>
        <w:tabs>
          <w:tab w:val="clear" w:pos="708"/>
          <w:tab w:val="left" w:pos="-75" w:leader="none"/>
        </w:tabs>
        <w:jc w:val="both"/>
        <w:rPr/>
      </w:pPr>
      <w:r>
        <w:rPr/>
        <w:t>3.</w:t>
        <w:tab/>
        <w:t>Тестирование по теме: «Поэзия А.С. Пушкина».</w:t>
      </w:r>
    </w:p>
    <w:p>
      <w:pPr>
        <w:pStyle w:val="Normal"/>
        <w:tabs>
          <w:tab w:val="clear" w:pos="708"/>
          <w:tab w:val="left" w:pos="-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Перечень учебно – методического обеспеч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тература. 6 класс: учебник-хрестоматия для общеобразовательных учреждений: в 2 частях. М. А. Снежневская, О.М. Хренова; под ред. Г.И. Беленького. М.: Мнемозина, 2013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тература. 5-10 классы. Изучение творчества А. С. Пушкина: уроки, рекомендации, внеклассные мероприятия. Составитель Н. Ф. Ромашина. Волгоград: Учитель, 2008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тература. 5-11 классы. Тропа к Есенину: нетрадиционные уроки, внеклассные мероприятия, исследовательская деятельность. Автор-составитель Е. М.  Кучерян. Волгоград: Учитель</w:t>
      </w:r>
      <w:r>
        <w:rPr>
          <w:bCs/>
          <w:lang w:val="en-US"/>
        </w:rPr>
        <w:t>,</w:t>
      </w:r>
      <w:r>
        <w:rPr>
          <w:bCs/>
        </w:rPr>
        <w:t xml:space="preserve"> 2009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ические советы к  учебнику-хрестоматии для 6 кл.: Литература. Начальный курс: Пособие для учителя. М.: Мнемозина, 201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урочные разработки по литературе. 6 класс. Н.В.Егорова. М.: ВАКО, 201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грамма для общеобразовательных учреждений. Литература. 5-11 классы. Г. И. Беленький. М.: Мнемозина, 2012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аздел VII.  Примеч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Контрольные уроки, тестировани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естирование по теме:</w:t>
      </w:r>
      <w:r>
        <w:rPr/>
        <w:t xml:space="preserve"> «</w:t>
      </w:r>
      <w:r>
        <w:rPr>
          <w:bCs/>
        </w:rPr>
        <w:t>Былина как один из видов устного народного творчества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ревнее название былин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тарины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ступление, где обозначаются время и место действия: «Как во славном городе во Киеве…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Зачин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Художественный приём: «с горы на гору стал перескакивать, с холма на холмы перемахивать…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Гипербола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редства выразительности: «старыя казак», «дороженька окольная» (Эпитеты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старевшее название пахар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ратай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мя богатыря, сразившегося со Змее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обрыня)</w:t>
      </w:r>
    </w:p>
    <w:p>
      <w:pPr>
        <w:pStyle w:val="Normal"/>
        <w:numPr>
          <w:ilvl w:val="0"/>
          <w:numId w:val="7"/>
        </w:numPr>
        <w:spacing w:before="0" w:after="280"/>
        <w:rPr>
          <w:bCs/>
        </w:rPr>
      </w:pPr>
      <w:r>
        <w:rPr>
          <w:color w:val="000000"/>
        </w:rPr>
        <w:t>Средство выразительности: «У оратая кобыла ступью пошла…у оратая кобыла грудью пошла…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вторы)</w:t>
      </w:r>
    </w:p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2.    Тестирование  по теме: «Баллады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Дайте определение жанру баллада. (Баллада - это сюжетное стихотворение, в основе которого лежит необычный, часто трагический случай, историческое или фантастическое событие.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Кто прославился балладами в русской литературе? (Василий Андреевич Жуковский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Сколько баллад написал В.А. Жуковский? (Около сорока)</w:t>
      </w:r>
    </w:p>
    <w:p>
      <w:pPr>
        <w:pStyle w:val="Normal"/>
        <w:ind w:left="360" w:hanging="0"/>
        <w:jc w:val="both"/>
        <w:rPr/>
      </w:pPr>
      <w:r>
        <w:rPr>
          <w:bCs/>
        </w:rPr>
        <w:t>4. Что сближает балладу "Светлана" с произведениями народного творчества?</w:t>
      </w:r>
      <w:r>
        <w:rPr>
          <w:color w:val="000000"/>
          <w:shd w:fill="FFFFFF" w:val="clear"/>
        </w:rPr>
        <w:t xml:space="preserve"> (Она связана с русскими обычаями и поверьями, фольклором, песенно-сказочной традицией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  <w:shd w:fill="FFFFFF" w:val="clear"/>
        </w:rPr>
        <w:t>5. Напишите названия баллад, соответствующие их автора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- Иоганн Вольфганг Гёте - 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- Фридрих Шиллер -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- Аполлон Николаевич Майков - 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- Алексей Константинович Толстой - ...............................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  <w:shd w:fill="FFFFFF" w:val="clear"/>
        </w:rPr>
        <w:t>6. Рифма - это (созвучие окончаний стихотворных строк, отмечающее их границы и  связывающее стихи между собой)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  <w:shd w:fill="FFFFFF" w:val="clear"/>
        </w:rPr>
        <w:t>7. Рифмы бывают (кольцевые, парные, перекрёстные)</w:t>
      </w:r>
    </w:p>
    <w:p>
      <w:pPr>
        <w:pStyle w:val="Normal"/>
        <w:ind w:left="360" w:hanging="0"/>
        <w:jc w:val="both"/>
        <w:rPr>
          <w:bCs/>
        </w:rPr>
      </w:pPr>
      <w:r>
        <w:rPr>
          <w:rStyle w:val="Appleconvertedspace"/>
          <w:color w:val="000000"/>
          <w:shd w:fill="FFFFFF" w:val="clear"/>
        </w:rPr>
        <w:t>8. Строфа - это (группа стихотворных строк, объединённых содержанием и связанных между собой определённой рифмой , ритмом, интонацией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Тестирование по теме: «Поэзия А.С. Пушкина».</w:t>
      </w:r>
    </w:p>
    <w:p>
      <w:pPr>
        <w:pStyle w:val="Normal"/>
        <w:ind w:left="360" w:hanging="0"/>
        <w:rPr>
          <w:color w:val="000000"/>
        </w:rPr>
      </w:pPr>
      <w:r>
        <w:rPr>
          <w:bCs/>
        </w:rPr>
        <w:t xml:space="preserve"> </w:t>
      </w:r>
      <w:r>
        <w:rPr>
          <w:color w:val="000000"/>
          <w:shd w:fill="FFFFFF" w:val="clear"/>
        </w:rPr>
        <w:t>1.Биография поэт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В какой семье родился А.С.Пушкин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в купеческой; в) в крестьянско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в дворянской; г) в царской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2. Какой язык первым выучил маленький Саш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английский; в) испанский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немецкий; г) французск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Истинной воспитательницей поэта была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тётя; в) крёстна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служанка; г) нян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4. В 1811 году Пушкин поступил в 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школу; в) колледж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лицей; г) семинарию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Куда поехал Пушкин после обучения 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в Петербург; в) в Киев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в Москву; г) в Сарат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6. Поэта похоронили 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на Новодевичьем кладбище в) в Москве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в Святогорском монастыре; г) в Новгород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Стихотворение «Узник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Определите в тексте эпитеты, метафоры, сравнения, олицетвор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Найдите слова, которые обозначают волю и неволю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ижу за решёткой в темнице сыр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скормлённый в неволе орёл молодой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ой грустный товарищ, махая крылом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ровавую пищу клюёт под окном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люёт, и бросает, и смотрит в окно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будто со мною задумал одно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овёт меня взглядом и криком своим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вымолвить хочет: «Давай улетим!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Мы вольные птицы; пора, брат, пора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уда, где за тучей белеет гора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уда, где синеют морские края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уда, где гуляет лишь ветер...да я!..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твет: 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Стихотворение «Зимнее утро».</w:t>
      </w:r>
      <w:r>
        <w:rPr>
          <w:color w:val="000000"/>
        </w:rPr>
        <w:br/>
      </w:r>
      <w:r>
        <w:rPr>
          <w:color w:val="000000"/>
          <w:shd w:fill="FFFFFF" w:val="clear"/>
        </w:rPr>
        <w:t>Художник рисовал и случайно замазал строки в стихотворении А.С.Пушкина. Вы должны их восстановить. По случайности все исчезнувшие слова - «зимние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и солнце; день чудесный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щё ты дремлешь, друг прелестный                     - Прозрачный лес один чернеет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ра, красавица, проснись:                                    И ель сквозь ________зеленеет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ткрой сомкнуты негой взоры                              И речка подо ________ блестит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встречу _____________Авроры,                       Вся комната янтарным блеском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вездою _________ явись!                                     Озарена. Весёлым треском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чор, ты помнишь,__________ злилась,            Трещит затопленная 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мутном небе мгла носилась;                            Приятно думать у лежан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уна, как бледное пятно,                                         Но знаешь: не велеть ли в _______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квозь тучи мрачные желтела,                                Кобылку бурую запречь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ты печальная сидела -                                           Скользя по утреннему ______ 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нынче... погляди в окно:                                       Друг милый, предадимся бегу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д голубыми небесами                                           Нетерпеливого кон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ликолепными коврами,                                         И навестим поля пустые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лестя на солнце, __________ лежит;                     Леса, недавно столь густые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И берег, милый для мен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Найдите выразительные средства языка, использованные поэтом в создании прекрасной зимней картины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 кому обращается автор в стихотворении?</w:t>
      </w:r>
    </w:p>
    <w:p>
      <w:pPr>
        <w:pStyle w:val="Normal"/>
        <w:ind w:left="360" w:hanging="0"/>
        <w:rPr/>
      </w:pPr>
      <w:r>
        <w:rPr>
          <w:color w:val="000000"/>
        </w:rPr>
        <w:br/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78"/>
        </w:tabs>
        <w:ind w:left="28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>
      <w:bCs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Cs/>
      <w:lang w:val="en-US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color w:val="00000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6:00Z</dcterms:created>
  <dc:creator>Fudj</dc:creator>
  <dc:description/>
  <cp:keywords/>
  <dc:language>en-US</dc:language>
  <cp:lastModifiedBy>Эдик</cp:lastModifiedBy>
  <cp:lastPrinted>2012-05-29T18:03:00Z</cp:lastPrinted>
  <dcterms:modified xsi:type="dcterms:W3CDTF">2014-08-25T22:11:00Z</dcterms:modified>
  <cp:revision>2</cp:revision>
  <dc:subject/>
  <dc:title>Белгородская специальная (коррекционная) общеобразовательная</dc:title>
</cp:coreProperties>
</file>