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деятельности учащегося на уро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499"/>
        <w:gridCol w:w="3141"/>
        <w:gridCol w:w="29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 «5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 «4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 «3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 «2»</w:t>
            </w:r>
          </w:p>
        </w:tc>
      </w:tr>
      <w:tr>
        <w:trPr>
          <w:trHeight w:val="51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</w:t>
              <w:br/>
              <w:t>ответ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• </w:t>
            </w:r>
            <w:r>
              <w:rPr/>
              <w:t>показывает усвоение всего объема программного материала;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выделяет в нем главные положения;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осмысленно применяет полученные знания на практике;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не допускает ошибок при воспроизведении знаний;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при ответе использует не менее 5 связных предлож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• </w:t>
            </w:r>
            <w:r>
              <w:rPr/>
              <w:t>выявляет знание материала;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без особых затруднений отвечает на вопросы учителя;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умеет применять полученные знания на практике;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 xml:space="preserve">в устных ответах не допускает серьезных ошибок (даты, имена, события) и легко устраняет отдельные неточности с помощью дополнительных вопросов учите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при ответе использует не менее 3 связных предложени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• </w:t>
            </w:r>
            <w:r>
              <w:rPr/>
              <w:t xml:space="preserve">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учителя; 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предпочитает отвечать на вопросы воспроизводящего характера и путается при ответах на видоизмененные вопрос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при ответе не использует   связные предлож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• </w:t>
            </w:r>
            <w:r>
              <w:rPr/>
              <w:t xml:space="preserve">имеет отдельные представления об изученном материале, но все же большая часть его не усвоена, а в письменных работах ученик допускает грубые ошибк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екс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з ошибо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– 2 ошибк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ошиб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олее 3 ошибок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ое ло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ошиб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– 3 ошиб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– 5 ошибо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олее 5 ошибо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46:00Z</dcterms:created>
  <dc:creator>Дмитрий</dc:creator>
  <dc:description/>
  <cp:keywords/>
  <dc:language>en-US</dc:language>
  <cp:lastModifiedBy>acer</cp:lastModifiedBy>
  <dcterms:modified xsi:type="dcterms:W3CDTF">2012-09-08T15:48:00Z</dcterms:modified>
  <cp:revision>3</cp:revision>
  <dc:subject/>
  <dc:title>Критерии оценки деятельности учащегося на уроке</dc:title>
</cp:coreProperties>
</file>