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общеобразовательная школа-интернат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наевская школа-интернат среднего (полного) общего образования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опыта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мастерска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 Формирование компетенции укрепления здоровья младших воспитанников через закаливание в условиях интерната семейного типа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токол заседания от 20.03.2012 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-составитель:  Н.А. Солянова</w:t>
      </w:r>
    </w:p>
    <w:p>
      <w:pPr>
        <w:pStyle w:val="Style16"/>
        <w:tabs>
          <w:tab w:val="left" w:pos="709" w:leader="none"/>
          <w:tab w:val="left" w:pos="3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Style16"/>
        <w:tabs>
          <w:tab w:val="left" w:pos="709" w:leader="none"/>
          <w:tab w:val="left" w:pos="3225" w:leader="none"/>
        </w:tabs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32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аевск 2012год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тойчивости человека к различным неблагоприятным факторам окружающей среды - основная задача педагогов в детских учреждениях. В этом именно и заключается её профилактическая направлен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каливание организма -</w:t>
      </w:r>
      <w:r>
        <w:rPr>
          <w:rFonts w:cs="Times New Roman" w:ascii="Times New Roman" w:hAnsi="Times New Roman"/>
          <w:sz w:val="24"/>
          <w:szCs w:val="24"/>
        </w:rPr>
        <w:t xml:space="preserve"> это формирование и совершенствование функциональных систем, направленных на повышение иммунитета организма, что в конечном итоге приводит к снижению «простудных» заболеваний. Причем закаливание детей дает двойной положительный результат - снижение их заболеваемости и повышение полезной занятости родителей на производстве, что имеет не только социальное, но и существенное экономическое значение. Можно без преувеличения сказать, что научно обоснованные методы закаливания являются неисчерпаемыми источниками приумножения здоровья детей различного возра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 возраста направлено на укрепление их здоровья, совершенствование физиологических и психических функций развивающегося организма, его закаливание, развитие двигательных умений, повышение физической и умственной работоспособности, необходимой для обучения в школе. Задачи физического воспитания тесно связаны с задачами умственного, нравственного, эстетического, трудового воспи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детей в движениях является важнейшим условием его жизнедеятельности и нормального развития - не только физического, о котором уже говорилось выше, но и интеллектуального. Достаточная по объему двигательная активность благоприятно сказывается на функциональном состоянии головного мозга, увеличении работоспособности, повышении произвольности в выполнении различных действ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задачи физического воспитания, следует учесть, что  возраст детей характеризуется быстрым ростом и развитием, но органы и системы работают еще несовершенно, слабо развиты защитные функции организма. Дети более подвержены неблагоприятным влияниям внешней среды, у них легко возникают различные заболевания. Поэтому я и выбрала тему самообразования: « Формирование  компетенции, укрепления здоровья младших воспитанников через закаливание в условиях интерната семейного тип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здоровье определяется нормальной работой всех органов и систем орган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№4  проводятся такие закаливающие  процедуры, как водные (обтирание, обливание, душ, купание), воздушные,  различная  гимнастика, полезно пение, тан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ирание способствует притоку крови к подкожным кровеносным сосу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стоп, голеней холодной водой является эффективным средством профилактики заболеваний верхних дыхательных путей. Это обусловлено тем, что существует рефлекторная связь между тонусом и величиной просвета подкожных кровеносных сосудов стоп, голеней и кровеносными сосудами, находящимися в слизистой оболочке верхних дыхательных путей. При обливании ног повышается тонус сосудистой системы, увеличиваются частота пульса, легочная вентиляция и газообмен, но только в том случае, когда температура кожи стоп выше температуры воды на несколько граду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ние - сильнодействующая водная процедура. Поэтому перед купанием нужно проделать физические упражнения. Во время купания нужно следить за дозировкой и не допускать появления у детей озноб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улучшают кровообращение, усиливают влияние прохладного воздуха на совершенствование терморегулирующих механизмов. У детей укрепляется здоровье, снижаются простудные и инфекционные заболевания; организм закаляется, вырабатывается вынослив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закаливания зависит от правильности его осуществления, необходимо учитывать определенные принципы при организации и проведении закаливания. Систематичность закаливания. В ее основе лежат условно-рефлекторный характер ответных сосудистых реакций. Повторные и регулярные закаливающие воздействия приводят к образованию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ойких рефлексов, при их прекращении условные реакции угасают. У детей дошкольного возраста они исчезают очень быстро, через 5-7 дней. А перерывы более 10 дней снимают полностью эффект закали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и индивидуальных особеннос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 должны проводиться на фоне положительной эмоциональной настроенности ребенка, так как при этом легче и быстрее формируются условные связи. В случае негативного отношения детей к закаливанию процедуру следует перенести или заменить друг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меняют контрастное обливание стоп. Попеременное воздействие холодной и теплой воды приводит к более быстрым реакциям нервной системы. Варианты сочетания теплой и холодной воды разнообраз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ивыкли думать, что закаливание организма - это только лишь обливание холодной водой. И они заблуждаются. Закаливание - это целый спектр мероприятий, который включает в себя воздушные и солнечные ванны, ножные ванны, обтирание, купания в открытых водоемах, контрастные процедуры и даже хождение босиком тоже есть закалив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ливание </w:t>
      </w:r>
      <w:r>
        <w:rPr>
          <w:rFonts w:cs="Times New Roman" w:ascii="Times New Roman" w:hAnsi="Times New Roman"/>
          <w:sz w:val="24"/>
          <w:szCs w:val="24"/>
        </w:rPr>
        <w:t>имеет цель повысить сопротивляемость организма к неблагоприятным воздействиям внешней среды. В первую очередь закаливание действует, конечно, на простудные заболевания. Почему именно на них? Все просто. Потому что закаливание вырабатывает устойчивость организма к переохлаждению, а именно переохлаждение и вызывает простудные заболевания. А также закаливание оказывает оздоровляющее действие на организм, повышает тонус нервной системы, улучшает кровообращение, нормализует обмен веществ, увеличивает жизненную емкость легких, мышечную силу, нормализует артериальное давление и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ливание - это также и пребывание в более легкой одежде при низкой температуре на улице. Закаливание - это также и сон при открытой форточ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более чувствительны к воздействию низких температур, чем взрослые. Производя закаливание, нельзя не считаться с возрастом. А также с типом нервной системы. Например, детям с преобладанием процессов торможения рекомендуют обливания и контрастные процедуры. А вот детям с повышенной возбудимостью нервной системы обливание противопоказано, так как оно может послужить слишком сильным раздражителем.</w:t>
      </w:r>
    </w:p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для достижения эффекта закаливания, чтобы один и тот же прием повторялся не один раз.  Закаливание обязательно следует производить с учетом индивидуальных особенностей личности и здоровья. И, самое главное, закаливание должно носить постоянный характер. Научно доказано, что если закаливание проводилось в течение 2-3 месяцев и затем было прекращено, то закаленность организма исчезает уже через месяц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Андреева</dc:creator>
  <dc:description/>
  <dc:language>en-US</dc:language>
  <cp:lastModifiedBy>Пользователь</cp:lastModifiedBy>
  <dcterms:modified xsi:type="dcterms:W3CDTF">2012-03-19T08:04:00Z</dcterms:modified>
  <cp:revision>2</cp:revision>
  <dc:subject/>
  <dc:title/>
</cp:coreProperties>
</file>