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Протокол № 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Р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ей директоров по УВР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   31      »                10                       2012года</w:t>
      </w:r>
      <w:r>
        <w:rPr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sz w:val="24"/>
          <w:szCs w:val="24"/>
        </w:rPr>
        <w:t>Присутствовало _____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Отсутствовало________3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52705</wp:posOffset>
                </wp:positionV>
                <wp:extent cx="45231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ль методической службы в управлении качеством образ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13.8pt;mso-wrap-distance-left:9pt;mso-wrap-distance-right:9pt;mso-wrap-distance-top:0pt;mso-wrap-distance-bottom:0pt;margin-top:4.1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ль методической службы в управлении качеством образ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роприятия по охране труда при организации образовательного процесса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 порядке проведения муниципального этапа олимпиад в 2012-2013 уч.г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порядке аттестации педработников в 2012-2013 уч.г </w:t>
      </w:r>
    </w:p>
    <w:p>
      <w:pPr>
        <w:pStyle w:val="Style14"/>
        <w:shd w:fill="FFFFFF" w:val="clear"/>
        <w:rPr/>
      </w:pPr>
      <w:r>
        <w:rPr>
          <w:b/>
        </w:rPr>
        <w:t>По первому вопросу выступила:</w:t>
      </w:r>
      <w:r>
        <w:rPr/>
        <w:t xml:space="preserve">  Гнатенко ТА </w:t>
      </w:r>
      <w:r>
        <w:rPr>
          <w:color w:val="000000"/>
        </w:rPr>
        <w:t xml:space="preserve">Внедрение компетентностного подхода в образовании поставило вопрос «как?» (формы учебной работы) над вопросом «что?» (содержание учебной деятельности). Поэтому нетрудно назвать основные условия, при выполнении которых ученики могут овладеть ключевыми компетентностями:деятельностный характер обучения (т.е. образовательный процесс должен трансформироваться таким образом, чтобы в нем появились «пространства реального действия», когда создается определенный продукт);ориентация учебного процесса на развитие самостоятельности и ответственности ученика за процесс и результаты своей деятельности;создание условий для понимания учениками собственных ценностей и приобретения опыта достижения цели.Эти условия позволяют создавать для учащихся развивающую среду, которая является важнейшим фактором формирования ключевых компетентностей.. Поэтому </w:t>
      </w:r>
      <w:r>
        <w:rPr>
          <w:i/>
          <w:iCs/>
          <w:color w:val="000000"/>
        </w:rPr>
        <w:t>стратегическая цель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 xml:space="preserve">работы педагогов </w:t>
      </w:r>
      <w:r>
        <w:rPr>
          <w:color w:val="000000"/>
        </w:rPr>
        <w:t xml:space="preserve"> определена так: обеспечение качественных условий для развития личности ученика, способного к постоянному самообразованию и самосовершенствованию для нахождения своего места в обществе с любым социально-экономическим уровнем жизни, а также подготовка к непрерывному образованию. Мы полагаем, что для достижени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тратегической це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боты нашего ОУ необходимы определенные условия. В частности, наличие высококвалифицированных кадров и их инновационная деятельность. Следовательно, работа МС должна быть выстроена так, чтобы она способствовала созданию оптимальных условий в работе учителя и обеспечивала качественные условия для развития его личности и личности ученика. </w:t>
      </w:r>
      <w:r>
        <w:rPr>
          <w:i/>
          <w:iCs/>
          <w:color w:val="000000"/>
        </w:rPr>
        <w:t>В качестве основных задач МС  мы определили следующие:</w:t>
      </w:r>
      <w:r>
        <w:rPr>
          <w:color w:val="000000"/>
        </w:rPr>
        <w:t xml:space="preserve"> совершенствование профессиональной компетентности учителей и их методического мастерства; усиление мотивации педагогов на освоение инновационных педагогических технологий обучения и воспитания;методическое обеспечение образовательного процесса; внедрение в учебный процесс передового педагогического опыта; разработка необходимых локальных актов; диагностика педагогических затруднений. </w:t>
      </w:r>
      <w:r>
        <w:rPr>
          <w:i/>
          <w:iCs/>
          <w:color w:val="000000"/>
        </w:rPr>
        <w:t>Исходя из этого, были сформулированы положения, раскрывающие содержание работы методической службы:</w:t>
      </w:r>
      <w:r>
        <w:rPr>
          <w:color w:val="000000"/>
        </w:rPr>
        <w:t xml:space="preserve"> диагностика профессиональной деятельности педагогов; организация методической учебы педагогов , повышение их квалификации до уровня, необходимого ОУ; аттестация учителей; программно-методическое обеспечение УВП: выбор и разработка программ элективных курсов для реализации профильного обучения, подбор УМК, их согласование по взаимообеспечивающим и смежным дисциплинам, составление рекомендаций, памяток и т.п.; выявление, изучение и распространение наиболее ценного опыта педагогической и инновационной деятельности педагогов.</w:t>
      </w:r>
    </w:p>
    <w:p>
      <w:pPr>
        <w:pStyle w:val="Book"/>
        <w:shd w:fill="FDFEFF" w:val="clear"/>
        <w:spacing w:lineRule="atLeast" w:line="306" w:before="0" w:after="0"/>
        <w:ind w:firstLine="450"/>
        <w:jc w:val="both"/>
        <w:rPr/>
      </w:pPr>
      <w:r>
        <w:rPr>
          <w:b/>
        </w:rPr>
        <w:t>По второму вопросу выступила</w:t>
      </w:r>
      <w:r>
        <w:rPr/>
        <w:t xml:space="preserve">: Горшкова НИ. </w:t>
      </w:r>
      <w:r>
        <w:rPr>
          <w:color w:val="393939"/>
        </w:rPr>
        <w:t>В связи с ростом количества чрезвычайных ситуаций (ЧС) в последние годы особую актуальность приобрели вопросы организации работ по охране труда, улучшения условий и безопасности жизнедеятельности, профилактики травматизма обучающихся  в образовательных учреждениях.</w:t>
      </w:r>
    </w:p>
    <w:p>
      <w:pPr>
        <w:pStyle w:val="Book"/>
        <w:shd w:fill="FDFEFF" w:val="clear"/>
        <w:spacing w:lineRule="atLeast" w:line="306" w:before="0" w:after="0"/>
        <w:ind w:firstLine="450"/>
        <w:jc w:val="both"/>
        <w:rPr/>
      </w:pPr>
      <w:r>
        <w:rPr>
          <w:color w:val="393939"/>
        </w:rPr>
        <w:t>Одной из важнейших задач  образования является формирование трудоохранной культуры педагогов. Работник системы образования, как и любой другой области, не может считать себя профессионалом, если он не владеет основами БЖ и в том числе безопасными приемами труда. При этом психолого-педагогическая подготовка работников и освоение ими общей культуры безопасного поведения являются определяющими факторами в профилактике производственного травматизма как в сфере образования, так и на любых других объектах. Только профессиональный подход учителя к вопросам охраны труда обеспечит безопасность образовательного процесса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выступила Карпова ЕВ, зав.райметодкабинетом. </w:t>
      </w:r>
      <w:r>
        <w:rPr>
          <w:bCs/>
          <w:sz w:val="24"/>
          <w:szCs w:val="24"/>
        </w:rPr>
        <w:t>4кл.Основы правосл.культуры и свет.этики. Письм.Мин.обр.и науки Волг.обл. от 03.09.12 №И-7090. Эл.почтой 10сент. Этот документ не рекомендательный,а нормативный. Оценка может быть либо зач\не зачет, либо усв\не усв. Писать и в четверти и в году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чется особо поблагодарить ОУ за участие в мун.конкурсе «Светофор». Участвовали 15 учрежден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 порядке олимпиады ПР. №3657 от 22.09.10 утратил силу. Пр.№ 1062 от 15.10.12 Мин.обр. и науки Волг.обл.</w:t>
      </w:r>
    </w:p>
    <w:p>
      <w:pPr>
        <w:pStyle w:val="Normal"/>
        <w:rPr/>
      </w:pPr>
      <w:r>
        <w:rPr>
          <w:bCs/>
          <w:sz w:val="24"/>
          <w:szCs w:val="24"/>
        </w:rPr>
        <w:t>По новому порядку зональн.этапа не будет. На мун.этапе созд-ся оргкомитет. Замам просмотреть состав,ознакомить коллективы, предупредить, кто не сможет войти по уважительным причинам..Будут созданы мун.предм.комиссии. Они будут разрабатывать задания. Шк.этап будет проводиться в ед.график по ед.заданиям комиссии. Будут включены предметы Искусство(МХК), технолог. И т.д. Будет проводиться второй этап-практический по предметам-химия,физ-ра и т.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здать нов.полож.о шк.этапе олимпиады. Должен быть приказ об утрате силы приказа по утв.предыдущего положения по олимпиадам. Новое полож. Утв. В январ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ить отв. За организ. Шк.этапа олимпиады с 1.10по 15.11.. См. сайт росолимп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серос.олимп.включает только уч-ся 5-11 кл(нач.кл. не включ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вота призеров и победителей : 25%-если число участн.по данному предмету более 10чел.; 15%-если менее 10 че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Если призеры набрали одинак.кол-во баллов, то призеров назначает комисс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ун.этап олимп с 15.11 по 15.1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 2012-2013 уч.г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9 нояб-физ,географ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2 нояб-л-ра,англ,ОБЖ, не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6 нояб- ист,ф-ра,био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9 нояб-общ,мате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 дек- хим,рус,инф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пия протоколов в теч.5 дне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знакомить работников с документом(мун.предм.метод.комис., жюри,апел.комис). Доложить,если кто-то не мож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явка на участие-не надо брать кол-во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естовых заданий не будет.</w:t>
      </w:r>
    </w:p>
    <w:p>
      <w:pPr>
        <w:pStyle w:val="Normal"/>
        <w:rPr/>
      </w:pPr>
      <w:r>
        <w:rPr>
          <w:b/>
          <w:sz w:val="24"/>
          <w:szCs w:val="24"/>
        </w:rPr>
        <w:t>По четвертому вопросу выступила Карпова ЕВ, зав.райметодкабинетом.</w:t>
      </w:r>
      <w:r>
        <w:rPr>
          <w:bCs/>
          <w:sz w:val="24"/>
          <w:szCs w:val="24"/>
        </w:rPr>
        <w:t>Аттестация: требования ужесточились. Некот.заявит.пакеты не соотв.требованиям. Если в заявлен.пишет,что владеет технологией,нужно подтверждение. Не может владеть неск.технологиями. Может элементами технологий. Нет должности библиотекарь, есть педегог-библиотекарь. По СЗД начинаем с января. До 20 нояб представить сведения:ФИО,преп.предмет на январь СЗ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налит.справка отправл. В обл. Заявит.док-тыс 1 по 10 число каждого месяца. Все док-ты кроме заявлен заверены директорм. Пр.286 от 22.03.12 об утв.полож. порядка т-ции. Своевр.знакомить с графиком ат-ции.</w:t>
      </w:r>
    </w:p>
    <w:p>
      <w:pPr>
        <w:pStyle w:val="Normal"/>
        <w:rPr/>
      </w:pPr>
      <w:r>
        <w:rPr>
          <w:b/>
          <w:sz w:val="24"/>
          <w:szCs w:val="24"/>
        </w:rPr>
        <w:t>Выводы по работе заседания</w:t>
      </w:r>
      <w:r>
        <w:rPr>
          <w:sz w:val="24"/>
          <w:szCs w:val="24"/>
        </w:rPr>
        <w:t>: Заседание прошло активно</w:t>
      </w:r>
    </w:p>
    <w:p>
      <w:pPr>
        <w:pStyle w:val="Normal"/>
        <w:rPr/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1. Провести информирование педагогов о процедуре аттестации в 2012-13 уч.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вучам школы своевременно подавать документы на аттестующихся пед.работников в РОНО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Своевременно знакомить педагогов с графиком аттестации.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Создать новое положение о школьном этапе олимпиады в янв.2013г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Руководитель РМО _____________ НВ Пе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56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ok">
    <w:name w:val="book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30:00Z</dcterms:created>
  <dc:creator>*</dc:creator>
  <dc:description/>
  <cp:keywords/>
  <dc:language>en-US</dc:language>
  <cp:lastModifiedBy>Надежда</cp:lastModifiedBy>
  <dcterms:modified xsi:type="dcterms:W3CDTF">2012-11-01T05:30:00Z</dcterms:modified>
  <cp:revision>2</cp:revision>
  <dc:subject/>
  <dc:title>Протокол № ______</dc:title>
</cp:coreProperties>
</file>