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ИСАРЁ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истемно-деятельностный подход в работе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на примере родительского собрания «Как воспитать толерантного челове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ственная настоящая    роскошь – это       роскошь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го общения»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А. Сент-Экзюпери)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643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555" r="-57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йлова Татьяна Александровна, директор, учитель физи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Елена Евгеньевна,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 заместитель по У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  <w:r>
        <w:rPr>
          <w:rFonts w:cs="Times New Roman" w:ascii="Times New Roman" w:hAnsi="Times New Roman"/>
          <w:b/>
          <w:sz w:val="28"/>
          <w:szCs w:val="28"/>
        </w:rPr>
        <w:t>«Системно-деятельностный подход в работе с родителями (на примере родительского собрания «Как воспитать толерантного человека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ект может использоваться при организации воспитательной работы, при реализации стандартов второго поколения, работе администрации школы, классных руководителей, учителей-предме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ь важность и необходимость применения принципа толерантности в семейном воспитании, во взаимоотношениях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у родителей представление о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культуру взаимоотношени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азать, к чему могут привести ошибк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метить пути возможного выхода из конфликт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заключается в том, что системно-деятельностный подход предполагает  воспитание и развитие качеств личности, отвечающих требованиям современного информационного общества, новой  экономики, задачам построения гражданского общества на основе толерантности, диалога  культур     и    уважения    многонационального,     поликультурного    состава россий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- методологическая основа стандартов начального общего образования нового поколения. Он предполагает формирование у ребенка  обобщенного, целостного представление о мире.  В связи с эти важное место отводится формированию представлений родителей о роли воспитания в процессе формирования ребенка. Одно из важнейших условий целостного развития ребенка  - содружество учителя и родителей, известно, что личность школьника не может формироваться только в школе или только в семье. </w:t>
      </w:r>
      <w:r>
        <w:rPr>
          <w:rFonts w:cs="Times New Roman" w:ascii="Times New Roman" w:hAnsi="Times New Roman"/>
          <w:b/>
          <w:sz w:val="28"/>
          <w:szCs w:val="28"/>
        </w:rPr>
        <w:t xml:space="preserve">Но первый социальный опыт ребёнок получает в семье. </w:t>
      </w:r>
      <w:r>
        <w:rPr>
          <w:rFonts w:cs="Times New Roman" w:ascii="Times New Roman" w:hAnsi="Times New Roman"/>
          <w:sz w:val="28"/>
          <w:szCs w:val="28"/>
        </w:rPr>
        <w:t>Для того чтобы совместная деятельность была успешной, необходимо не просто информировать родителей, но и вовлекать их в работу по формированию коллектива, воспитанию позитивного отношения к школе и жизни.   Одной из форм взаимодействия с родителями является родительское собрание. Давно уже в практике используются  интерактивные методы: работа в мини-группах, дискуссии, деловые, ролевые, имитационные игры и др. Применение интерактивных методов позволяет значительно углубить воздействие учителя на родителей. «Я слышу и забываю, я вижу и понимаю, я делаю и запоминаю», - говорится в китайской поговор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системно-деятельного подхода находят отражение в содержании и формах проведения родительских собр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названии собрания формулируется основной вопрос: «Как воспитать толерантного человека?» Эта проблема весьма актуальна.   Необходимость ее решения продиктована тем, что толерантность человека, выходящего в большую жизнь, является фактором социализации и в значительной мере определяет успешность жизненного пу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айд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выступ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дительского собрания «Как воспитать толерантного челове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сто перестали уваж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добро, смеяться и люб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тепенно стали забывать,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в полном смысле слова –  Ж И Т Ь 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 собрания: «Единственная настоящая    роскошь – это       роско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ого общения» ( А. Сент-Экзюпер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лее предлагается для обсуждения в группах вопрос: «Почему бывает трудно договориться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 актуальный во все вре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, пожалуйста,  индийскую сказ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Мудрецы и слон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ж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чём была ошибка мудрецов?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вным-давно в маленьком городе жили-были шесть слепых мудрец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ажды в город привели слона. Мудрецы захотели увидеть его. Но как?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Я знаю, — сказал один мудрец, — мы ощупаем его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ая идея, — сказали другие, — тогда мы будем знать, какой он — слон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ловек мог представить себе лишь то, что могли чувствовать его руки. В результате, каждый думал, что именно он открыл истину и знает, на что похож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хотел слушать, что говорят другие, а пытался криком доказ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ликт был основан на различиях в восприятии – слон был один и тот же, а разным было восприятие этого слона. Какой вывод можно сделать из этого? Нужно прислушиваться к мнению других. Нет смысла крича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, которого не хватило каждому мудрецу -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ных странах смысл этого слова трактуют по-разно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есть единое определение, обозначенное в Декларации принципов толерантности, принятой  ЮНЕСКО в 1995 г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ще сказать, толерант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это умение принять другую точку зр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питывать в себе такое качество необход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об легче было общаться, поможет избежать ссор, конфликтов, но есть еще очень важная причина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определили, что тело человека содержит 70-80% воды от общего веса. Это кровь, лимфа, межклеточная жидкость, мозг. Мозг содержит до 80% воды. От состояния мозга зависит ваша память, мышление, что влияет на вашу успешность в учеб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мотр видеосюжета, обсуж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понский ученый, доктор, исследователь Масару Эм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зрительного ряда снежинок.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(обсуждени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лерантность нам поможет сохранить здоровье.  Быть более успешными в учебе.  Избегать конфли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юбой ли крик отрицательно влияет на наш организм?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“болеете” друг за друга на соревнованиях – вы посылаете положительные эмоции, а это только помогает и придает участникам еще больше си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замечательные правила, которые  показывают нам, как зависит будущая жизнь и судьба человека от методов воспитания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если ребенка постоянно критиковать, он учится ненавидеть.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ебенок живет во вражде, он учится агрессивности.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ебенок растет в упреках, он учится жить с чувством вины.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енок живет в понимании и дружелюбии, он учится находить любовь в этом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- они как «губка» впитывают наши слова и манеру поведения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красно, если мы сами даем пример, образец для подражания. Но, к сожалению, бывают и другие ситуации.  «Дети — жертвы пороков взрослых» — скульптурная композиция М. М. Шемякина, расположенная на Болотной площади Москвы. Композиция задумана автором как аллегория борьбы со злом и пороками: Наркомания, Проституция, Воровство, Алкоголизм, Невежество, Пропаганда насилия и т.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ти не могут изобразить то, что они не вид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спитании ребенка надо также учитывать, что человеческий мозг запоминает абсолютно все. Вопрос лишь в том, отложится это в сознании или в подсознании. Большую роль в жизни девочки играет не только мать но и отец, поскольку от того, как он с ней общается, зависит то, каких взаимоотношений она будет искать с мужчинами, когда вырастет. Сына-подростка следует воспитывать в спокойной строг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емся к нашему проблемному вопросу: “Почему бывает трудно договориться?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высказывают свои мыс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йте сами составим правила толерантного общ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прощать обиды и просить прощения у ребенка. Это самый сложный момент, но в то же время, и самый важный, поскольку у детей обостренное чувство справед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мы не понимаем друг друга – мы крич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мы понимаем друг друга – мы разговарива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мы чувствуем друг друга – мы шепчем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ше уровень понимания тем тише мы разговарива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оит заставлять ребенка с помощью силы делать то, что хочется 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  Игорь Тютюкин в стихотворении «Сила и слабость» отразил сегодняшние мысли та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я – признак слаб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в, ругань и крики – то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ико рычит от яр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мало, что в жизни мо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твуют, преимуществе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люди духовно хил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е – признак мог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е – признак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не согласиться с автором, хорошо бы всем нам взять себе на заметку: «Спокойствие – признак силы…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ключении общения с родителями необходимо подбирать слова и выражения, зрительный ряд, располагающие к активным позитивным действ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флекси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имер, такие слова: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вают дни, годы, десятилетия,… когда сложно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секунды. Минуты… от которых зависит очень многое…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эти секунды нельзя допустить ошибку…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че после этого не останется ничего, кроме боли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эти минуты так важно сказать главные слова…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человеку просто за то…что он человек!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поколений мы жмём друг другу руки  и строим мост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общая Родина!  Наши дети - наша жизнь! Их жизнь в наших руках. Поможем им не быть вовлеченными в бессмысленные агрессивные действия провокаторов и сохранить свои хрупкие жизни.  Наша земля – это место, где мы можем любить друг друга, соблюдать традиции и продолжать начатую нами историю, основанную на принципах толерантности</w:t>
            </w:r>
          </w:p>
          <w:p>
            <w:pPr>
              <w:pStyle w:val="Style15"/>
              <w:tabs>
                <w:tab w:val="clear" w:pos="708"/>
                <w:tab w:val="left" w:pos="170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лучим больше, чем отдадим, если будем чаще вспоминать про то, что нас соединяет, про то, что человек становится Человеком только благодаря другому человеку. Мы живем, потому что мы разные.</w:t>
            </w:r>
          </w:p>
          <w:p>
            <w:pPr>
              <w:pStyle w:val="Style15"/>
              <w:tabs>
                <w:tab w:val="clear" w:pos="708"/>
                <w:tab w:val="left" w:pos="170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м продолжением собрания является вопрос о детском суицид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ешение родительского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дить в семейном кругу, вместе с детьми, проблему толерант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секать некорректное поведение по отношению к одноклассникам, разъяснять детям недопустимость подобного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должить сотрудничество со школой, активно участвовать в жизн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1:00Z</dcterms:created>
  <dc:creator>директор</dc:creator>
  <dc:description/>
  <cp:keywords/>
  <dc:language>en-US</dc:language>
  <cp:lastModifiedBy>директор</cp:lastModifiedBy>
  <cp:lastPrinted>2012-04-09T14:26:00Z</cp:lastPrinted>
  <dcterms:modified xsi:type="dcterms:W3CDTF">2012-04-09T10:26:00Z</dcterms:modified>
  <cp:revision>12</cp:revision>
  <dc:subject/>
  <dc:title/>
</cp:coreProperties>
</file>