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для родителей «Пытаетесь ли Вы понять своего ребенка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рех ответов на каждый вопрос выберите один, затем подсчитайте,</w:t>
        <w:br/>
        <w:t>каких ответов больше всего – А, Б, В.</w:t>
        <w:br/>
        <w:t>1. Ребенок капризничает. Не ест суп, хотя всегда ел. Вы:</w:t>
        <w:br/>
        <w:t>а) дадите ему другое блюдо;</w:t>
        <w:br/>
        <w:t>б) разрешите выйти ему из-за стола;</w:t>
        <w:br/>
        <w:t>в) не выпустите его из-за стола до тех пор, пока не съест все.</w:t>
        <w:br/>
        <w:t>2. Ваш ребенок во дворе «круто» поссорился со сверстниками. Вы:</w:t>
        <w:br/>
        <w:t>а) идете во двор и разбираетесь с детьми;</w:t>
        <w:br/>
        <w:t>б) советуете ребенку самому уладить конфликт;</w:t>
        <w:br/>
        <w:t>в) предлагаете остаться дома.</w:t>
        <w:br/>
        <w:t>3. Ваш ребенок смотрит фильм, вместо того, чтобы делать уроки Вы:</w:t>
        <w:br/>
        <w:t>а) начнете его ругать, кричать;</w:t>
        <w:br/>
        <w:t>б) попытаетесь выяснить, почему он не делает уроки, возможно, сядете</w:t>
        <w:br/>
        <w:t>рядом и разберете вместе с ним домашнее задание;</w:t>
        <w:br/>
        <w:t>в) без слов выключите телевизор.</w:t>
        <w:br/>
        <w:t>4. Ваш ребенок скрыл от Вас полученные двойки:</w:t>
        <w:br/>
        <w:t>а) вы в гневе и за двойки, и за их сокрытие, запрещаете все, кроме уроков;</w:t>
        <w:br/>
        <w:t>б) пытаетесь помочь исправить положение;</w:t>
        <w:br/>
        <w:t>в) физически или как-нибудь иначе наказываете подростка.</w:t>
        <w:br/>
        <w:t>5. Ваш сын (дочь) гораздо позже назначенного времени вернулся (ась) домой:</w:t>
        <w:br/>
        <w:t>а) не выяснив причины, начинаете ругать;</w:t>
        <w:br/>
        <w:t>б) обсудите случившееся, выясните, почему задержался и договоритесь,</w:t>
        <w:br/>
        <w:t>что впредь опозданий не будет;</w:t>
        <w:br/>
        <w:t>в) накажете.</w:t>
        <w:br/>
        <w:t>Под каждой буквой прочтите мнение о себе.</w:t>
        <w:br/>
        <w:t>А – это тип авторитарного родителя, который мало доверяет своему ребенку, мало понимает его потребности.</w:t>
        <w:br/>
        <w:t>Б – это тип родителя, признающего право ребенка на личный опыт, даже ошибки, и пытающегося научить его отвечать за себя и свои поступки.</w:t>
        <w:br/>
        <w:t>В – тип родителя, не пытающегося понять ребенка, основным его методом воспитания является порицание и наказ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2</w:t>
        <w:br/>
        <w:t>Анкета для самооценки толерантности</w:t>
        <w:br/>
        <w:t>Черты толерантной личност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2534"/>
        <w:gridCol w:w="1894"/>
        <w:gridCol w:w="1887"/>
        <w:gridCol w:w="2510"/>
      </w:tblGrid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ы толерантной личности</w:t>
            </w:r>
          </w:p>
        </w:tc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более выражены у меня (+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ее выражены у меня (-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более выражены у толерантной личности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ость к другим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сходительност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юмор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кост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и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руизм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имость к различиям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ладеть с собо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е осуждать других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м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ост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опереживанию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самотестирование родителей на родительском собрании.</w:t>
        <w:br/>
        <w:t>Учитель зачитывает вопрос, родитель у себя на листочке ставит баллы. Варианты ответов: да (+ 1), нет (- 1), не задумывался (0). Баллы суммируются. Важно получить положительную суммарную оценку своего умения быть толерантным в общении с ребенком. Родителям, получившим отрицательный результат, предлагается обсудить проблем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40:00Z</dcterms:created>
  <dc:creator>Валерия</dc:creator>
  <dc:description/>
  <cp:keywords/>
  <dc:language>en-US</dc:language>
  <cp:lastModifiedBy>1ё</cp:lastModifiedBy>
  <dcterms:modified xsi:type="dcterms:W3CDTF">2012-04-01T11:46:00Z</dcterms:modified>
  <cp:revision>2</cp:revision>
  <dc:subject/>
  <dc:title/>
</cp:coreProperties>
</file>