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» г.Вязники Владимирской област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3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Директор МБОУ СОШ № 3</w:t>
      </w:r>
    </w:p>
    <w:p>
      <w:pPr>
        <w:pStyle w:val="Heading3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_________   Г.В.Стародубова</w:t>
      </w:r>
    </w:p>
    <w:p>
      <w:pPr>
        <w:pStyle w:val="Heading3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30 августа 2011г.пр № 112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Индивидуальный образовательный маршрут</w:t>
        <w:br/>
        <w:t xml:space="preserve">повышения профессиональной компетентности учителя </w:t>
      </w:r>
    </w:p>
    <w:p>
      <w:pPr>
        <w:pStyle w:val="Heading3"/>
        <w:spacing w:before="0" w:after="0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Heading3"/>
        <w:spacing w:before="0" w:after="0"/>
        <w:jc w:val="center"/>
        <w:rPr/>
      </w:pPr>
      <w:r>
        <w:rPr/>
        <w:t>на  2011 – 2015 годы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Ф.И.О. педагога</w:t>
      </w:r>
      <w:r>
        <w:rPr>
          <w:sz w:val="28"/>
          <w:szCs w:val="28"/>
        </w:rPr>
        <w:t>:  Шахова Ирина Владимировна</w:t>
      </w:r>
    </w:p>
    <w:p>
      <w:pPr>
        <w:pStyle w:val="Style15"/>
        <w:spacing w:before="0" w:after="0"/>
        <w:ind w:left="3402" w:hanging="1260"/>
        <w:rPr>
          <w:sz w:val="28"/>
          <w:szCs w:val="28"/>
        </w:rPr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: МБОУ СОШ № 3 г.Вязники</w:t>
      </w:r>
    </w:p>
    <w:p>
      <w:pPr>
        <w:pStyle w:val="Heading3"/>
        <w:spacing w:before="0" w:after="0"/>
        <w:ind w:left="3402" w:hanging="1260"/>
        <w:jc w:val="both"/>
        <w:rPr/>
      </w:pPr>
      <w:r>
        <w:rPr>
          <w:sz w:val="28"/>
          <w:szCs w:val="28"/>
        </w:rPr>
        <w:t>Занимаемая должность</w:t>
      </w:r>
      <w:r>
        <w:rPr>
          <w:b w:val="false"/>
          <w:sz w:val="28"/>
          <w:szCs w:val="28"/>
        </w:rPr>
        <w:t>: учитель начальных классов</w:t>
      </w:r>
    </w:p>
    <w:p>
      <w:pPr>
        <w:pStyle w:val="Heading3"/>
        <w:spacing w:before="0" w:after="0"/>
        <w:ind w:left="3402" w:hanging="1260"/>
        <w:jc w:val="both"/>
        <w:rPr/>
      </w:pPr>
      <w:r>
        <w:rPr>
          <w:sz w:val="28"/>
          <w:szCs w:val="28"/>
        </w:rPr>
        <w:t>Образование</w:t>
      </w:r>
      <w:r>
        <w:rPr>
          <w:b w:val="false"/>
          <w:sz w:val="28"/>
          <w:szCs w:val="28"/>
        </w:rPr>
        <w:t>: высшее</w:t>
      </w:r>
    </w:p>
    <w:p>
      <w:pPr>
        <w:pStyle w:val="Heading3"/>
        <w:spacing w:before="0" w:after="0"/>
        <w:ind w:left="3402" w:hanging="12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  <w:r>
        <w:rPr>
          <w:b w:val="false"/>
          <w:sz w:val="28"/>
          <w:szCs w:val="28"/>
        </w:rPr>
        <w:t>: первая</w:t>
      </w:r>
    </w:p>
    <w:p>
      <w:pPr>
        <w:pStyle w:val="Heading3"/>
        <w:spacing w:before="0" w:after="0"/>
        <w:ind w:left="3402" w:hanging="12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дагогический стаж</w:t>
      </w:r>
      <w:r>
        <w:rPr>
          <w:b w:val="false"/>
          <w:sz w:val="28"/>
          <w:szCs w:val="28"/>
        </w:rPr>
        <w:t>: 20 лет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дивидуальный образовательный маршру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126"/>
        <w:gridCol w:w="1985"/>
        <w:gridCol w:w="1134"/>
        <w:gridCol w:w="2976"/>
        <w:gridCol w:w="2127"/>
        <w:gridCol w:w="184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вни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он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гностика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тфолио достиж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фессион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циальны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амообразо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- деятельностный подход как основа ФГОС второго поко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 повышения квал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амок образовательно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вышение педагогической квалификации, переосмысление содержания своей работы в свете инновационных технологий обу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едметных и метапредметных результатов освоения ООП НО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для учителей начальных классов.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, занятия внеуроч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обобщение опыта по исследуем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проведенных занятий справки-подтверждения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ерство: взаимодействие с партнерами  школы в рамках реализации ООП Н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обобщение опыта по исследуемой теме. Диссеминация педагогического опы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-подтверждения о работе с социальными партнерам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воение инновационных образовательных технологи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в экспериментальной деятельности школы по теме: «Школа – ресурсный центр информатизации образования в муниципалитете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, занятия внеуроч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убъектами социокультурно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Развитие информационной культуры личности, расширение профессиональных компетентност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И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ия в сетевых профессиональ-ных сообществах, публикаци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ческое 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кретной методической помощи учителям начальных классов школы,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1, 2012, 2013г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обобщение опыта по исследуем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учителей начальных классо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о повышению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высшей квалификационной катег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ортфолио учителя, результаты компьютерного тест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ерство: взаимодействие с социальными партне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обобщение опыта по исследуемой теме. Изучение методики преподавания в начальных классах учителей района. Обмен опытом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взаимном сотрудниче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учителей начальных классов, публикаци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метные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– февраль 2015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воения учащимися предметных и метапредметных результатов обучения в школе 1 ступ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участия в предметных олимпиад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 образова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ческое 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обобщение опыта по исследуем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едметных и метапредметных результатов образовате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учителей начальных классов, публикаци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конкурсы профессионального мастер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3, 2014 г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едагогического опы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анкетирование всех участников образовательного проце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 образова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обобщение опыта по исследуем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ональ-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районным МО учителей начальны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рост, повышение профессиональной компетен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еминация педагогическо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5г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общение опыта работы учителей Вязниковского района по исследуем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, уровня профессиональной компетен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 образова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семинары, вебин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амок социального партне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учение методик и педагогических технологий преподавания в начальных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, уровня профессиональной компетен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ия, публикаци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ерство: взаимодействие с партнерами  школы в рамках реализации программ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учение методики преподавания в начальных классах учителей региона. Обмен опытом работы в начальных клас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, уровня профессиональной компетен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оциальных проектов,  сертификаты участия в конкурсах различных уровн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-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участие в мероприятиях профессиональной направленности российск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семинары, вебин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амок социального партне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зентация и диссеминация педагогического опы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, уровня профессиональной компетен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ортфолио, сертификаты, приказы по УО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7:36:00Z</dcterms:created>
  <dc:creator>1</dc:creator>
  <dc:description/>
  <cp:keywords/>
  <dc:language>en-US</dc:language>
  <cp:lastModifiedBy>Мои документы</cp:lastModifiedBy>
  <dcterms:modified xsi:type="dcterms:W3CDTF">2012-02-26T17:23:00Z</dcterms:modified>
  <cp:revision>5</cp:revision>
  <dc:subject/>
  <dc:title/>
</cp:coreProperties>
</file>