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стерских ценностных ориента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ет нутра, там не поможешь пот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а таким усильям медный грош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проповеди искренним полет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вник в вере может быть хорош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й педагог – не тот, кто учит, а тот, кто понимает и чувствует, как ребенок учится, как проходит его становление. Цель встречи с детьми – осознанное предвосхищение результата деятельности, то, ради 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стерская</w:t>
      </w:r>
      <w:r>
        <w:rPr>
          <w:sz w:val="28"/>
          <w:szCs w:val="28"/>
        </w:rPr>
        <w:t>- это мощное средство изменения опыта человека и системы его ценностей. В зависимости от личного опыта каждый участник мастерской находит в ее содержании что-то свое, придает метафорический смысл пережитому, интерпретирует свой жизненный и духовный опыт. Мастерские связывают прошлое с настоящим и ориентируют участников на выбор ценностей в будущем через отношение к чужому опыту, зафиксированному в тек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в мастерских становится осознание ценности человеческих отношений, связи поколений, сохранение культурных ценностей и создание новых. Ценности не передаются тем же путем, что и знания, путь их освоения лежит прежде всего через переживания, эмоциональный опыт, «память сердца». В.Франкл говорил: «</w:t>
      </w:r>
      <w:r>
        <w:rPr>
          <w:i/>
          <w:sz w:val="28"/>
          <w:szCs w:val="28"/>
        </w:rPr>
        <w:t>Ценностям нельзя научить, их нужно пережив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полнота проживания каждого мгновения жизни, способность вдохновляться ею открывают человеку многообразие связей с миром, развивают стремление размышлять о них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ткрывает разнообразие своих жизненных ролей: ребенка, учени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а – и выстраивает свой мир ценностей, строит свой дом под солнцем. В этом опыте возможно деятельное воплощение любви к ближнему, отношений  товарищества, чувства ученичеств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личностных ориент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ич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ментар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данной мастерской -  создание опыта сотворчества, в котором «переживаются»  нравственные, эстетические социальные ценности, происходит принятие их человеком в свой духовный мир, формируется отношение к «человеческому в челове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мастерской отражает выбор ценностей, которые стоят в центре размышлений педагога и жизненных потребностей школьников: ценность жизни, семьи, любви, дружбы, творчества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для учащихся выпускных классов: 9-11. Это может быть классный час, может быть продолжением разговора к циклу «Уроки нравственности», может быть видоизмененный урок литературы, например, после изучения творчества М.Ю. Лермонтова, Ф.М. Достоевского, М. Горь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ановления личности – в центре содержательного пространства мастерской, которая включает обсуждение разных по глубине вопрос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ско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аживаются в группы при обязательном равном количестве участников группы:(6 по 6 или 5 по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ах листы для работы, печат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но начать с импровизированной игры «Вот такой я»: каждый из участников называет свое имя и качество характера на первую букву и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орь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тересный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ена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куратна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эпиграфам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еловек – это целый мир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.М. Достоев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еловек! Это звучит гордо! Человек! Надо уважать человека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Горь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якого человека можно назвать личностью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лученный ответ</w:t>
      </w:r>
      <w:r>
        <w:rPr>
          <w:sz w:val="28"/>
          <w:szCs w:val="28"/>
        </w:rPr>
        <w:t>: 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енный ответ: человек – биологическое существо, личность – думающее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подобрать ассоциации к слова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»                                           «Лично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варианты ответо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: тело, анатомия, биологическое существо, жизн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: индивидуальность, душа, сове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й жизни люди, которых можно назвать личнос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бята предлагают свои вариантами  в группах, после - представление одного - дву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тавьте, вы должны познакомиться с таким человеком. О чем бы вы хотели спросить 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просы записываются на дос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вариант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хобб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вы мечтаете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професс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«идеал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тоже встретимся с личностями: все они разные по характеру, полу, национальностям, убеждениям, но все же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обращаются к раздаточному материалу, им могут служить статьи из различных газет, например, рубрики «АиФ»: «личность»,  «судьбы», вырезки, заметки из статей, книг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атью (тек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ключевые (опорные) слова, которые отражают суть, характер, взгляды вашего ге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обсудите в группе: что показалось неожиданным, интересным, с чем согласны или н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ваши зап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представить вашего героя другой групп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адка и новое формирование групп так, чтобы от каждой предыдущей группы был один представитель в новой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этого необходимо равное количество участников в групп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Представление  в группе той личности, с которой учащиеся знакомились ране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о время представления остальные записывают опорные слова о каждом геро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оставление синквейна (индивидуаль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й стат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оставление синквейна (коллектив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зможный вариа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щая, неповторим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ится, чувствует, стра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який человек есть лич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й на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а, которая дается под запись все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тобы ощущать в себе Человека, нужно воспитать Личност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варианты раздаточного материала прилагают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3:00Z</dcterms:created>
  <dc:creator>orl</dc:creator>
  <dc:description/>
  <cp:keywords/>
  <dc:language>en-US</dc:language>
  <cp:lastModifiedBy>Квадрат</cp:lastModifiedBy>
  <cp:lastPrinted>2006-08-07T21:53:00Z</cp:lastPrinted>
  <dcterms:modified xsi:type="dcterms:W3CDTF">2006-11-08T19:48:00Z</dcterms:modified>
  <cp:revision>13</cp:revision>
  <dc:subject/>
  <dc:title>Ребята рассаживаются в группы при обязательном равном количестве участников группы:</dc:title>
</cp:coreProperties>
</file>