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 по литературе  5 класс</w:t>
      </w:r>
      <w:r>
        <w:rPr/>
        <w:t>(выявление уровня литературного развит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.Я.Маршак.  Сказка « 12 месяцев»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1 ВАРИАН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Познавательная компетенция (уровень А).  Выберите правильный ответ из предложенных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.Я.Маршак , годы жизн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80-1963;             2) 1887-1964;         3) 1880-1960;      4) 1882- 196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го С.Я Маршак призывал к сотрудничеству , когда писал  собственные  художественные  произвед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угих писателей;          2)художников;             3) читателя;         4)музыкантов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 Кто из героев сказки С.Я. Маршака « Двенадцать месяцев»произносит следующие слова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еперь не могу писать. Все пальцы в чернилах.»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королева;        2)профессор;          3)дочка;                4) старуха мачех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ое четверостишие профессор попросил написать королеву во время уро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икакого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2) Травка зеленеет,/Солнышко блестит,/Ласточка с весною/В сени к нам летит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3)Под праздник новогодний/Издали мы приказ:/Пускай цветут сегодня/Подснежники у нас!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В лесу цветет подснежник,/А не метель метет,/И тот из вас мятежник,/Кто скажет: не цветет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Кого оповестил народ о королевском приказе в сказке С.Я. Маршака «Двенадцать   месяцев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фессор;      2)королева;          3)глашатаи;          5)канцлер.</w:t>
      </w:r>
    </w:p>
    <w:p>
      <w:pPr>
        <w:pStyle w:val="Normal"/>
        <w:rPr>
          <w:b/>
          <w:b/>
        </w:rPr>
      </w:pPr>
      <w:r>
        <w:rPr>
          <w:b/>
        </w:rPr>
        <w:t>6.Что такое пьеса?</w:t>
      </w:r>
    </w:p>
    <w:p>
      <w:pPr>
        <w:pStyle w:val="Normal"/>
        <w:rPr/>
      </w:pPr>
      <w:r>
        <w:rPr/>
        <w:t>1) занимательное произведение о необыкновенных событиях  и  приключениях;</w:t>
      </w:r>
    </w:p>
    <w:p>
      <w:pPr>
        <w:pStyle w:val="Normal"/>
        <w:rPr/>
      </w:pPr>
      <w:r>
        <w:rPr/>
        <w:t>2) литературное произведение ,предназначенное для постановки на сцене театра;</w:t>
      </w:r>
    </w:p>
    <w:p>
      <w:pPr>
        <w:pStyle w:val="Normal"/>
        <w:rPr/>
      </w:pPr>
      <w:r>
        <w:rPr/>
        <w:t>3)малая форма эпического произведения, повествующая  об одном или нескольких  событиях в жизни человека;</w:t>
      </w:r>
    </w:p>
    <w:p>
      <w:pPr>
        <w:pStyle w:val="Normal"/>
        <w:rPr/>
      </w:pPr>
      <w:r>
        <w:rPr/>
        <w:t>4) средняя форма эпического произведения , в котором  рассказывается о людях, событиях.</w:t>
      </w:r>
    </w:p>
    <w:p>
      <w:pPr>
        <w:pStyle w:val="Normal"/>
        <w:rPr>
          <w:b/>
          <w:b/>
        </w:rPr>
      </w:pPr>
      <w:r>
        <w:rPr>
          <w:b/>
        </w:rPr>
        <w:t>7.Кто помог падчерице найти подснежники в зимнем лесу под Новый год?</w:t>
      </w:r>
    </w:p>
    <w:p>
      <w:pPr>
        <w:pStyle w:val="Normal"/>
        <w:rPr/>
      </w:pPr>
      <w:r>
        <w:rPr/>
        <w:t>1)колдунья;     2)Дед Мороз;      3)двенадцать месяцев;       4)сама нашла.</w:t>
      </w:r>
    </w:p>
    <w:p>
      <w:pPr>
        <w:pStyle w:val="Normal"/>
        <w:rPr/>
      </w:pPr>
      <w:r>
        <w:rPr>
          <w:b/>
        </w:rPr>
        <w:t>8.Кому в сказке С.Я. Маршака «Двенадцать месяцев» принадлежат такие слова :</w:t>
      </w:r>
      <w:r>
        <w:rPr>
          <w:i/>
        </w:rPr>
        <w:t>«И вас жалк,и золота жалко,а больше всего себя жалко! Ну,что вам стоит? Эка невидаль – метель. Закутайтесь потеплее и пойдите»?</w:t>
      </w:r>
    </w:p>
    <w:p>
      <w:pPr>
        <w:pStyle w:val="Normal"/>
        <w:rPr/>
      </w:pPr>
      <w:r>
        <w:rPr/>
        <w:t>1) дочке;        2) старухе мачехе;      3)падчерице;       4) королеве.</w:t>
      </w:r>
    </w:p>
    <w:p>
      <w:pPr>
        <w:pStyle w:val="Normal"/>
        <w:rPr>
          <w:b/>
          <w:b/>
        </w:rPr>
      </w:pPr>
      <w:r>
        <w:rPr>
          <w:b/>
        </w:rPr>
        <w:t>9.Что пообещала королева тому, кто найдет в лесу подснежники под Новый год?</w:t>
      </w:r>
    </w:p>
    <w:p>
      <w:pPr>
        <w:pStyle w:val="Normal"/>
        <w:rPr/>
      </w:pPr>
      <w:r>
        <w:rPr/>
        <w:t>1) подарки;       2) корзину золотых монет;      3) платье;       4) игрушки.</w:t>
      </w:r>
    </w:p>
    <w:p>
      <w:pPr>
        <w:pStyle w:val="Normal"/>
        <w:rPr/>
      </w:pPr>
      <w:r>
        <w:rPr>
          <w:b/>
        </w:rPr>
        <w:t xml:space="preserve">10. Кто из детских писателей ХХ века писал о сказке : </w:t>
      </w:r>
      <w:r>
        <w:rPr>
          <w:i/>
        </w:rPr>
        <w:t>«В хорошей сказке не меньше жизненной правды,чем во всякой другой – хорошей- повести ,пьесе или поэме»?</w:t>
      </w:r>
    </w:p>
    <w:p>
      <w:pPr>
        <w:pStyle w:val="Normal"/>
        <w:rPr>
          <w:i/>
          <w:i/>
        </w:rPr>
      </w:pPr>
      <w:r>
        <w:rPr/>
        <w:t>1) С.Я.Маршак;        2) С.Черный;        3) П.П.Бажов;         4) А.Аверченк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Регулятивная компетенция (уровень В). Ответьте на предложенные вопросы одним словом или словосочетанием.</w:t>
      </w:r>
    </w:p>
    <w:p>
      <w:pPr>
        <w:pStyle w:val="C0"/>
        <w:spacing w:lineRule="atLeast" w:line="270"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Кто из героев </w:t>
      </w:r>
      <w:r>
        <w:rPr>
          <w:b/>
        </w:rPr>
        <w:t xml:space="preserve">сказки С.Я. Маршака «Двенадцать  месяцев» </w:t>
      </w:r>
      <w:r>
        <w:rPr>
          <w:b/>
          <w:color w:val="000000"/>
          <w:sz w:val="27"/>
          <w:szCs w:val="27"/>
        </w:rPr>
        <w:t xml:space="preserve">обучает королеву разным наукам? </w:t>
      </w:r>
    </w:p>
    <w:p>
      <w:pPr>
        <w:pStyle w:val="C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</w:rPr>
        <w:t xml:space="preserve"> Кому в сказке С.Я. Маршака «Двенадцать месяцев» принадлежат такие слова:</w:t>
      </w:r>
    </w:p>
    <w:p>
      <w:pPr>
        <w:pStyle w:val="C0"/>
        <w:spacing w:lineRule="atLeast" w:line="270" w:before="0" w:after="0"/>
        <w:rPr>
          <w:i/>
          <w:i/>
          <w:color w:val="000000"/>
        </w:rPr>
      </w:pPr>
      <w:r>
        <w:rPr>
          <w:b/>
          <w:color w:val="000000"/>
        </w:rPr>
        <w:t xml:space="preserve">« </w:t>
      </w:r>
      <w:r>
        <w:rPr>
          <w:i/>
          <w:color w:val="000000"/>
        </w:rPr>
        <w:t>Неужели  вам меня совсем-совсем не жалко? Не вернуться мне из лесу»?</w:t>
      </w:r>
    </w:p>
    <w:p>
      <w:pPr>
        <w:pStyle w:val="C0"/>
        <w:spacing w:lineRule="atLeast" w:line="270" w:before="0" w:after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  Коммуникативная компетенция (уровень С). Напишите мини-сочинение по одной из предложенных тем: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 xml:space="preserve">Охарактеризуйте одного из героев </w:t>
      </w:r>
      <w:r>
        <w:rPr/>
        <w:t>сказки С.Я. Маршака «Двенадцать месяце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2:00Z</dcterms:created>
  <dc:creator>Татьяна</dc:creator>
  <dc:description/>
  <cp:keywords/>
  <dc:language>en-US</dc:language>
  <cp:lastModifiedBy>Татьяна</cp:lastModifiedBy>
  <dcterms:modified xsi:type="dcterms:W3CDTF">2014-03-16T15:25:00Z</dcterms:modified>
  <cp:revision>4</cp:revision>
  <dc:subject/>
  <dc:title/>
</cp:coreProperties>
</file>