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</w:t>
      </w:r>
      <w:r>
        <w:rPr>
          <w:sz w:val="28"/>
          <w:szCs w:val="28"/>
        </w:rPr>
        <w:t xml:space="preserve"> Образовательная система «Школа 2100» - первый и единственный в России и странах СНГ современный опыт создания целостной образовательной модели, последовательно предлагающей системное и непрерывное  обучение детей от младшего дошкольного возраста до окончания старшей школы.</w:t>
      </w:r>
    </w:p>
    <w:p>
      <w:pPr>
        <w:pStyle w:val="Normal"/>
        <w:rPr/>
      </w:pPr>
      <w:r>
        <w:rPr>
          <w:sz w:val="28"/>
          <w:szCs w:val="28"/>
        </w:rPr>
        <w:t>Теоретически Образовательная система «Школа 2100» опирается на классические образцы российского образования, лучшие традиции советской школы и современные достижения в области развивающего личностно ориентированного образования. На практике разработки Образовательной системы «Школа 2100» реализованы более чем в 300-х учебниках и учебных пособиях, над которыми работали более ста ведущих ученых и педагогов Росс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2</w:t>
      </w:r>
      <w:r>
        <w:rPr>
          <w:sz w:val="28"/>
          <w:szCs w:val="28"/>
        </w:rPr>
        <w:t>. Все материалы Образовательной системы «Школа 2100» создавались под руководством и при непосредственном участии Российской академии образования, они прошли многолетнюю апробацию и показали свою эффективность.  В 2005 году Президиум РАО провел комплексную экспертизу материалов «Школы 2100» и квалифицировал ее как «личностно– ориентированную, развивающую образовательную систему нового поколения».</w:t>
      </w:r>
      <w:r>
        <w:rPr>
          <w:bCs/>
          <w:sz w:val="28"/>
          <w:szCs w:val="28"/>
        </w:rPr>
        <w:t>За разработку образовательной системы нового поколения и её практическую реализацию авторский коллектив «Школа 2100» был удостоен высшей награды государства - премии Правительства Российской Федерации в области образования (2008 г.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процессе обучения «Школа 2100»  формирует функционально грамотную личность, то есть человека, который обладает огромным потенциалом к саморазвитию, умеет учиться и самостоятельно добывать знания; привык самостоятельно принимать решения и нести за них персональную ответственность; эффективно владеет вербальными и невербальными средствами общения и использует их для достижения своих целей; способен жить в любом социуме, адаптируясь к н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вязи с этим главная задача Образовательной системы «Школа 2100»- помочь детям вырасти самостоятельными, успешными и уверенными в своих силах личностями, способными занять свое достойное место в жизни, умеющими постоянно самосовершенствоваться и быть ответственными за себя и сво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5.</w:t>
      </w:r>
      <w:r>
        <w:rPr>
          <w:sz w:val="28"/>
          <w:szCs w:val="28"/>
        </w:rPr>
        <w:t xml:space="preserve"> Как же будут учиться наши дети? Не так как 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6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Какие качества Вы хотите видеть у своего ребенка по окончании школы, чтобы в современной жизни он был успешен?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ставить цель и добиваться е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ние общаться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адаптироваться к ситуации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ориентироваться в мире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 добывать и применять зн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Умение заботиться о других, быть нравственным человеком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ить здоровь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7</w:t>
      </w:r>
      <w:r>
        <w:rPr>
          <w:sz w:val="28"/>
          <w:szCs w:val="28"/>
          <w:u w:val="single"/>
        </w:rPr>
        <w:t>.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помним, когда мы учились, главной задачей школы считалось…</w:t>
      </w:r>
      <w:r>
        <w:rPr>
          <w:rFonts w:cs="Arial" w:ascii="Cambria" w:hAnsi="Cambria"/>
          <w:b/>
          <w:bCs/>
          <w:color w:val="3333CC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ть хорошие, прочные знания!</w:t>
      </w:r>
      <w:r>
        <w:rPr>
          <w:bCs/>
          <w:sz w:val="28"/>
          <w:szCs w:val="28"/>
        </w:rPr>
        <w:t xml:space="preserve"> Но нам после школы приходилось часто слышать: </w:t>
      </w:r>
    </w:p>
    <w:p>
      <w:pPr>
        <w:pStyle w:val="Normal"/>
        <w:rPr/>
      </w:pPr>
      <w:r>
        <w:rPr>
          <w:bCs/>
          <w:i/>
          <w:sz w:val="28"/>
          <w:szCs w:val="28"/>
        </w:rPr>
        <w:t>«Забудьте то, чему вас учили в школе!»   «Школа учит не тому, что нужно в жизни!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тельная система «Школа 2100» дает ученикам знания в соответствии с федеральным государственным образовательным стандартом. Обучение представляет собой целостный и преемственный процесс, опирающийся на единую методическую и психологическую базу и максимально учитывающий возрастные особенности учащихся. Но в </w:t>
      </w:r>
      <w:r>
        <w:rPr>
          <w:bCs/>
          <w:sz w:val="28"/>
          <w:szCs w:val="28"/>
        </w:rPr>
        <w:t xml:space="preserve"> информационном обществе </w:t>
      </w:r>
      <w:r>
        <w:rPr>
          <w:sz w:val="28"/>
          <w:szCs w:val="28"/>
        </w:rPr>
        <w:t xml:space="preserve">важнее не само знание, а умение им пользоватьс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8.</w:t>
      </w:r>
      <w:r>
        <w:rPr>
          <w:sz w:val="28"/>
          <w:szCs w:val="28"/>
        </w:rPr>
        <w:t xml:space="preserve"> Существуют 2 пути развития современной школы: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Формировать, давать знания. 2. Развивать умения.  Какой из этих путей выбрать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Если в новых условиях продолжать «накачивать» ученика знаниями…это первый путь. К чему он приведет? </w:t>
      </w:r>
      <w:r>
        <w:rPr>
          <w:b/>
          <w:sz w:val="28"/>
          <w:szCs w:val="28"/>
          <w:u w:val="single"/>
        </w:rPr>
        <w:t>Слайд 9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хочет рассказать нам данная карикатура? А не напоминает ли она картинку из школьной жизни? Можно ли старыми способами «вложить» в голову ребенка все возрастающее количество информации?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0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торой путь предполагает развитие умений пользоваться знаниями. Эту возможность дает образовательная система 2100, отвечая на следующие вопросы: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ЧЕМ? - Помочь каждому стать личностью, способной решать любые жизненные задачи, оставаясь при этом человеком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11.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ТО? - Единый комплект учебников обеспечивает единство и непрерывность содержания образования. </w:t>
      </w:r>
      <w:r>
        <w:rPr>
          <w:sz w:val="28"/>
          <w:szCs w:val="28"/>
        </w:rPr>
        <w:t xml:space="preserve">Все учебники и учебные пособия основаны на единых подходах к содержанию, сохраняют методологическое, дидактическое, психологическое и методическое единство, в них используются одни и те же основные образовательные технологии, которые, не меняясь, по сути, трансформируются на каждом этапе обуче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.</w:t>
      </w:r>
    </w:p>
    <w:p>
      <w:pPr>
        <w:pStyle w:val="Normal"/>
        <w:rPr/>
      </w:pPr>
      <w:r>
        <w:rPr>
          <w:sz w:val="28"/>
          <w:szCs w:val="28"/>
        </w:rPr>
        <w:t>Учебники Образовательной системы «Школа 2100» построены, как и жизнь, в соответствии с принципом минимакса: они включают не только обязательный для усвоения минимум, но и максимум. Обучаясь находить минимум, школьники учатся работать с  информацией, а максимум позволяет интересующемуся ученику найти свою зону ближайшего развития и учиться по своей образовательной траектории. На контрольных спрашивается только малая часть того, что есть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3. </w:t>
      </w:r>
      <w:r>
        <w:rPr>
          <w:b/>
          <w:sz w:val="28"/>
          <w:szCs w:val="28"/>
        </w:rPr>
        <w:t>КАК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, заложенные в учебники «Школы 2100»: от «учителя - наставника» к «учителю - партнеру»</w:t>
      </w:r>
      <w:r>
        <w:rPr>
          <w:sz w:val="28"/>
          <w:szCs w:val="28"/>
        </w:rPr>
        <w:t xml:space="preserve"> позволяют устранить перегрузки и стрессы школьников, как правило, сопровождающие процесс обучения. Таким образом, сохраняется здоровье детей и подростков, а сам процесс обучения становится максимально комфортным и эффективным.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 Проблемно-диалогическая технолог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 обучить самостоятельному решению проблем.</w:t>
        <w:br/>
        <w:t>Средство: открытие знаний вместе с детьми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. Технология формирования правильного типа читательской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 обучить самостоятельному пониманию текста.</w:t>
      </w:r>
    </w:p>
    <w:p>
      <w:pPr>
        <w:pStyle w:val="Normal"/>
        <w:rPr/>
      </w:pPr>
      <w:r>
        <w:rPr>
          <w:sz w:val="28"/>
          <w:szCs w:val="28"/>
          <w:u w:val="single"/>
        </w:rPr>
        <w:t>Средство: приемы освоения текста до чтения, во время чтения и после чтени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Технология оценивания учебных успех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 развить контрольно-оценочную самостоятельн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о: изменение правил оцени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rPr/>
      </w:pPr>
      <w:r>
        <w:rPr>
          <w:sz w:val="28"/>
          <w:szCs w:val="28"/>
        </w:rPr>
        <w:t>Образовательная система «Школа 2100» является постоянно развивающейся, живой системой, сохраняющей свою концептуальную и структурную целостность. Слово «школа» в названии понимается как непрерывный процесс образования и самообразования, который сопровождает человека на протяжении всей жизни от первых шагов познания мира до конца жизни, ибо современная эпоха требует от личности постоянного самосовершенствования. Число «2100»  имеет символический смысл, так как в него входит число 21, что означает нынешний век, а два стоящих рядом нуля сливаются в математический знак бесконечности, который символизирует прогресс и движение российского образования на основе педагогики здравого смы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з - Живём в настоящем, думаем о будущем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обы помочь ребенку плавно влиться в эту систему родителям следует прислушаться к следующим рекомендациям школы 2100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Не заставляйте ребенка заучивать учебник и искать готовые ответы!  - Текст нужно понять и уметь использ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Не требуйте, чтобы ребенок читал и выполнял все, что есть в учебнике! - Нужно учиться выбирать главное и интересное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Нельзя останавливать ребенка словами: «Мал еще, взрослые лучше знают!» -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ите ребенка, если он высказывает и аргументирует свою точку з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Не надо делать за ребенка домашнее задание и другие дела, которые он может сделать сам. - Поддержите стремление ребенка быть самостояте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Не судите об успехах ребенка по одним отметкам. - Поддержите любой успех ребенка, его продвижение к лучш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16. Предлагаем Вам посетить сайт  образовательной  системы 2100 и более подробно познакомиться с этой системой и ответить для себя на некоторые вопросы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5:00Z</dcterms:created>
  <dc:creator>Натка</dc:creator>
  <dc:description/>
  <cp:keywords/>
  <dc:language>en-US</dc:language>
  <cp:lastModifiedBy>Натка</cp:lastModifiedBy>
  <dcterms:modified xsi:type="dcterms:W3CDTF">2013-05-13T15:53:00Z</dcterms:modified>
  <cp:revision>63</cp:revision>
  <dc:subject/>
  <dc:title/>
</cp:coreProperties>
</file>