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8235</wp:posOffset>
            </wp:positionH>
            <wp:positionV relativeFrom="paragraph">
              <wp:posOffset>-758190</wp:posOffset>
            </wp:positionV>
            <wp:extent cx="7610475" cy="10734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32"/>
          <w:szCs w:val="32"/>
        </w:rPr>
        <w:t>Моделирование как способ развития познавательной активности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 моделирования  -  обеспечить успешное усвоение детьми знаний об особенностях объектов окружающего мира, их структуре, связях и отношениях, существующих между ним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создания моделей можно использовать картинки,  обозначающие реальные предметы, получаются красочные и доступные детям панно – коллажи, а на  их основе у детей формируется представления о природе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емы панно-коллажей могут быть самые разнообразные: «Вода (земля) в природе и в жизни человека», «Где в природе есть вода (земля)»;«Вода в природных явлениях»;«Как человек использует воду (землю)»;«Как вода (земля) «работает» на человека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жно моделировать буквы и цифры, а материалом для этого могут служить: крупа, геометрические фигуры, счетные палочки, спички, пуговицы, бусины, веревочки.  А можно смоделировать вкусные буквы и цифры из конфет и мелкого печень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этих же материалов можно выполнить модели геометрических фигур и разных предметов  в соответствии с лексической темой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тересным занятием будет совместно с детьми выполнять предметные модели реальных предметов из природного и бросового материала: шишек, веточек, мха, пластиковой посуды, воздушных шаров и т.п. Это может быть модель дерева в разное время год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drawing>
          <wp:anchor behindDoc="0" distT="12065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56815" cy="2590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Для развития речи детей можно использовать модели – схемы для составления рассказов о проделанной практической деятельности, например, выполнив модель цифры, геометрической фигуры, предложите ребенку схему для рассказа, в которой будет отражена следующая последовательность:</w:t>
      </w:r>
      <w:bookmarkStart w:id="0" w:name="_GoBack"/>
      <w:bookmarkEnd w:id="0"/>
      <w:r>
        <w:rPr>
          <w:rFonts w:eastAsia="Times New Roman" w:cs="Arial" w:ascii="Arial" w:hAnsi="Arial"/>
          <w:b/>
          <w:sz w:val="40"/>
          <w:szCs w:val="40"/>
          <w:lang w:eastAsia="ru-RU"/>
        </w:rPr>
        <w:t>?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(что это);   </w:t>
      </w:r>
      <w:r>
        <w:rPr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" cy="4686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1815" cy="4089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87" r="-6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(из чего сделано); </w:t>
      </w: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 (что делал сначала, что потом).</w:t>
      </w:r>
    </w:p>
    <w:p>
      <w:pPr>
        <w:pStyle w:val="Style16"/>
        <w:shd w:fill="FFFFFF" w:val="clear"/>
        <w:spacing w:lineRule="atLeast" w:line="315" w:before="225" w:after="225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315" w:before="225" w:after="225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лекательным будет и создание графических моделей. Примером этого может быть план комнаты ребенка, схема маршрута из дома в детский сад, графическая модель недели, суток, времен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1:00Z</dcterms:created>
  <dc:creator>Хайдарова</dc:creator>
  <dc:description/>
  <cp:keywords/>
  <dc:language>en-US</dc:language>
  <cp:lastModifiedBy>Хайдарова</cp:lastModifiedBy>
  <dcterms:modified xsi:type="dcterms:W3CDTF">2013-06-20T12:12:00Z</dcterms:modified>
  <cp:revision>6</cp:revision>
  <dc:subject/>
  <dc:title/>
</cp:coreProperties>
</file>