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lang w:eastAsia="ru-RU"/>
        </w:rPr>
      </w:pPr>
      <w:r>
        <w:rPr>
          <w:b/>
          <w:lang w:eastAsia="ru-RU"/>
        </w:rPr>
        <w:t>Половое воспитание подростков 13-14 лет</w:t>
      </w:r>
    </w:p>
    <w:p>
      <w:pPr>
        <w:pStyle w:val="Style1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jc w:val="both"/>
        <w:rPr/>
      </w:pPr>
      <w:r>
        <w:rPr/>
        <w:tab/>
        <w:t>При осуществлении полового воспитания старших подростков следует учитывать, что основной особенностью периода является их активная деятельность на основании формирования стойких мотивов поведения.</w:t>
      </w:r>
    </w:p>
    <w:p>
      <w:pPr>
        <w:pStyle w:val="Style14"/>
        <w:jc w:val="both"/>
        <w:rPr/>
      </w:pPr>
      <w:r>
        <w:rPr/>
        <w:br/>
        <w:tab/>
        <w:t xml:space="preserve">Деятельная активность и яркая мотивация поведения старших подростков дают хорошую возможность для формирования личности. Однако в случае непонимания взрослыми внутренней логики их интересов и поведения воспитательные возможности могут быть упущены и, положительные в основе побуждения (к общению, активной деятельности) могут приобрести отрицательную направленность. </w:t>
      </w:r>
    </w:p>
    <w:p>
      <w:pPr>
        <w:pStyle w:val="Style14"/>
        <w:jc w:val="both"/>
        <w:rPr/>
      </w:pPr>
      <w:r>
        <w:rPr/>
        <w:br/>
        <w:tab/>
        <w:t xml:space="preserve">В этом периоде необходимо углубить вопросы семейных отношений. Большое внимание следует уделить правильной мотивации поведения человека в сфере взаимоотношений полов, с акцентом на социальное их значение. </w:t>
        <w:br/>
        <w:br/>
        <w:tab/>
        <w:t xml:space="preserve">Нужно формировать у подростка убеждение в важности собственного стиля поведения и наличия мотивации поведения, что дает устойчивость по отношению к случайным неблагоприятным влиянием. </w:t>
      </w:r>
    </w:p>
    <w:p>
      <w:pPr>
        <w:pStyle w:val="Style14"/>
        <w:jc w:val="both"/>
        <w:rPr>
          <w:lang w:eastAsia="ru-RU"/>
        </w:rPr>
      </w:pPr>
      <w:r>
        <w:rPr/>
        <w:br/>
        <w:tab/>
        <w:t xml:space="preserve">Практика показывает, что предотвращение вредных привычек на основе разъяснения их вреда недостаточно эффективно; необходимо в первую очередь убеждать подростков в сомнительности преимуществ, которые в их представлении связаны с курением и употреблением спиртных напитков, используя знание мотивов, которые лежат в их основе (демонстрация независимости, подражание, стремление привлечь внимание и т.д.) </w:t>
        <w:br/>
        <w:br/>
        <w:tab/>
        <w:t xml:space="preserve">Вредность этих привычек нужно разъяснять в том аспекте, который связан с мнимыми преимуществами, которые они якобы дают в общении. Например, хотя курящая девушка и привлекает внимание некоторой части представителей мужского пола, то привлекает она его вследствие впечатления большей ее доступности. Привлекая в первое время внимание, в последующем она терпит лишь ущерб, так как помимо "внутреннего" вреда здоровью, происходит и ухудшение цвета лица, раннее появление морщин, хриплость голоса и т.д., что значительно снижает ее привлекательность в глазах мужского пола. </w:t>
        <w:br/>
        <w:br/>
        <w:tab/>
        <w:t>Знания гигиены тела вообще и половые органов в частности должны быть расширены за счет введения медицинских, социальных, правовых аспектов венерических болезней, сведений об основных заболеваниях мочеполовой сферы.</w:t>
      </w:r>
    </w:p>
    <w:p>
      <w:pPr>
        <w:pStyle w:val="Style14"/>
        <w:tabs>
          <w:tab w:val="clear" w:pos="708"/>
          <w:tab w:val="left" w:pos="7080" w:leader="none"/>
        </w:tabs>
        <w:jc w:val="both"/>
        <w:rPr/>
      </w:pPr>
      <w:hyperlink r:id="rId2">
        <w:r>
          <w:rPr>
            <w:rStyle w:val="InternetLink"/>
          </w:rPr>
          <w:t>http://www.wonderful-girl.ru/semya10.html</w:t>
        </w:r>
      </w:hyperlink>
    </w:p>
    <w:p>
      <w:pPr>
        <w:pStyle w:val="Style14"/>
        <w:tabs>
          <w:tab w:val="clear" w:pos="708"/>
          <w:tab w:val="left" w:pos="708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nderful-girl.ru/semya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22:00Z</dcterms:created>
  <dc:creator>Admin</dc:creator>
  <dc:description/>
  <cp:keywords/>
  <dc:language>en-US</dc:language>
  <cp:lastModifiedBy>Admin</cp:lastModifiedBy>
  <dcterms:modified xsi:type="dcterms:W3CDTF">2013-06-23T08:24:00Z</dcterms:modified>
  <cp:revision>1</cp:revision>
  <dc:subject/>
  <dc:title/>
</cp:coreProperties>
</file>