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 по литературе                 7 класс                      А.П.Платон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шка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ая компетенци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А</w:t>
      </w:r>
      <w:r>
        <w:rPr>
          <w:rFonts w:cs="Times New Roman" w:ascii="Times New Roman" w:hAnsi="Times New Roman"/>
          <w:b/>
          <w:sz w:val="28"/>
          <w:szCs w:val="28"/>
        </w:rPr>
        <w:t>).  Выберите правильный ответ из предложенных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Настоящее имя Юшки?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Ефим Дмитриевич                               Б.Ефим Иванович                           В.Иван Дмитриевич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де работал Юшка?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а мельнице                                         Б.в кузнице                                       В.в мастерской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Юшка относился к деньгам?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ыл жаден, копил деньги и прятал их   Б.постоянно тратил деньги на собственные развлечения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экономил деньги, чтобы потратить их потом на девочку-сироту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дети относились к Юшке?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.любили и уважали его      Б.дразнили и боялись  В.любили, но обижали, т.к. не могли правильно выразить свои чувства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взрослые относились к Юшке?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или его из-за страха и отвращения, которые он внушал      Б.любили и жалели его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его жалели, но, т.к. он был беззащитен, озлобившиеся  люди срывали на нем свою злость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 закончил свою жизнь Юшка?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огиб, спасая детей      Б.умер от старости     В.его убил пьяный озлобившийся человек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чему без Юшки людям стало жить труднее?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н был очень интересный рассказчик, без него стало скучно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он помогал родителям следить за их детьми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людям не на ком стало срывать свою злобу, теперь они стали обижать своих близких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чему Юшка разозлился?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его очень больно ударили    Б.его оскорбили   В.при нем обидели ребенка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кой след оставил после себя Юшка?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евушка-врач    Б.построили церковь там, где Юшка умер   В.о нем написал А.П.Платонов книгу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то хотел сказать А.П.Платонов смертью своего героя?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адо уметь защищать себя от грубостей окружающих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надо быть милосердными и внимательными друг к друг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ая компетенци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В</w:t>
      </w:r>
      <w:r>
        <w:rPr>
          <w:rFonts w:cs="Times New Roman" w:ascii="Times New Roman" w:hAnsi="Times New Roman"/>
          <w:b/>
          <w:sz w:val="28"/>
          <w:szCs w:val="28"/>
        </w:rPr>
        <w:t>). Ответьте на предложенные вопросы одним словом или словосочетанием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 какому роду относится произведение. Определите жанр произведения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редство выразительности языка используется в следующих отрывках произведения: «злое горе», «лютая ярость», «светлая воздушная теплота»?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 в литературе можно назвать следующее описание героя: «Он был мал ростом и худ; на сморщенном лице его, вместо усов и бороды, росли по отдельности редкие седые волосы; глаза же у него были белые, как у слепца, и в них всегда стояла влага, как неостывающие слезы»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я между  героями и их высказывания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194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Юш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Вон Юшка идет! Юшка, ты правда или нет?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Даш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Я сиротой была, а Ефим Дмитриевич поместил меня, маленькую, в семейство в Москве, потом отдал в школу с пансионом…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Дет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Чего вы, родные мои, чего вы, маленькие!.. Вы, должно быть, любите меня!.. Отчего я вам всем нужен?.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Девушка-вра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У тебя сейчас кровь на щеке, а на прошлой неделе тебе ухо разорвали, а ты говоришь– народ тебя любит!..Лучше бы ты умер, Юшка. Зачем ты живешь?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ая компетенци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С</w:t>
      </w:r>
      <w:r>
        <w:rPr>
          <w:rFonts w:cs="Times New Roman" w:ascii="Times New Roman" w:hAnsi="Times New Roman"/>
          <w:b/>
          <w:sz w:val="28"/>
          <w:szCs w:val="28"/>
        </w:rPr>
        <w:t>). Напишите мини-сочинение по одной из предложенных тем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ли Юшка, говоря, что его любит народ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 слова автора: «Он верил, что дети любят его, что он нужен им, только они не умеют любить человека и не знают, что делать для любви, и поэтому терзают его»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слово «сострадание»? Кто из героев произведения А.П.Платонова умеет сострадать, а кто – нет? Бывали ли в вашей жизни ситуации, которые вызывали сострадание к людям?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34:00Z</dcterms:created>
  <dc:creator>Татьяна</dc:creator>
  <dc:description/>
  <cp:keywords/>
  <dc:language>en-US</dc:language>
  <cp:lastModifiedBy>Татьяна</cp:lastModifiedBy>
  <dcterms:modified xsi:type="dcterms:W3CDTF">2013-10-24T03:44:00Z</dcterms:modified>
  <cp:revision>4</cp:revision>
  <dc:subject/>
  <dc:title/>
</cp:coreProperties>
</file>