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приемов арт-педагогики на занятии изобразительной деятельностью как одной из здоровьесберегающи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описание технологии:</w:t>
      </w:r>
    </w:p>
    <w:p>
      <w:pPr>
        <w:pStyle w:val="TextBodyIndent"/>
        <w:spacing w:lineRule="auto" w:line="36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i/>
          <w:sz w:val="24"/>
        </w:rPr>
        <w:t>Арт-терапия</w:t>
      </w:r>
      <w:r>
        <w:rPr>
          <w:sz w:val="24"/>
        </w:rPr>
        <w:t xml:space="preserve"> является обращением к внутреннему личностному, жизненному опыту; символическая творческая деятельность становится инструментом межличностных и внутриличностных коммуникаций.</w:t>
      </w:r>
    </w:p>
    <w:p>
      <w:pPr>
        <w:pStyle w:val="TextBodyIndent"/>
        <w:spacing w:lineRule="auto" w:line="360"/>
        <w:rPr/>
      </w:pPr>
      <w:r>
        <w:rPr>
          <w:b/>
          <w:bCs/>
          <w:i/>
          <w:sz w:val="24"/>
        </w:rPr>
        <w:t>Арт-педагогика</w:t>
      </w:r>
      <w:r>
        <w:rPr>
          <w:sz w:val="24"/>
        </w:rPr>
        <w:t xml:space="preserve"> –применение приёмов арт-терапии на занятиях изо, овладение навыками и умениями, компенсация дефицитарности в сенсорной, двигательной, эмоциональной, интеллектуальной сферах. </w:t>
      </w:r>
    </w:p>
    <w:p>
      <w:pPr>
        <w:pStyle w:val="TextBodyIndent"/>
        <w:spacing w:lineRule="auto" w:line="360"/>
        <w:rPr/>
      </w:pPr>
      <w:r>
        <w:rPr>
          <w:b/>
          <w:i/>
          <w:sz w:val="24"/>
        </w:rPr>
        <w:t>Арт-терапевтический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метод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о своей сути – это метод психокоррекционного воздействия, построенный на использовании искусства как символической деятельности и  основанный на стимулировании креативных творческих процессов. 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>В основе создания продуктов в процессе арт. деятельности лежит целая система побуждений, центральными из которых являются: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Стремление субъекта выразить свои чувства, переживания во внешней действенной форме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Потребность понять и разобраться в том, что  происходит в себе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Потребность вступить в коммуникацию с другими людьми, используя продукты своей деятельности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Стремление к исследованию окружающего мира через символизацию его в особой форме, конструирование мира в виде рисунков, сказок, истор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Арт-педагогика подразумевает </w:t>
      </w:r>
      <w:r>
        <w:rPr>
          <w:i/>
          <w:iCs/>
          <w:sz w:val="24"/>
        </w:rPr>
        <w:t xml:space="preserve">свободное самовыражение, предполагает атмосферу доверия, </w:t>
      </w:r>
      <w:r>
        <w:rPr>
          <w:sz w:val="24"/>
        </w:rPr>
        <w:t>высокой терпимости и внимания к внутреннему миру человека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Продукты творчества являются </w:t>
      </w:r>
      <w:r>
        <w:rPr>
          <w:i/>
          <w:iCs/>
          <w:sz w:val="24"/>
        </w:rPr>
        <w:t>объективным свидетельством настроений и мыслей человека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Арт. деятельность вызывает в большинстве случаев у людей </w:t>
      </w:r>
      <w:r>
        <w:rPr>
          <w:i/>
          <w:iCs/>
          <w:sz w:val="24"/>
        </w:rPr>
        <w:t>положительные эмоции, помогает преодолеть апатию,</w:t>
      </w:r>
      <w:r>
        <w:rPr>
          <w:sz w:val="24"/>
        </w:rPr>
        <w:t xml:space="preserve"> безынициативность,   сформировать более активную пози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. деятельность основана на </w:t>
      </w:r>
      <w:r>
        <w:rPr>
          <w:rFonts w:cs="Times New Roman" w:ascii="Times New Roman" w:hAnsi="Times New Roman"/>
          <w:i/>
          <w:iCs/>
          <w:sz w:val="24"/>
          <w:szCs w:val="24"/>
        </w:rPr>
        <w:t>мобилизации творческого потенциала человека, внутренних механизмов саморегуляции и исц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 xml:space="preserve">Выделяют следующие </w:t>
      </w:r>
      <w:r>
        <w:rPr>
          <w:b/>
          <w:i/>
          <w:sz w:val="24"/>
        </w:rPr>
        <w:t xml:space="preserve">функции арт-педагогики: </w:t>
      </w:r>
    </w:p>
    <w:p>
      <w:pPr>
        <w:pStyle w:val="TextBody"/>
        <w:spacing w:lineRule="auto" w:line="360"/>
        <w:ind w:firstLine="709"/>
        <w:rPr/>
      </w:pPr>
      <w:r>
        <w:rPr>
          <w:b/>
          <w:i/>
          <w:iCs/>
          <w:sz w:val="24"/>
        </w:rPr>
        <w:t>Развивающая.</w:t>
      </w:r>
      <w:r>
        <w:rPr>
          <w:sz w:val="24"/>
        </w:rPr>
        <w:t xml:space="preserve"> Ребенок переживает успех, самостоятельно справляется с трудной ситуацией. При этом развиваются чувства достижения, собственного достоинства, самоуважения. Происходит  личностный рост человека, обретается опыт  новых форм деятельности, развивается способность к творчеству, саморегуляции чувств, и поведения, социальная компетентность. </w:t>
      </w:r>
    </w:p>
    <w:p>
      <w:pPr>
        <w:pStyle w:val="TextBody"/>
        <w:spacing w:lineRule="auto" w:line="360"/>
        <w:ind w:firstLine="709"/>
        <w:rPr/>
      </w:pPr>
      <w:r>
        <w:rPr>
          <w:b/>
          <w:i/>
          <w:iCs/>
          <w:sz w:val="24"/>
        </w:rPr>
        <w:t>Воспитательная</w:t>
      </w:r>
      <w:r>
        <w:rPr>
          <w:i/>
          <w:iCs/>
          <w:sz w:val="24"/>
        </w:rPr>
        <w:t>.</w:t>
      </w:r>
      <w:r>
        <w:rPr>
          <w:sz w:val="24"/>
        </w:rPr>
        <w:t xml:space="preserve"> Способствует нравственному развитию личности, обеспечивает ориентацию в системе моральных норм, усвоение этики поведения. Взрослый и ребенок выступают, как два равных субъекта. Они принимают и воспринимают друг друга, отношение  одного значимо для другого.</w:t>
      </w:r>
    </w:p>
    <w:p>
      <w:pPr>
        <w:pStyle w:val="TextBody"/>
        <w:spacing w:lineRule="auto" w:line="360"/>
        <w:ind w:firstLine="709"/>
        <w:rPr/>
      </w:pPr>
      <w:r>
        <w:rPr>
          <w:b/>
          <w:i/>
          <w:iCs/>
          <w:sz w:val="24"/>
        </w:rPr>
        <w:t>Психолого-терапевтическая</w:t>
      </w:r>
      <w:r>
        <w:rPr>
          <w:b/>
          <w:sz w:val="24"/>
        </w:rPr>
        <w:t>.</w:t>
      </w:r>
      <w:r>
        <w:rPr>
          <w:sz w:val="24"/>
        </w:rPr>
        <w:t xml:space="preserve"> Лечебный эффект достигается благодаря тому, что в процессе творческой деятельности создается атмосфера эмоциональной теплоты, доброжелательности, эмпатического общения, признания ценности, уникальности личности другого человека, заботы о нем, его чувствах, переживаниях. Арт-терапия способствует возникновению ощущения психологического комфорта, защищенности, радости, успеха.</w:t>
      </w:r>
    </w:p>
    <w:p>
      <w:pPr>
        <w:pStyle w:val="TextBody"/>
        <w:spacing w:lineRule="auto" w:line="360"/>
        <w:ind w:firstLine="709"/>
        <w:rPr/>
      </w:pPr>
      <w:r>
        <w:rPr>
          <w:b/>
          <w:i/>
          <w:iCs/>
          <w:sz w:val="24"/>
        </w:rPr>
        <w:t>Коррекционная.</w:t>
      </w:r>
      <w:r>
        <w:rPr>
          <w:i/>
          <w:iCs/>
          <w:sz w:val="24"/>
        </w:rPr>
        <w:t xml:space="preserve"> </w:t>
      </w:r>
      <w:r>
        <w:rPr>
          <w:sz w:val="24"/>
        </w:rPr>
        <w:t>Выделяют две области коррекционного воздействия – индивидуальная и коррекция группы как социальной единицы. Корректируются самооценка, неадекватные формы поведения, способы взаимодействия с другими людьми, нарушение адаптации к существующим условиям и в целом образ «я». Моделирование ситуаций с использованием изобразительных средств позволяет вырабатывать иные, более конструктивные способы поведения.</w:t>
      </w:r>
    </w:p>
    <w:p>
      <w:pPr>
        <w:pStyle w:val="TextBody"/>
        <w:spacing w:lineRule="auto" w:line="360"/>
        <w:ind w:firstLine="709"/>
        <w:rPr/>
      </w:pPr>
      <w:r>
        <w:rPr>
          <w:b/>
          <w:i/>
          <w:iCs/>
          <w:sz w:val="24"/>
        </w:rPr>
        <w:t>Когнитивная.</w:t>
      </w:r>
      <w:r>
        <w:rPr>
          <w:sz w:val="24"/>
        </w:rPr>
        <w:t xml:space="preserve"> У человека формируются ценные социальные навыки, он учится активнее использовать фантазию, формулировать мысли, осознавать те ограничения, которые накладывает реальность с её социальными законами, а также реализовывать творческие потребности.</w:t>
      </w:r>
    </w:p>
    <w:p>
      <w:pPr>
        <w:pStyle w:val="TextBody"/>
        <w:spacing w:lineRule="auto" w:line="360"/>
        <w:ind w:firstLine="709"/>
        <w:rPr/>
      </w:pPr>
      <w:r>
        <w:rPr>
          <w:b/>
          <w:i/>
          <w:iCs/>
          <w:sz w:val="24"/>
        </w:rPr>
        <w:t>Диагностическая.</w:t>
      </w:r>
      <w:r>
        <w:rPr>
          <w:i/>
          <w:iCs/>
          <w:sz w:val="24"/>
        </w:rPr>
        <w:t xml:space="preserve">  </w:t>
      </w:r>
      <w:r>
        <w:rPr>
          <w:sz w:val="24"/>
        </w:rPr>
        <w:t>Арт. деятельность не является методом диагностики в общепринятом понимании, хотя обладает существенными диагностическими возможностями. Это – деликатный, гуманный способ понаблюдать за ребенком в учебной и вне учебной деятельности, лучше узнать его интересы, ценности, увидеть внутренний мир, неповторимость, личностное своеобразие, а также выявить проблемы, подлежащие специальной коррек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рт - педагогик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положительный эмоциональный настрой в групп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ает процесс коммуникации со сверстниками, учителями, другими взрослыми. Участие в арт. педагогическом  процессе способствует созданию отношения принятия, эмпат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ет культурную идентичность ребенка, способствует преодолению языкового барьера, особенно в многонациональных школах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обратиться к реальным проблемам, которым по каким-либо причинам затруднительно обсудить вербально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возможность экспериментировать с самыми разными чувствами, исследовать и выстраивать их в социально-приемлемой форме. Позволяет проработать мысли и эмоции, которые человек привык подавлять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чувство социального и внутреннего контроля. Создает условия для экспериментирования с кинестетическими и зрительными ощущениями, стимулирует развитие сенсомоторных умений и в целом правого полушария головного мозга, отвечающего за интуицию и ориентацию в пространств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творческому самовыражению, развитию воображения, эстетического опыта, практических навыков и художественных способностей в цело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адаптационные способности человека к повседневной жизни. Снижает утомление, негативные эмоциональные состояния и их проявл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 в коррекции различных отклонений и нарушений личностного развития. Опирается на здоровый потенциал личности, внутренние механизмы саморегуляции и исцелени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выстраивать отношения с ребенком на основе любви и взаимной привязанности и тем самым компенсировать их отсутствие в родительском доме.  </w:t>
      </w:r>
    </w:p>
    <w:p>
      <w:pPr>
        <w:pStyle w:val="TextBody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занятии по теме «Музыка и цвет» используются следующие приёмы артпедагогики: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прослушивание разнохарактерных музыкальных произведений,             написанных разными композиторами в разные эпохи ( от  Баха и Моцарта  до Грига и    Прокофьева)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сказкотерапия ( в основе занятия лежит сказка о птице Музе  из страны   звуков.)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цветотерапия (изучается на практике связь цвета и настроения, эмоциональная окрашенность музыкальных фрагментов, соответствие оттенков цвета характеру музыки).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игровые приёмы (физкультминутка, игровой приём – изготовление оперения птице Музе на завершающем этапе занятия)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</w:rPr>
        <w:t>Государственное бю Дворец творчества детей и молодежи джетное образовательное учреждение дополнительного образования детей Колпинского района Санкт- 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е педагогическое образ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аектория буду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грамме ИЗО-студии «Первоц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правлению «Использование элементов арт – педагогики как здоровьесберегающей технологии на занятиях изобразительной деятельностью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Музыка и цв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1  год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7- 8 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чкова Татьяна Алекс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Музыка и ц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Установление взаимосвязи музыки и цвета,  их влияния на эмоциональное восприятие произведений искусства и отражение полученных знаний в изобрази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заняти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цветовой палитрой, созвучной музыкальному    строю предложенных произвед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разнохарактерными музыкальными произведениями (Сен-Санс, Бах, Прокофье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 свободного владения кист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й в получении разных оттенков цв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творческую и познавательную активность, сферу </w:t>
      </w:r>
    </w:p>
    <w:p>
      <w:pPr>
        <w:pStyle w:val="Normal"/>
        <w:ind w:left="2040" w:hanging="0"/>
        <w:rPr/>
      </w:pPr>
      <w:r>
        <w:rPr>
          <w:rFonts w:cs="Times New Roman" w:ascii="Times New Roman" w:hAnsi="Times New Roman"/>
          <w:sz w:val="24"/>
          <w:szCs w:val="24"/>
        </w:rPr>
        <w:t>чувств, комплексное мироощущ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нравственно-эстетическое восприятие ми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интерес к различным сферам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sz w:val="24"/>
          <w:szCs w:val="24"/>
        </w:rPr>
        <w:t>комбинированно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деятельности детей на занятии:</w:t>
      </w:r>
      <w:r>
        <w:rPr>
          <w:rFonts w:cs="Times New Roman" w:ascii="Times New Roman" w:hAnsi="Times New Roman"/>
          <w:sz w:val="24"/>
          <w:szCs w:val="24"/>
        </w:rPr>
        <w:t xml:space="preserve"> группова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группы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5 челове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возрасте 7-8 ле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год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я:</w:t>
      </w:r>
      <w:r>
        <w:rPr>
          <w:rFonts w:cs="Times New Roman" w:ascii="Times New Roman" w:hAnsi="Times New Roman"/>
          <w:sz w:val="24"/>
          <w:szCs w:val="24"/>
        </w:rPr>
        <w:t xml:space="preserve"> 45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дидактические и методические материа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работ старших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пособия  - модель птицы из белой бумаг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й кру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для учащих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бумаг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ь 12 цвет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, ки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о птице-Музе из страны зву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 далекой страны звуков и музыки летела к нам птица Муза, ее чудесные перья переливались всеми цветами радуги и радовали глаз, но по пути птица потеряла свои волшебные перья. Теперь Муза просит у нас помощи. Ребята, давайте подарим ей новые перья! Птица принесла нам в подарок прекрасную музыку, которая поможет нам придумать новое сказочный наряд для нее. Как вы думаете, справимс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музыкальных фрагментов, направленное на эмоциональное восприятие разнохарактерных музыкальных тем, знакомство с авторами произведений ( при прослушивании называется произведение и композитор) обсуждение эмоционального характера музыкальных фраг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 к учащимся по ходу прослуш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эмоции вызывает прослушивание этого произведения (радость, грусть-печаль, нежность, тревога-страх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то написал эту музы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наглядных пособий, обсуждение разных цветовы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чередное прослушивание тематических музыкальных фрагментов обсуждение соответствующей цветовой гамм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живописное решение в ли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дость (В.А. Моцарт – Маленькая ночная музы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русть-печаль ( П.И.Чайковский - Старинная французская песен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ревога (Бах- Токката и фуга , Прокофьев – Танец рыцарей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жность (Сен-Санс – Лебедь, Шуман – Мечтание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 предлагает композиционное решение листа: как разделить его на 4 части и где будут расположены разнохарактерные цветовые фрагменты (педагогический показ на мольберте).Учащиеся выполняют цветовые композиции  в разных колоритах (4), расположенные на листе А - 2 без резких границ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к эвристической беседе с учащими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какие цвета и оттенки подходят к этой музыке? (поочередно к различным музыкальным фрагмента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не используем белую и черную краску для изображения рад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будет отличаться по цвету грусть от неж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листа разнохарактерными композициями вырезаем перья для птицы Музы, наклеиваем с помощью резинового клея на птицу. Обсуждаем, куда какие перья поместить. Обращаем внимание на то, чтобы перья были сухими. Все учащиеся поочерёдно принимают участие в наклеивании оперения птицы Музы. Ведётся коллективная дружная работ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тица помещается на вертикальную поверхность (доска), закрепляется  педагогом и учащимися. Совместный просмотр готовой работы с анализом результат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к просмотру готов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сь ли перья для Музы разными? Как вы думаете, довольна ли птица новым опереньем? Зазвучит ли музыка, когда она расправит перья и полети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 на следующее занятие: из оставшихся материалов на цветовых композиционных листах на следующем занятии каждый сможет составить свою птицу-Му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УМК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ой программе изостудии «Первоцвет» 1-го года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еме «Музыка и цв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разных колористических реш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тарших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и тема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: «Цветовед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Музыка и цв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структура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едставляют  разнохарактерные цветовые абстрактные композиции, эмоционально выразительн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нагрузка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арших учеников помогают  младшим  сформировать представление об использовании разных цветовых гамм для создания эмоциональных нефигуративных композиц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именения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тарших учеников используются как демонстративный материал при изучении эмоционального воздействия цвета и взаимосвязи изобразительного искусства и музыки. </w:t>
            </w:r>
          </w:p>
        </w:tc>
      </w:tr>
      <w:tr>
        <w:trPr>
          <w:trHeight w:val="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именения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анных наглядных пособий позволяет сформировать у детей представление об использовании разных сочетаний цветов, для создания разнохарактерных цветовых композиций Материал способствует развитию фантазии, помогает при выполнении творческого практического задания, расширяет кругоз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УМК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ой программе изостудии «Первоцвет» 1-го года обучения </w:t>
      </w:r>
    </w:p>
    <w:p>
      <w:pPr>
        <w:pStyle w:val="Normal"/>
        <w:jc w:val="center"/>
        <w:rPr/>
      </w:pPr>
      <w:r>
        <w:rPr/>
        <w:t>к теме «Музыка и цв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тиц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ая для групповой работы модель птицы белого цвета для дальнейшего декорирования учащими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и тема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: «Цветоведе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 Музыка и цв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структура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ая из белого картона модель пти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нагрузка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спользуется в сказке о птице Музе и для коллективной работы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именения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спользуются как демонстративный материал  и как образный элемент на занятии.</w:t>
            </w:r>
          </w:p>
        </w:tc>
      </w:tr>
      <w:tr>
        <w:trPr>
          <w:trHeight w:val="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именения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анного демонстрационного материала позволяет погрузить детей в новую сказочную реальность, создаёт основу для дальнейшей работы. Материал помогает при выполнении творческого практического задания, расширяет кругозо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УМК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ой программе изостудии «Первоцвет» 1-го года обучения </w:t>
      </w:r>
    </w:p>
    <w:p>
      <w:pPr>
        <w:pStyle w:val="Normal"/>
        <w:jc w:val="center"/>
        <w:rPr/>
      </w:pPr>
      <w:r>
        <w:rPr/>
        <w:t>к теме «Музыка и цв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музыкальных произвед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и тема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 « Цветоведени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 Музыка и цве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структура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 содержит подборку музыкальных  произведений: Сен-Санс – Лебедь, Прокофьев – Танец рыцарей, Григ – В пещере горного короля, Шуман – Мечтание, Бах – Токката, фуга, Прокофьев –Утро,  Моцарт – Маленькая ночная серенада (музыка)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нагрузка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 (музыкальное сопровождение) помогает ученикам сформировать представление о взаимосвязи цвета и музыки, составить собственные колористические соответствия музыкальным фрагмент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именения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 используется как материал при объяснении  темы занятия, помогает настроить учащихся на нужный лад, будит творческие способности и фантазию. Также музыкальные фрагменты могут использоваться при закреплении изученного материала</w:t>
            </w:r>
          </w:p>
        </w:tc>
      </w:tr>
      <w:tr>
        <w:trPr>
          <w:trHeight w:val="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именения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анного музыкального материала позволяет сформировать у детей представление о взаимосвязи музыки и цвета. Материал способствует развитию фантазии, помогает при выполнении творческого практического задания, расширяет кругозор и знания из разных разделов искусства (музыка и изобразительное искусство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УМК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ой программе изостудии «Первоцвет» 1-го года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еме «Музыка и цв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с изображением цветового кру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и тема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: «Цветовед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Музыка и цве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структура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содержит подборку  оттенков цветов, оформленных в цветовой кру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нагрузка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цветовой круг позволяет  учащимся закрепить  знания о цветах и их оттен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именения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 используется как наглядное пособие, облегчающее процесс создания собственных колористических решений,  также он используется для закрепления изученного материала по цветоведению.</w:t>
            </w:r>
          </w:p>
        </w:tc>
      </w:tr>
      <w:tr>
        <w:trPr>
          <w:trHeight w:val="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именения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анного наглядного пособия способствует развитию умения создавать собственные цветовые гам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274560" cy="9715500"/>
            <wp:effectExtent l="0" t="0" r="0" b="0"/>
            <wp:wrapTight wrapText="bothSides">
              <wp:wrapPolygon edited="0">
                <wp:start x="-69" y="0"/>
                <wp:lineTo x="-69" y="21545"/>
                <wp:lineTo x="21598" y="21545"/>
                <wp:lineTo x="21598" y="0"/>
                <wp:lineTo x="-69" y="0"/>
              </wp:wrapPolygon>
            </wp:wrapTight>
            <wp:docPr id="1" name="IMG_7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7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847965" cy="6306185"/>
            <wp:effectExtent l="0" t="0" r="0" b="0"/>
            <wp:wrapTight wrapText="bothSides">
              <wp:wrapPolygon edited="0">
                <wp:start x="32753" y="0"/>
                <wp:lineTo x="32753" y="21544"/>
                <wp:lineTo x="4407" y="21544"/>
                <wp:lineTo x="4407" y="0"/>
                <wp:lineTo x="32753" y="0"/>
              </wp:wrapPolygon>
            </wp:wrapTight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8" t="-1" r="229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7288530" cy="8343900"/>
            <wp:effectExtent l="0" t="0" r="0" b="0"/>
            <wp:wrapTight wrapText="bothSides">
              <wp:wrapPolygon edited="0">
                <wp:start x="-69" y="-2202"/>
                <wp:lineTo x="-69" y="22932"/>
                <wp:lineTo x="21598" y="22932"/>
                <wp:lineTo x="21598" y="-2202"/>
                <wp:lineTo x="-69" y="-2202"/>
              </wp:wrapPolygon>
            </wp:wrapTight>
            <wp:docPr id="3" name="IMG_7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7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748" r="-3" b="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8">
    <w:lvl w:ilvl="0">
      <w:start w:val="2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4:00Z</dcterms:created>
  <dc:creator>методист</dc:creator>
  <dc:description/>
  <cp:keywords/>
  <dc:language>en-US</dc:language>
  <cp:lastModifiedBy>методист</cp:lastModifiedBy>
  <cp:lastPrinted>2012-03-20T14:04:00Z</cp:lastPrinted>
  <dcterms:modified xsi:type="dcterms:W3CDTF">2012-04-12T10:52:00Z</dcterms:modified>
  <cp:revision>27</cp:revision>
  <dc:subject/>
  <dc:title>Открытое занятие по программе  ИЗО-студии «Первоцвет»</dc:title>
</cp:coreProperties>
</file>