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943634"/>
          <w:sz w:val="24"/>
          <w:szCs w:val="24"/>
          <w:lang w:val="ru-RU"/>
        </w:rPr>
        <w:t xml:space="preserve">Санкт – Петербургское   государственное  бюджетное профессионально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образовательное учреждение  «Лицей сервиса и индустриальных технологий»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Урока по дисциплине «Литература»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Урок – исследование по пьесе А.П.Чехова «Вишнёвый сад»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Выполнила: Рамазанова Н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преподаватель 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</w:rPr>
        <w:t>СПб ГБ ПОУ «Лицей сервиса и индустриальных технологий»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Санкт – Петербург</w:t>
      </w:r>
    </w:p>
    <w:p>
      <w:pPr>
        <w:pStyle w:val="Normal"/>
        <w:jc w:val="center"/>
        <w:rPr>
          <w:color w:val="94363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Своеобразие символики  в пьесе А.П.Чехова «Вишнёвый са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 урока</w:t>
      </w:r>
      <w:r>
        <w:rPr>
          <w:rFonts w:cs="Times New Roman" w:ascii="Times New Roman" w:hAnsi="Times New Roman"/>
          <w:sz w:val="24"/>
          <w:szCs w:val="24"/>
        </w:rPr>
        <w:t>: раскрыть тему пьесы через систему симво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ь изучение творчества А.П.Чехова, его драматур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формировать навыки внимательного прочтения текста, способность делать  выводы  из  прочитанног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звивать культуру коммуникативн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 урок-исследование с элементами учебной коммун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>: чтение по ролям,  индивидуальные и коллективные наблюдения над текстом, вхождение в роль, написание э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 </w:t>
      </w:r>
      <w:r>
        <w:rPr>
          <w:rFonts w:cs="Times New Roman" w:ascii="Times New Roman" w:hAnsi="Times New Roman"/>
          <w:sz w:val="24"/>
          <w:szCs w:val="24"/>
        </w:rPr>
        <w:t>МХК, исто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 предпонимания ( формирование целей, задач, темы уро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формирование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лакат о жизни Чехова, мудрые изречения, театральные атрибуты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Объявление темы и целей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(образные характеристики героев  - сообщение или монолог наизусть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бъясн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на уроке мы займёмся поэтикой чеховской пьесы. Погружение в детальное изучение содержания поможет понять тему пьесы и замысел ав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пьесы А.П.Чехова и особенности его драматур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вы понимаете значение слова «символ»? Давайте запишем определение данного понятия (учащиеся записывают в тетрадь определение по словарю С.И.Ожегова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имвол - то, что  служит условным знаком какого-нибудь понятия, явления, идеи, например, голубь - символ мира, якорь - символ надеж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произведениях русской литературы вы встречались с символами? ( в пьесе А.Н.Островского «Гроза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. Сегодня мы поговорим о символах в пьесе «Вишнёвый сад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й символ является центральным в пьесе? (Вишн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вый са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мела ли пьеса другое название? (В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нев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изнесём оба названия. Какие ассоциации возникают в одном и в другом случае? (цветущий сад и сад с вишн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аждого из героев сад является своеобразным символом. Раскройте семантику символа для каждого из героев. ( сад - Россия ( Трофимов), сад – Родина ( Гаев, Раневская), сад - красота ( Варя), сад – прошлое ( Фирс), Аня не любит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иступить к исследованию пьесы, выясним, как вы усвоили содерж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ащимся раздаются карточки, задание зачитывается вслух). В это же время заполняется левая  часть таблицы на доске и в тетрадях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о теме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обратимся к </w:t>
      </w:r>
      <w:r>
        <w:rPr>
          <w:rFonts w:cs="Times New Roman" w:ascii="Times New Roman" w:hAnsi="Times New Roman"/>
          <w:b/>
          <w:sz w:val="24"/>
          <w:szCs w:val="24"/>
        </w:rPr>
        <w:t>символическим образам пье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Символы  растительного ми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читывают вопрос и предлагают ответить наиболее искушённому в данной теме исследователю. После  ответа  необходимо определить значение растительного символа именно в данном контексте, в случае затруднения обращаемся к живому словарю символов за помощью,  роль которого исполняет один из учащих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оняет букет цветов в начале I действия? (Епиходов. Словарь: «Цветы - это символ плодородия, красоты  земли и земных желаний». В данном контексте - это несчастье. Появление   человека, которого  так и называют  «22 несчастья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оспринимает Дуняшу начальник станции, приглашённый на бал? ( Дуняша во время танца на  балу говорит  Фирсу,  что  начальник назвал её «цветком». Яша не верит Дуняше, а Фирс отвечает ей: «Закрутишься ты». «Цветок» здесь – это иро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веты являются источником дохода в пьесе? (Лопахин   говорит о маке. Можно зачитать его монолог. Мак -  это символ достатка, прибыли, накопл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яется таблиц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д              -         прошл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Цветы          -         доход, иро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вая гамма не столь разнообразна в пье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цвета использует автор? (белый, фиолетовый, жёлтый, серый, чёр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гамма цветов ждёт Раневскую в усадьбе? (белый  и фиолетовый - Варя о комнатах Любови Андреев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каким цветом ассоциируется образ матери у Раневской? (с белым  - о покойной матер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из героев не радуют белые ручки? ( Дуняша с сожалением говорит Яше о белых рук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героев предпочитает яркую обувь и светлую жилетку? ( Лопахин в белой жилетке и в жёлтых башмак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словарю, выясним значение цвет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Словарь: белый </w:t>
      </w:r>
      <w:r>
        <w:rPr>
          <w:rFonts w:cs="Times New Roman" w:ascii="Times New Roman" w:hAnsi="Times New Roman"/>
          <w:sz w:val="24"/>
          <w:szCs w:val="24"/>
        </w:rPr>
        <w:t>– символ  невинности, света, чистоты, девственности, сла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ёлтый -</w:t>
      </w:r>
      <w:r>
        <w:rPr>
          <w:rFonts w:cs="Times New Roman" w:ascii="Times New Roman" w:hAnsi="Times New Roman"/>
          <w:sz w:val="24"/>
          <w:szCs w:val="24"/>
        </w:rPr>
        <w:t xml:space="preserve">  истина,  с  одной стороны, с другой, - адские огни, упадок, измена, трус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олетовый</w:t>
      </w:r>
      <w:r>
        <w:rPr>
          <w:rFonts w:cs="Times New Roman" w:ascii="Times New Roman" w:hAnsi="Times New Roman"/>
          <w:sz w:val="24"/>
          <w:szCs w:val="24"/>
        </w:rPr>
        <w:t xml:space="preserve"> - символ покаяния, страсти, страдания и печа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ывается вывод</w:t>
      </w:r>
      <w:r>
        <w:rPr>
          <w:rFonts w:cs="Times New Roman" w:ascii="Times New Roman" w:hAnsi="Times New Roman"/>
          <w:sz w:val="24"/>
          <w:szCs w:val="24"/>
        </w:rPr>
        <w:t xml:space="preserve">: исчезли чистота и невинность, пришли страдания, трусость, измены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яется таблиц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истота        -        страдания, трус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ы героев, сравниваемые автором с живот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героям даёт не только ц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Для чего в пьесу «пришли» животные?</w:t>
      </w:r>
      <w:r>
        <w:rPr>
          <w:rFonts w:cs="Times New Roman" w:ascii="Times New Roman" w:hAnsi="Times New Roman"/>
          <w:sz w:val="24"/>
          <w:szCs w:val="24"/>
        </w:rPr>
        <w:t xml:space="preserve"> (образы некоторых героев ассоциируются с животны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 подтекст  присутствия свиньи? С кем в пьесе связан этот символ? ( С Лопахиным. В I действии  он объясняет, что его отец мужиком был, а он со «свиным рыло да  в калашный ряд»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к </w:t>
      </w:r>
      <w:r>
        <w:rPr>
          <w:rFonts w:cs="Times New Roman" w:ascii="Times New Roman" w:hAnsi="Times New Roman"/>
          <w:b/>
          <w:sz w:val="24"/>
          <w:szCs w:val="24"/>
        </w:rPr>
        <w:t>словарю</w:t>
      </w:r>
      <w:r>
        <w:rPr>
          <w:rFonts w:cs="Times New Roman" w:ascii="Times New Roman" w:hAnsi="Times New Roman"/>
          <w:sz w:val="24"/>
          <w:szCs w:val="24"/>
        </w:rPr>
        <w:t>: свинья - символ обжорства и похоти, знак сат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ля Лопахина это денежное обжорство, стремление разбогатеть. В другой раз он объясняет Любови Андреевне, что почерк у него скверный, пишет так, что «от людей совестно, как свин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омплиментом звучат слова « лошадь вы этакая»? ( Симеонов - Пищик сравнивает  себя с лошадью. Ученик  рассказывает монолог или зачитывае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к </w:t>
      </w:r>
      <w:r>
        <w:rPr>
          <w:rFonts w:cs="Times New Roman" w:ascii="Times New Roman" w:hAnsi="Times New Roman"/>
          <w:b/>
          <w:sz w:val="24"/>
          <w:szCs w:val="24"/>
        </w:rPr>
        <w:t>словарю</w:t>
      </w:r>
      <w:r>
        <w:rPr>
          <w:rFonts w:cs="Times New Roman" w:ascii="Times New Roman" w:hAnsi="Times New Roman"/>
          <w:sz w:val="24"/>
          <w:szCs w:val="24"/>
        </w:rPr>
        <w:t>: лошадь - символ мужества, благородства, трудоспособности. Легенда гласит, что лошадь - единственное животное,  способное переживать, когда умирает хозяин, даже оплакивать е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Симеонов - Пищик далёк от лошади,  он не привык работать, надеется на «авось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м таблиц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ы  героев      -          необразованность,  л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). Предметный м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 у Чехова - это обычные, рядовые предметы окружающего мира в их будничной одежде. Обратимся к предметному миру пьесы, определим их значение (вынимаю из коробки предметы, прошу охарактеризовать их, учащиеся вспоминают сцены, в которых упоминаются эти предмет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 револьвер</w:t>
      </w:r>
      <w:r>
        <w:rPr>
          <w:rFonts w:cs="Times New Roman" w:ascii="Times New Roman" w:hAnsi="Times New Roman"/>
          <w:sz w:val="24"/>
          <w:szCs w:val="24"/>
        </w:rPr>
        <w:t xml:space="preserve">  (связан с Епиходовым, он грозится Дуняше застрелиться - кукольный герой),   звучит монолог -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>- безответная стр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связка ключей</w:t>
      </w:r>
      <w:r>
        <w:rPr>
          <w:rFonts w:cs="Times New Roman" w:ascii="Times New Roman" w:hAnsi="Times New Roman"/>
          <w:sz w:val="24"/>
          <w:szCs w:val="24"/>
        </w:rPr>
        <w:t xml:space="preserve"> (Варя со связкой ключей на поясе в I действии, в III действии она бросает ключи в гостиной и уходит).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-  отсутствие прив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к </w:t>
      </w:r>
      <w:r>
        <w:rPr>
          <w:rFonts w:cs="Times New Roman" w:ascii="Times New Roman" w:hAnsi="Times New Roman"/>
          <w:b/>
          <w:sz w:val="24"/>
          <w:szCs w:val="24"/>
        </w:rPr>
        <w:t>словарю:</w:t>
      </w:r>
      <w:r>
        <w:rPr>
          <w:rFonts w:cs="Times New Roman" w:ascii="Times New Roman" w:hAnsi="Times New Roman"/>
          <w:sz w:val="24"/>
          <w:szCs w:val="24"/>
        </w:rPr>
        <w:t xml:space="preserve"> ключ - символ власти и права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нига</w:t>
      </w:r>
      <w:r>
        <w:rPr>
          <w:rFonts w:cs="Times New Roman" w:ascii="Times New Roman" w:hAnsi="Times New Roman"/>
          <w:sz w:val="24"/>
          <w:szCs w:val="24"/>
        </w:rPr>
        <w:t xml:space="preserve"> - пустое времяпрепровождение, отсутствие смысла в настоящем и будущем ( в I действии Лопахин уснул над книгой; Епиходов читает книги, но не может решить - жить ему или застрелиться; в IV действии Аня обещает начать читать книги в будуще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леденцы (это атрибут Гаева., он состояние «проел на леденцах»). </w:t>
      </w:r>
      <w:r>
        <w:rPr>
          <w:rFonts w:cs="Times New Roman" w:ascii="Times New Roman" w:hAnsi="Times New Roman"/>
          <w:b/>
          <w:sz w:val="24"/>
          <w:szCs w:val="24"/>
        </w:rPr>
        <w:t>Вывод -</w:t>
      </w:r>
      <w:r>
        <w:rPr>
          <w:rFonts w:cs="Times New Roman" w:ascii="Times New Roman" w:hAnsi="Times New Roman"/>
          <w:sz w:val="24"/>
          <w:szCs w:val="24"/>
        </w:rPr>
        <w:t xml:space="preserve"> это символ праздности и бездель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портмоне</w:t>
      </w:r>
      <w:r>
        <w:rPr>
          <w:rFonts w:cs="Times New Roman" w:ascii="Times New Roman" w:hAnsi="Times New Roman"/>
          <w:sz w:val="24"/>
          <w:szCs w:val="24"/>
        </w:rPr>
        <w:t xml:space="preserve"> (связано с Л.А. Раневской), зачитывается монолог,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>- расточи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шампанское</w:t>
      </w:r>
      <w:r>
        <w:rPr>
          <w:rFonts w:cs="Times New Roman" w:ascii="Times New Roman" w:hAnsi="Times New Roman"/>
          <w:sz w:val="24"/>
          <w:szCs w:val="24"/>
        </w:rPr>
        <w:t xml:space="preserve">  (эпизод связан  с Лопахиным. Шампанское  вообще - это  символ торжества). У Чехова же - символ несчастья, потери прошлого, приближающегося несчаст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огурец</w:t>
      </w:r>
      <w:r>
        <w:rPr>
          <w:rFonts w:cs="Times New Roman" w:ascii="Times New Roman" w:hAnsi="Times New Roman"/>
          <w:sz w:val="24"/>
          <w:szCs w:val="24"/>
        </w:rPr>
        <w:t xml:space="preserve"> (Шарлотта откусывает огурец, а  Яша её называет «огурчик»), звучит монолог Шарлотты,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  </w:t>
      </w:r>
      <w:r>
        <w:rPr>
          <w:rFonts w:cs="Times New Roman" w:ascii="Times New Roman" w:hAnsi="Times New Roman"/>
          <w:sz w:val="24"/>
          <w:szCs w:val="24"/>
        </w:rPr>
        <w:t>-  это символ пустоты жиз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</w:t>
      </w:r>
      <w:r>
        <w:rPr>
          <w:rFonts w:cs="Times New Roman" w:ascii="Times New Roman" w:hAnsi="Times New Roman"/>
          <w:b/>
          <w:sz w:val="24"/>
          <w:szCs w:val="24"/>
        </w:rPr>
        <w:t>к словарю</w:t>
      </w:r>
      <w:r>
        <w:rPr>
          <w:rFonts w:cs="Times New Roman" w:ascii="Times New Roman" w:hAnsi="Times New Roman"/>
          <w:sz w:val="24"/>
          <w:szCs w:val="24"/>
        </w:rPr>
        <w:t>: овощи - символ смены четырёх времён года, т.е. круговращения жизни, заключающей в себе смерть и воскресение. Урожай - символ плодород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ем </w:t>
      </w:r>
      <w:r>
        <w:rPr>
          <w:rFonts w:cs="Times New Roman" w:ascii="Times New Roman" w:hAnsi="Times New Roman"/>
          <w:b/>
          <w:sz w:val="24"/>
          <w:szCs w:val="24"/>
        </w:rPr>
        <w:t>вывод,</w:t>
      </w:r>
      <w:r>
        <w:rPr>
          <w:rFonts w:cs="Times New Roman" w:ascii="Times New Roman" w:hAnsi="Times New Roman"/>
          <w:sz w:val="24"/>
          <w:szCs w:val="24"/>
        </w:rPr>
        <w:t xml:space="preserve"> заполним таблиц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меты         -     бессмысленность существ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). Звуковые симв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ьеса не только рассказывает, передаёт мысль автора, она </w:t>
      </w:r>
      <w:r>
        <w:rPr>
          <w:rFonts w:cs="Times New Roman" w:ascii="Times New Roman" w:hAnsi="Times New Roman"/>
          <w:b/>
          <w:sz w:val="24"/>
          <w:szCs w:val="24"/>
        </w:rPr>
        <w:t>звучит.</w:t>
      </w:r>
      <w:r>
        <w:rPr>
          <w:rFonts w:cs="Times New Roman" w:ascii="Times New Roman" w:hAnsi="Times New Roman"/>
          <w:sz w:val="24"/>
          <w:szCs w:val="24"/>
        </w:rPr>
        <w:t xml:space="preserve"> И это звучание можно услышать на сцене. Обратимся к звуковым символ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значат воспоминания Фирса </w:t>
      </w:r>
      <w:r>
        <w:rPr>
          <w:rFonts w:cs="Times New Roman" w:ascii="Times New Roman" w:hAnsi="Times New Roman"/>
          <w:b/>
          <w:sz w:val="24"/>
          <w:szCs w:val="24"/>
        </w:rPr>
        <w:t>о кричащей сове и гудящем самоваре?</w:t>
      </w:r>
      <w:r>
        <w:rPr>
          <w:rFonts w:cs="Times New Roman" w:ascii="Times New Roman" w:hAnsi="Times New Roman"/>
          <w:sz w:val="24"/>
          <w:szCs w:val="24"/>
        </w:rPr>
        <w:t xml:space="preserve"> ( Во II  действии  раздаётся звук лопнувшей струны. Гаев  считает - цапля, Трофимов - Филин, Фирс - сова кричит, как перед несчастьем (вол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лопнувшая струна - это разорванная жизнь, нет связи с прошлым, нет буду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</w:t>
      </w:r>
      <w:r>
        <w:rPr>
          <w:rFonts w:cs="Times New Roman" w:ascii="Times New Roman" w:hAnsi="Times New Roman"/>
          <w:b/>
          <w:sz w:val="24"/>
          <w:szCs w:val="24"/>
        </w:rPr>
        <w:t>к словарю:</w:t>
      </w:r>
      <w:r>
        <w:rPr>
          <w:rFonts w:cs="Times New Roman" w:ascii="Times New Roman" w:hAnsi="Times New Roman"/>
          <w:sz w:val="24"/>
          <w:szCs w:val="24"/>
        </w:rPr>
        <w:t xml:space="preserve"> цапля - это птица солнца, символ спокойствия и бди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 - символ богини мудр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удрое предупреждение бдительных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единственная просьба Ани к Лопахину?  (В начале IV действия Аня просит не рубить деревья, в конце пьесы - раздаются удары топор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бычно удары топора свидетельствуют о созидании, строительстве, в данном контексте - уничтожение культуры, дома, крас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таблиц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вуки          -       несчаст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). Звуки торж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ьесе мы слышим и торжественные зв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м торжеством открывается III действие? ( сценой бала. Бал - это символ торжества, посвящается обычно важному событию. На балы обычно приглашались именитые дворяне. У Чехова бал ничему не посвящён. Любовь Андреевна сожалеет, Фирс вспоминает о прошлом, Шарлотта показывает фоку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правит балом и почем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сцену из бала (гаснет свет, звучит вальс, зажигается люстра в гостиной и Шарлотта начинает демонстрировать свои фоку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ся ли ожидаемый празд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этот бал - символ расточительности, тоски, не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таблиц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ал           -      тоска, расточи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). Cимвол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не только главное действующее лицо в пьесе. Это симво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имся </w:t>
      </w:r>
      <w:r>
        <w:rPr>
          <w:rFonts w:cs="Times New Roman" w:ascii="Times New Roman" w:hAnsi="Times New Roman"/>
          <w:b/>
          <w:sz w:val="24"/>
          <w:szCs w:val="24"/>
        </w:rPr>
        <w:t>к словарю</w:t>
      </w:r>
      <w:r>
        <w:rPr>
          <w:rFonts w:cs="Times New Roman" w:ascii="Times New Roman" w:hAnsi="Times New Roman"/>
          <w:sz w:val="24"/>
          <w:szCs w:val="24"/>
        </w:rPr>
        <w:t>: время - символ круговорота и бренности человеческо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чинается и заканчивается действие в пьесе? ( действие в пьесе начинается весной, а заканчивается осень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 ход времени от начала к концу пьесы? (в пьесе упоминаются следующие отрезки времени- 5ч.,3ч..46мин, 20мин, 10мин, 5мин, 1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ет круговорота, перед нами отрезки времени, время словно сокращается к концу   пь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интрига композиции пьесы? ( в I действии - прошлое, воII действии - будущее, в III - настоя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м автор интригует читателя? ( Раневская вспоминает о прошлом - I действ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 произносит монологи о будущем - II действие, III действие - настоящ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,</w:t>
      </w:r>
      <w:r>
        <w:rPr>
          <w:rFonts w:cs="Times New Roman" w:ascii="Times New Roman" w:hAnsi="Times New Roman"/>
          <w:sz w:val="24"/>
          <w:szCs w:val="24"/>
        </w:rPr>
        <w:t xml:space="preserve"> заполняем таблиц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ремя                  -          пуст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удущее              -        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репление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по раздел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д                         -                 прошл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веты                      -                до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вета                       -               двойственность, страдание, печ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разы                     -               необразованность, л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меты                  -             бессмыс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уки                          -              несчаст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ал                           -             тоска, расточи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ремя                      -             пуст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ущее                  -             отсутству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вывод</w:t>
      </w:r>
      <w:r>
        <w:rPr>
          <w:rFonts w:cs="Times New Roman" w:ascii="Times New Roman" w:hAnsi="Times New Roman"/>
          <w:sz w:val="24"/>
          <w:szCs w:val="24"/>
        </w:rPr>
        <w:t>: система символов помогает понять тему пьесы - угасание дворянской жизни, исчезновение дворянской культуры и трад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ение эссе по опорным словам на тему «Жизнь в дворянской усадьб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тотой наполнен каждый час усадебной жизни. Бессмысленность ожидания заполняется балом тоски и расточительности. Необразованные купцы и ленивые помещики грядут, чувствуя себя хозяевами жизни, превращая романтику жизни в источник дохода. Осталось недолго. Грубые удары топора некстати разрушат красоту, а печаль дворян рассеется по грешной, многострадальной земл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 . Подведение итогов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 - написать сочинение - миниатюру «Своеобразие символов в пьесе «Вишнёвый са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33:00Z</dcterms:created>
  <dc:creator>Home</dc:creator>
  <dc:description/>
  <cp:keywords/>
  <dc:language>en-US</dc:language>
  <cp:lastModifiedBy>Home</cp:lastModifiedBy>
  <dcterms:modified xsi:type="dcterms:W3CDTF">2014-12-21T22:37:00Z</dcterms:modified>
  <cp:revision>5</cp:revision>
  <dc:subject/>
  <dc:title/>
</cp:coreProperties>
</file>