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нализ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етодического объединения учителей – предметник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за 2011-2012 уч.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ой формой работы школы по повышению квалификации учителя, роста научно-теоретической подготовки и педагогического мастерства является методическая работа. Её результатом является повышение эффективности уроков и внеклассных мероприятий с учащимися, улучшение качества их обучения и воспит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 Методическом Объединении учителей-предметников в 2011-2012 учебном году работало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ровый потенциал  МО </w:t>
      </w:r>
      <w:r>
        <w:rPr>
          <w:sz w:val="22"/>
          <w:szCs w:val="22"/>
          <w:u w:val="single"/>
        </w:rPr>
        <w:t>высоки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Методического Объединения основывалас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анализе учеб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бобщении и внедрении в практику опыта лучших учител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творческой инициативе педаго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>целью</w:t>
      </w:r>
      <w:r>
        <w:rPr>
          <w:sz w:val="22"/>
          <w:szCs w:val="22"/>
        </w:rPr>
        <w:t xml:space="preserve"> обеспечения роста профессиональной компетенции педагогов школы – как условия реализации цели развития учащихся и совершенствования учебно-воспитательного процесса, в тесной взаимосвязи с проблемой школы, на 2011-2012 уч.год была выбрана следующая </w:t>
      </w:r>
      <w:r>
        <w:rPr>
          <w:sz w:val="22"/>
          <w:szCs w:val="22"/>
          <w:u w:val="single"/>
        </w:rPr>
        <w:t>тема</w:t>
      </w:r>
      <w:r>
        <w:rPr>
          <w:sz w:val="22"/>
          <w:szCs w:val="22"/>
        </w:rPr>
        <w:t xml:space="preserve"> МО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вершенствование качества образования и воспитания в условиях коррекционной школы --- интерната посредством реализации принципа активности в обучении через учебную работу с исползованием информационно - коммуникативных образовательных технологий в образовательном процессе 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 учителей-предметников в течение 2011-2012 уч. года работало над реализацией следующих  задач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Продолжение работы по созданию целостной системы, обеспечивающей оптимальные педагогические условия для детей с трудностями в обучении и воспитании в соответствии с их физиологическими  и психологическими особенностями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овышение профессионального мастерства педагогов через участие в Методических Объединениях и городских семинарах, участие в профессиональных конкурсах, через непрерывное самообразование с помощью дистанционного обучения, обобщение передового педагогического опыт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овершенствование методик проведения различных видов занятий и их учебно-методического обеспечения, внедрять в систему работы образовательного учреждения современные педагогические технологии, в том числе, и информационные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Активизирование работы специалистов (психологов, логопедов, социальных педагогов) для оказания практической помощи педагог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именение различных видов искусства в  коррекционно-развивающей работе с детьми с ОВЗ  (привлечение детей в различные конкурс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а над темой и проблемой реализовывались через активные формы рабо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аседаний МО  учителей-предметник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е выступления-презентации (теоретический аспект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ые уроки; видеофрагменты урок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упления из опыта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частие в конкурсах всероссийского уровн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метных недель, школьных олимпиад по предметам, конкурсов различных уров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дготовка учащихся к  участию в школьных и городских конкурсах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учителей над темами само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методических литературы, электронных стате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новинками методической литературы, Интернет-ресурс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Консультации специалистов: педагога-психолога, логопеда, социального педагог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течение года  между педагогами учреждений царила атмосфера сотрудничества, взаимопомощи, поддержки. Педагоги адекватно реагировали на критику, прислушивались к советам коллег, делились опытом, что положительно сказалось на результативности выполнения поставленных зада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задачи были выполнены частично с учетом основных направлений по организации учебно-воспитательного процесса в коррекционной школе, а также профессиональных запросов, потребностей и интересов участников МО. Не удалось включить всех учителей в педагогический поиск, творчество, в исследовательскую деятель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чины, препятствующие выполнению задач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ертность и слабая мотивация учителе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навык работы с персональным компьютеро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уднение доступа в Интернет по различным причинам.</w:t>
      </w:r>
    </w:p>
    <w:p>
      <w:pPr>
        <w:pStyle w:val="Normal"/>
        <w:jc w:val="both"/>
        <w:rPr/>
      </w:pPr>
      <w:r>
        <w:rPr>
          <w:sz w:val="22"/>
          <w:szCs w:val="22"/>
        </w:rPr>
        <w:t>Несмотря на это, можно признать результативность выполненных задач положительной. Работу по всем направлениям хорошей. Однако, учитывая вышесказанное, в следующем учебном году  необходимо усилить работу по распространению и обобщению педагогического опыта. А также активизировать работу по формированию мотивации  учителей  и  привлечению педагогов к активному участию  в методической работ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етодическая работа в 2011-2012 уч. году представлялась разноплановой, поэтому подход к реализации задач осуществлялся индивидуальн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нализируя образовательную деятельность, можно отметить следующие аспекты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2"/>
          <w:szCs w:val="22"/>
        </w:rPr>
        <w:t xml:space="preserve">Все учителя работали по рабочим программам, за основу которых взята программа Министерства образования для общеобразовательной школы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2"/>
          <w:szCs w:val="22"/>
        </w:rPr>
        <w:t xml:space="preserve"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деятельность осуществлялась с учетом федерального перечня учебников, допущенных и рекомендованных Министерством образования РФ к использованию в образовательном процесс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екущем году было проведено 5 плановых заседаний.  В ходе заседаний изучались нормативно-правовые документы, касающиеся организации обучения и воспитания учащихся специальных коррекционных классов, велась работа по повышению квалификации учителей путем обмена  опыта, проведения открытых уроков, мастер-классов, участия в конкурс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матика заседаний, выбор тем были обоснованы рядом потребностей и пожеланий педагогических работников. Анализ работы МО за прошедший год показал, что остаются актуальными вопросы, связанные 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м методик  проблемного и личностно-ориентированного преподавания различ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менением активных методов и форм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учением методик анализа и на его основе выявления и устранения недостатков в своей работе и пробелов в знаниях учащихс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бсуждении плана работы Методического объединения учителей-предметников на 2011-2012 уч.год было единогласно приняты тематика и график заседаний МО, а также утверждены графики проведения предметных недель, открытых уроков, выступлений,  и школьных конкурс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учителя работают по выбранным темам самообразования, совершенствуют свой профессиональный уровень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еурочная работа по предмета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>
          <w:sz w:val="22"/>
          <w:szCs w:val="22"/>
        </w:rPr>
        <w:t>Одной из  главных  задач нашей школы, помимо обеспечения качества образования, является обеспечение индивидуальных запросов учащихся, развитие их творческих способностей. Этому во многом способствует внеурочная деятельность по предметам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>
          <w:sz w:val="22"/>
          <w:szCs w:val="22"/>
        </w:rPr>
        <w:t>Вся  внеурочная работа  в нашем МО ориентирована на расширение  и углубление базовых знаний и умений, на развитие способностей, познавательного интереса, на приобщение к исследовательской работе, на организацию социальной деятельности школьников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center"/>
        <w:rPr>
          <w:szCs w:val="22"/>
        </w:rPr>
      </w:pPr>
      <w:r>
        <w:rPr>
          <w:szCs w:val="22"/>
        </w:rPr>
        <w:t>Основные направления внеурочной деятельности: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оведение предметных недель;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рганизация предметных олимпиад;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рганизация участия в различных чемпионатах;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им из средств привития любви и внимания к предметам является предметная неделя, т.к. она предполагает развитие у школьников не только интереса к предмету, но и пробуждает желание самостоятельно работать с дополнительной литературой, словарями, справочниками, научно-популярной литературой. Кроме того, предметная неделя является одной из форм учебной деятельности, которая может повлиять на развитие личностных особенностей учащихся. При этом ученик стремится к самореализации, у него формируются навыки планирования и самоконтроля, ему приходится проявлять интеллектуальные способности. Предметная неделя даёт хорошую возможность и учителям лишний раз продемонстрировать значимость изучаемых в школе предметов, а также является массовым и увлекательным ученическим соревн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лану методического объединения предметников со 2-9 апреля 2012 года проходила литературно- историческая  предметная недел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 учителя русского языка и литературы Мязина Т.А., Куатбаева П.Х. и учитель истории Бажкова Л.П.</w:t>
      </w:r>
    </w:p>
    <w:p>
      <w:pPr>
        <w:pStyle w:val="Normal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>План проведения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: Отечественная война 1812г.Исторические чт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кова Л.П., Мязина Т.А., Куатбаева П.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рисунков, кроссвордов, стихов собственного сочи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кова Л.П., Мязина Т.А., Куатбаева П.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 (6,7,8 классы), Олимпиада по литературе (5,6,7,8 класс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кова Л.П., Мязина Т.А., Куатбаева П.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фильмы ( 7 клас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ервые русские князья» , «Вещий Олег», «Алексей Михайлович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кова Л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Юбилейные страниц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5-8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кова Л.П., Мязина Т.А., Куатбаева П.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деля включала в себя проведение  викторины, исторических чтений, конкурсов рисунков, кроссвордов, стихотворений собственного сочинения, олимпиад,  устного журнала, показ исторических фильмов.</w:t>
      </w:r>
    </w:p>
    <w:p>
      <w:pPr>
        <w:pStyle w:val="Normal"/>
        <w:jc w:val="both"/>
        <w:rPr/>
      </w:pPr>
      <w:r>
        <w:rPr>
          <w:sz w:val="22"/>
          <w:szCs w:val="22"/>
        </w:rPr>
        <w:t>В неделе приняли участие  обучающиеся 5 – 8 классов, а при проведении устного журнала был задействован и 4 клас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43 обучающихся грамотами были награждены 27 учеников. Самым активным в неделе оказался 6 А класс ( кл. руководитель Мязина Т.А.). Впервые в рамках недели были проведены исторические чтения, где обучающиеся выступали со своими докладами. Как всегда удачно прошел конкурс рисунк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ве ученицы ( Идылбаева Л. и Тюрина В.) приняли участие в конкурсе стихотворений собственного сочинений. Дебют прошел успеш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ы считаем, что не очень удался просмотр исторических фильмов ( время просмотра ограниче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ачным был устный журнал «Юбилейные страницы» для 5 – 8 классов, который состоялся в актовом зале.  Было отмечено 200-летие Отечественной войны 1812 года, 300- летие  М.В.Ломоносову, 400- летие освобождения России от польско-шведской интервенц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вучали стихи, песни, сценки с использованием презентации. И учителям, и обучающимся устный журнал очень понрави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им образом, литературно- историческая неделя была удачным вкладом в нравственно- патриотическое воспитание обучающихся в год Истории Ро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«Неделя естественно-математического цикла»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 недели</w:t>
      </w:r>
      <w:r>
        <w:rPr>
          <w:sz w:val="22"/>
          <w:szCs w:val="22"/>
        </w:rPr>
        <w:t xml:space="preserve">: показать значимость предметов  математики, географии, биологии для жизни в современном обществе, для социальной ориентации, </w:t>
      </w:r>
      <w:r>
        <w:rPr>
          <w:color w:val="000000"/>
          <w:sz w:val="22"/>
          <w:szCs w:val="22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</w:t>
      </w:r>
      <w:r>
        <w:rPr>
          <w:sz w:val="22"/>
          <w:szCs w:val="22"/>
        </w:rPr>
        <w:t xml:space="preserve">  развитие познавательного интереса к предметам естественнонаучного цикла, воспитание экологического сознания учащихся, экологически правильного поведения, стремления к активной практической деятельности по охране окружающей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НЕДЕЛИ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752"/>
        <w:gridCol w:w="3184"/>
      </w:tblGrid>
      <w:tr>
        <w:trPr>
          <w:trHeight w:val="8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, кроссворды, ребу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О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Кругом в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О.Е.</w:t>
            </w:r>
          </w:p>
        </w:tc>
      </w:tr>
      <w:tr>
        <w:trPr>
          <w:trHeight w:val="8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центные расчеты на каждый д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 «Природа и м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О.Е.</w:t>
            </w:r>
          </w:p>
        </w:tc>
      </w:tr>
      <w:tr>
        <w:trPr>
          <w:trHeight w:val="1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тики - нолик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Час занимательной матема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 физики, химии, инфор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 – р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у стать отлични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О.Е.</w:t>
            </w:r>
          </w:p>
        </w:tc>
      </w:tr>
      <w:tr>
        <w:trPr>
          <w:trHeight w:val="11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, 2-4 класс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а С.Г.</w:t>
            </w:r>
          </w:p>
        </w:tc>
      </w:tr>
      <w:tr>
        <w:trPr>
          <w:trHeight w:val="5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дение итогов на линейке школ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ind w:right="4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firstLine="709"/>
        <w:jc w:val="both"/>
        <w:rPr/>
      </w:pPr>
      <w:r>
        <w:rPr>
          <w:sz w:val="22"/>
          <w:szCs w:val="22"/>
        </w:rPr>
        <w:t>Активное участие ребята приняли в организации выставки математических и экологических рисунков и математических газет.</w:t>
      </w:r>
    </w:p>
    <w:p>
      <w:pPr>
        <w:pStyle w:val="Normal"/>
        <w:ind w:right="423" w:hanging="0"/>
        <w:rPr>
          <w:sz w:val="22"/>
          <w:szCs w:val="22"/>
        </w:rPr>
      </w:pPr>
      <w:r>
        <w:rPr>
          <w:sz w:val="22"/>
          <w:szCs w:val="22"/>
        </w:rPr>
        <w:t>В течение недели учащиеся принимали участие в акции «Накормите птиц».</w:t>
      </w:r>
    </w:p>
    <w:p>
      <w:pPr>
        <w:pStyle w:val="Normal"/>
        <w:ind w:right="423" w:hanging="0"/>
        <w:rPr/>
      </w:pPr>
      <w:r>
        <w:rPr>
          <w:sz w:val="22"/>
          <w:szCs w:val="22"/>
        </w:rPr>
        <w:t xml:space="preserve">Викторина 4-5 классах показала, что уровень подготовки учащихся этих классов высокий, в викторине «Вода, вода, кругом вода» победила команда 5 класса «Моряки», которая опередила команду 4 класса «Скат» всего на один балл.. Задания, использованные в викторине, были направлены на экологическое воспитание учащихся, на их осмысление и понимание проблем Мирового океана, побуждали учащихся задуматься о судьбе планеты и ее обитателях.  Дети с интересом разгадывали кроссворды, ребусы, отгадывали загадки, находили ответы на вопросы, решали географические задачи.  Весь  материал был подкреплен презентацией по теме «Гидросфера».  </w:t>
      </w:r>
    </w:p>
    <w:p>
      <w:pPr>
        <w:pStyle w:val="Normal"/>
        <w:ind w:right="423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 игре брейн -ринг «Хочу стать отличником»  участвовали две команды: команда девочек «Ромашка» и команда мальчиков «Байкал». Команда «Байкал» в этой игре выиграла с большим отрывом и помог ей в этом самый активный участник недели ученик 6 класса Шабанов Дмитрий, который не только отвечал на вопросы, но и смог заработать дополнительные баллы  для своей команды, показал хорошие знания предмета не только географии, но и биологии. В этой игре были использованы задания шуточного характера, опираясь на юмор и шутку, учащиеся находили серьезные ответы на поставленные вопросы и задания.</w:t>
      </w:r>
    </w:p>
    <w:p>
      <w:pPr>
        <w:pStyle w:val="Normal"/>
        <w:ind w:right="423" w:hanging="0"/>
        <w:rPr/>
      </w:pPr>
      <w:r>
        <w:rPr>
          <w:sz w:val="22"/>
          <w:szCs w:val="22"/>
        </w:rPr>
        <w:t>В ходе недели учащиеся с 1 по 8 класс приняли участие в международной игре «ЧИП», которая состоялась 19 апреля.</w:t>
      </w: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К предметной неделе приурочена международная игра «Кенгуру» для 2-8 классов;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ыпущены газеты:   7А  классом «Через тернии к звездам»,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6А «Задачи Древнего Востока»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5А «Математический калейдоскоп»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8А оформили стенд «Женщины – математики».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чащиеся 5-6 класса приняли участие в конкурсе «Цифровые изображения», подготовили кроссворды и шарады.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ченики подготовили и выступили с сообщениям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А  Великий С.  «О Пифагоре»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А   Утегулова А   «О Фалесе Милетском»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А   Идылбаева Л  «О б игре в шашки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А класс под руководством классного руководителя  «Числа в пословицах и поговорках»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4-8 классов участвовали в разгадывании шарад, кроссвордов, ребусов, криптограмм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ащиеся 3А класса Ивашиненко Дмитрий, Журкова Виктория, Поляков Игорь, Ахтаев Руслан, Шишунов Максим участвовали в сценках-миниатюрах по математике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интеллектуального марафон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класса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якова Анаст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 Анге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ков Анд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Вал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на 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 класса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аев Рус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Иго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енко Дмит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унов Макс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ин Рус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класса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ыма Влади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йкин Алекс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усинова Ма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упаев А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унов Евг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класса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житдинова Ма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ин Кири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класса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анова Анжел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 класса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оробьев Виктор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по математике и физике.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класса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Харитонов Станисла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по математике и физи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Арищенко Иван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по физи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аграждены Грамотами и Дипломами за изучение точных наук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ены все учащиеся, принявшие активное участие, среди них Шабанов Дмитрий (6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Хажитдинова Мадина, Идылбаева Людмила, Бубнов Владимир, Пьянов Степан и Тюрина Дарья (5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шанова Анжела, Великий Сергей (6А), Утегулова Айнар, Арищенко Екатерина (7А),Столбовой Сергей (8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ри подготовке к предметной неделе учащиеся использовали материалы школьной библиотеки, ресурсы интернет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ы видим, что предметные недели дают возможность каждому ученику проявить себя, стать художником, чтецом, поэтом, ведущим конкурса или членом жюри, встретиться с поэтом и задать ему свои вопросы, посетить музей и поучаствовать в викторине. Происходит активизация мотивации в индивидуальной и коллективной деятельности, развивается самостоятельность, формируются межличностные коммуникации.</w:t>
        <w:br/>
        <w:t>Предметные недели  показали, что у учащихся развит познавательный интерес к предметам, они охотно проявляли свои интеллектуальные и организаторские способности.</w:t>
        <w:br/>
        <w:br/>
        <w:t xml:space="preserve">    Творчество приводит к раскрепощению личности, умению ориентироваться в обществе и найти свое место в жизни, быть нужным и полезным людям, а это и есть главный результат нашей работы.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00"/>
            </w:tblGrid>
            <w:tr>
              <w:trPr/>
              <w:tc>
                <w:tcPr>
                  <w:tcW w:w="10100" w:type="dxa"/>
                  <w:tcBorders/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   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На основании результатов проведенного исследования, анализа мероприятий, организованных в ходе недели, можно сделать следующие выводы: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    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Мероприятия были интересны по форме и содержанию. Содержание заданий соответствовало изученному учащимися программному материалу, но по сложности в определенной степени выходило за его пределы.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При разработке мероприятий педагоги использовали задания, которые требовали от учащихся не простого воспроизведения приобретенных знаний и умений, а их творческого применения. Именно такие задания вызывали у учащихся наибольший интерес.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Интересными и полезными для учащихся стали познавательные задачи, для решения которых можно было предложить несколько вариантов ответов. Это позволяло учащимся проявить свои творческие способности, а членам жюри определить степень их развития.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Учителя методических объединений продумывали содержание и характер заданий таким образом, чтобы по их выполнению можно было судить о степени усвоения программного материала и уровня развития способностей учащихся.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С целью повышения мотивации, познавательной активности деятельности школьников в предметной неделе, мероприятия были продуманы так, чтобы придать гласности отличившихся учащихся и их поощрить. Многие мероприятия Недели заканчивались итогом на рефлексивной основе.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В заключение хочется привести слова Щипило Л.В.: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8"/>
                      <w:szCs w:val="28"/>
                    </w:rPr>
                    <w:t>«Для нас подведение итогов – это не только выявление наиболее интересных мероприятий, но постановка новых задач».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 А задачи следующие: 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Подавляющее большинство учащихся (98%) определило свою роль в мероприятиях как «исполнитель» или «участник», и лишь 2 % как «организаторы» и «авторы сценария». Значит, более активным в пропроцессе планирования предметной недели и сценирования мероприятий должно стать участие самих учащихся. Мы подумали о том, что подготовка и проведение мероприятий предметной недели может стать одним из направлений шефской работы, когда учащиеся более старших классов могут подготовить и провести предметные мероприятия для учащихся младших классов.  </w:t>
                  </w:r>
                </w:p>
                <w:p>
                  <w:pPr>
                    <w:pStyle w:val="Style18"/>
                    <w:ind w:left="360" w:hanging="0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В методическом арсенале наших педагогов имеется множество разнообразных форм организации деятельности учащихся, но мы не останавливаемся на достигнутом, а ищем новые формы. </w:t>
                  </w:r>
                </w:p>
                <w:p>
                  <w:pPr>
                    <w:pStyle w:val="Style18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            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Вопрос отбора форм мы сделаем предметом, в том числе, дискуссии учащихся. </w:t>
                  </w:r>
                </w:p>
                <w:p>
                  <w:pPr>
                    <w:pStyle w:val="Style18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</w:rPr>
                    <w:t xml:space="preserve">Повысить активность участия родителей в предметной неделе. </w:t>
                  </w:r>
                </w:p>
              </w:tc>
            </w:tr>
          </w:tbl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Emphasis"/>
          <w:rFonts w:cs="Times New Roman"/>
          <w:i w:val="false"/>
          <w:iCs w:val="false"/>
          <w:sz w:val="22"/>
          <w:szCs w:val="22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ников школьной олимпиады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27"/>
        <w:gridCol w:w="929"/>
        <w:gridCol w:w="2042"/>
        <w:gridCol w:w="1727"/>
        <w:gridCol w:w="1284"/>
      </w:tblGrid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мя уче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итдинова 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тбаева П.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ньязов 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тбаева П.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тбаева П.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анова 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Т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Т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З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Т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гулова 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Т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Т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амбетова Зем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Т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щенко 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Т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амбетова Зари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Т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Т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езультаты участников школьной олимпиады по ИСТОРИ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2126"/>
        <w:gridCol w:w="1701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мя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ньязов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ко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ко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ылбаева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ко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гул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ко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ко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нализируя степень участия учителей в методической работе в 2011-2012 уч. году, можно сделать следующие вывод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олее активно, творчески работали учителя Мязина Т.А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атбаева П.Х.,Архипова.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дагоги делились опытом, готовили выступления и доклады, посещали занятия других учителей, занимались подготовкой учащихся к участию в  конкурсах, к проведению предметных недель, школьных олимпиад.</w:t>
      </w:r>
    </w:p>
    <w:p>
      <w:pPr>
        <w:pStyle w:val="Normal"/>
        <w:ind w:firstLine="540"/>
        <w:rPr/>
      </w:pPr>
      <w:r>
        <w:rPr>
          <w:sz w:val="22"/>
          <w:szCs w:val="22"/>
        </w:rPr>
        <w:t>В целом, работа участников  и руководителя МО учителей-предметников за 2011-2012 учебный год  была признана хорошей, но прозвучали и замечания по поводу неудовлетворительной практической помощи учителям узких специалистов. Также высказывались пожелания  о взаимосвязи МО учителей-предметников с МО учителей начальных классов по преемственности. Участники МО обсудили наиболее актуальные вопросы, которые хотелось бы рассмотреть в предстоящем году, предварительно были одобрен план работы на 2012-2013 уч.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з анализа работы МО за 2011-2012 уч. год следует выделить следующие проблем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     Причины, препятствующие выполнению задач МО следующие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ертность и слабая мотивация учителе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навык работы с персональным компьютером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уднение доступа в Интернет по различным причинам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ются актуальными вопросы, связанные с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м методик  проблемного и личностно-ориентированного препода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м активных методов и форм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зучением методик анализа и на его основе выявления и устранения недостатков в своей работе и пробелов в знаниях учащихс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м приемов индивидуального и дифференцированного обу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недостаточно ведётся работа  по обобщению и распространению педагогического опыта 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слабая включённость учителей среднего звена в вопросы по переходу на новые ФГОС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многие педагоги школы не применяют современные технологии в учебном процесс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ысок уровень навыков самоанализа у  учител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 основе анализа можно сформулировать задачи на 2012-2013 учебный год, решение которых позволит повысить эффективность деятельности педагог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Создавать условия для профессионального роста педагогов (прохождение курсов повышения квалификации, аттестация, самообразование, методические объединения, семинары, мастер-классы)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оложительную мотивацию на саморазвитие и самообразование путем коллективного поиска новых форм работы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Изучать и реализовывать в учебно-воспитательном процессе требования руководящих документов, передового педагогического опыта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методики проведения уроков по разным дисциплинам и их учебно-методическое обеспечение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Разрабатывать системы мероприятий по изучению, обобщению и распространению передовых и новаторских начинаний педагогов, достижений их профессионального и творческого ро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нализ  работы МО подготовила                                                    зам.директора по УВР Н.В.Плотиц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2:00Z</dcterms:created>
  <dc:creator>Иля</dc:creator>
  <dc:description/>
  <cp:keywords/>
  <dc:language>en-US</dc:language>
  <cp:lastModifiedBy>User</cp:lastModifiedBy>
  <cp:lastPrinted>2012-12-04T11:52:00Z</cp:lastPrinted>
  <dcterms:modified xsi:type="dcterms:W3CDTF">2013-05-26T16:45:00Z</dcterms:modified>
  <cp:revision>23</cp:revision>
  <dc:subject/>
  <dc:title>Анализ работы </dc:title>
</cp:coreProperties>
</file>