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Жанровое своеобразие комедии Грибоедова «Горе от ума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южет и композиция.</w:t>
      </w:r>
    </w:p>
    <w:p>
      <w:pPr>
        <w:pStyle w:val="Normal"/>
        <w:rPr>
          <w:b/>
          <w:b/>
        </w:rPr>
      </w:pPr>
      <w:r>
        <w:rPr>
          <w:b/>
        </w:rPr>
        <w:t>Дата проведения: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аскрыть жанровое своеобразие пьесы.</w:t>
      </w:r>
    </w:p>
    <w:p>
      <w:pPr>
        <w:pStyle w:val="Normal"/>
        <w:rPr/>
      </w:pPr>
      <w:r>
        <w:rPr/>
        <w:t>- Выяснить - комедия или драма?</w:t>
      </w:r>
    </w:p>
    <w:p>
      <w:pPr>
        <w:pStyle w:val="Normal"/>
        <w:rPr/>
      </w:pPr>
      <w:r>
        <w:rPr/>
        <w:t>- Изучить мнение критиков по данному вопросу.</w:t>
      </w:r>
    </w:p>
    <w:p>
      <w:pPr>
        <w:pStyle w:val="Normal"/>
        <w:rPr/>
      </w:pPr>
      <w:r>
        <w:rPr/>
        <w:t>- Особенности композиции пьес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ексты…внешне даже самые яркие и податливые, </w:t>
      </w:r>
    </w:p>
    <w:p>
      <w:pPr>
        <w:pStyle w:val="Normal"/>
        <w:jc w:val="right"/>
        <w:rPr/>
      </w:pPr>
      <w:r>
        <w:rPr/>
        <w:t>говорят лишь тогда, когда умеешь их спрашивать.</w:t>
      </w:r>
    </w:p>
    <w:p>
      <w:pPr>
        <w:pStyle w:val="Normal"/>
        <w:jc w:val="right"/>
        <w:rPr/>
      </w:pPr>
      <w:r>
        <w:rPr/>
        <w:t>Марк Блок</w:t>
      </w:r>
    </w:p>
    <w:p>
      <w:pPr>
        <w:pStyle w:val="Normal"/>
        <w:jc w:val="right"/>
        <w:rPr/>
      </w:pPr>
      <w:r>
        <w:rPr/>
        <w:t>«Горе от ума»…до сих пор неразгаданное и, мож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ыть, величайшее творение всей нашей литературы…</w:t>
      </w:r>
    </w:p>
    <w:p>
      <w:pPr>
        <w:pStyle w:val="Normal"/>
        <w:jc w:val="right"/>
        <w:rPr/>
      </w:pPr>
      <w:r>
        <w:rPr/>
        <w:t>Александр Блок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Проверка  домашнего зад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ение сочинений «Перечитывая комедию Грибоедова…»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Слово уч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ы перечитали комедию вместе. Ваши выступления показали, как много интересных наблюдений, открытий вы для себя сделали.</w:t>
      </w:r>
    </w:p>
    <w:p>
      <w:pPr>
        <w:pStyle w:val="Normal"/>
        <w:rPr/>
      </w:pPr>
      <w:r>
        <w:rPr/>
        <w:t xml:space="preserve">     </w:t>
      </w:r>
      <w:r>
        <w:rPr/>
        <w:t>Теперь нам предстоит обобщить наши наблюдения, систематизировать их, перевести на литературоведческий язык, то есть проделать важную  аналитическую работу для того, чтобы понять авторское отношение к героям, увидеть не только то, ЧТО хотел сказать Грибоедов в своем произведении, но и КАК он это сделал и ЗАЧЕМ.</w:t>
      </w:r>
    </w:p>
    <w:p>
      <w:pPr>
        <w:pStyle w:val="Normal"/>
        <w:rPr/>
      </w:pPr>
      <w:r>
        <w:rPr/>
        <w:t xml:space="preserve">     </w:t>
      </w:r>
      <w:r>
        <w:rPr/>
        <w:t>В первый  эпиграф урока вынесены слова из работы французского историка Марка Бока (1886-1944)”Апология истории, или Ремесло историка”.</w:t>
      </w:r>
    </w:p>
    <w:p>
      <w:pPr>
        <w:pStyle w:val="Normal"/>
        <w:rPr/>
      </w:pPr>
      <w:r>
        <w:rPr/>
        <w:t xml:space="preserve">     </w:t>
      </w:r>
      <w:r>
        <w:rPr/>
        <w:t>С чего начать анализ произведения?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С его жанра, потому что жанр-это те “ первые ворота, ” через которые  читатель входит в художественный мир произведения. Жанр во многом организует наше восприятие: ведь у каждого жанра свои законы, и грамотный читатель их должен знать, чтобы “уметь спрашивать”.</w:t>
      </w:r>
    </w:p>
    <w:p>
      <w:pPr>
        <w:pStyle w:val="Normal"/>
        <w:ind w:hanging="540"/>
        <w:rPr>
          <w:b/>
          <w:b/>
        </w:rPr>
      </w:pPr>
      <w:r>
        <w:rPr>
          <w:i/>
        </w:rPr>
        <w:t xml:space="preserve">          </w:t>
      </w:r>
      <w:r>
        <w:rPr>
          <w:b/>
          <w:lang w:val="en-US"/>
        </w:rPr>
        <w:t>III</w:t>
      </w:r>
      <w:r>
        <w:rPr>
          <w:i/>
        </w:rPr>
        <w:t xml:space="preserve">. </w:t>
      </w:r>
      <w:r>
        <w:rPr>
          <w:b/>
        </w:rPr>
        <w:t>Сопоставление разных высказываний о жанре комедии.</w:t>
      </w:r>
    </w:p>
    <w:p>
      <w:pPr>
        <w:pStyle w:val="Normal"/>
        <w:ind w:hanging="540"/>
        <w:rPr/>
      </w:pPr>
      <w:r>
        <w:rPr>
          <w:b/>
        </w:rPr>
        <w:t xml:space="preserve">         </w:t>
      </w:r>
      <w:r>
        <w:rPr/>
        <w:t xml:space="preserve">      </w:t>
      </w:r>
      <w:r>
        <w:rPr/>
        <w:t>(Для эффективности работы желательно раздать ученикам заранее подготовленный материал.)</w:t>
      </w:r>
    </w:p>
    <w:p>
      <w:pPr>
        <w:pStyle w:val="Normal"/>
        <w:ind w:left="360" w:hanging="0"/>
        <w:jc w:val="center"/>
        <w:rPr/>
      </w:pPr>
      <w:r>
        <w:rPr/>
        <w:t>МАТЕРИАЛ ДЛЯ РАЗДАЧИ НА УРОКЕ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.И.А. Гончаров:</w:t>
      </w:r>
    </w:p>
    <w:p>
      <w:pPr>
        <w:pStyle w:val="Normal"/>
        <w:ind w:left="360" w:hanging="0"/>
        <w:rPr/>
      </w:pPr>
      <w:r>
        <w:rPr/>
        <w:t>“…</w:t>
      </w:r>
      <w:r>
        <w:rPr/>
        <w:t>Комедия “Горе от ума” есть и картина нравов, и галерея живых типов, и вечно острая, жгучая сатира, и вместе с тем и комедия, и скажем  сами за себя - больше всего комедия – какая едва ли найдется в других литературах…”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.А. Блок:</w:t>
      </w:r>
    </w:p>
    <w:p>
      <w:pPr>
        <w:pStyle w:val="Normal"/>
        <w:ind w:left="360" w:hanging="0"/>
        <w:rPr/>
      </w:pPr>
      <w:r>
        <w:rPr/>
        <w:t>“</w:t>
      </w:r>
      <w:r>
        <w:rPr/>
        <w:t>Горе от ума”...- гениальнейшая русская драма; но как поразительно случайна она! И родилась она в какой  - то сказочной обстановке: среди грибоедовских пьесок, совсем незначительных; в мозгу петербургского чиновника с Лермонтовкой желчью и злостью в душе и с лицом неподвижным, в котором “жизни нет ”; мало этого : неласковый человек с лицом холодным и тонким, ядовитый  насмешник и скептик…написал гениальнейшую русскую драму. Не имея предшественников, он не имел и последователей себе равных”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.Н. Пиксанов:</w:t>
      </w:r>
    </w:p>
    <w:p>
      <w:pPr>
        <w:pStyle w:val="Normal"/>
        <w:ind w:left="360" w:hanging="0"/>
        <w:rPr/>
      </w:pPr>
      <w:r>
        <w:rPr/>
        <w:t xml:space="preserve">    “</w:t>
      </w:r>
      <w:r>
        <w:rPr/>
        <w:t>По существу, “Горе от ума” следовало бы назвать комедией, а драмой, употребляя этот термин не в родовом, а в видовом, жанровом его значении. ”…”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еализм  “Горе от ума” – это реализм высокой комедии – драмы, стиль строгий, обобщенный, лаконичный, экономный до последней степени, как бы приподнятый, просветленный”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А.А. Лебедев:</w:t>
      </w:r>
    </w:p>
    <w:p>
      <w:pPr>
        <w:pStyle w:val="Normal"/>
        <w:jc w:val="both"/>
        <w:rPr/>
      </w:pPr>
      <w:r>
        <w:rPr/>
        <w:t>«Горе от ума» все пропитано стихией смеха, в самых разных его модификациях и применениях… Стихия комического в «Горе от ума» - стихия сложнейше противоречивая… Тут образуется некий сложный сплав самых разных элементов, порой едва совместимых, порой контрастирующих: тут и «легкий юмор», «трепещущая ирония», даже «вроде ласкающий смех» и тут и «едкость», «желчь», сатира.</w:t>
      </w:r>
    </w:p>
    <w:p>
      <w:pPr>
        <w:pStyle w:val="Normal"/>
        <w:jc w:val="both"/>
        <w:rPr/>
      </w:pPr>
      <w:r>
        <w:rPr/>
        <w:tab/>
        <w:t>… Трагедия ума, о которой идет речь в комедии Грибоедова, освещена остроумно. Вот на этой острейшей грани соприкосновения трагического элемента с комическим в «Горе от ума» и выявляется своеобразный подтекст собственно авторского восприятия всего происходящего…»</w:t>
      </w:r>
    </w:p>
    <w:p>
      <w:pPr>
        <w:pStyle w:val="Normal"/>
        <w:jc w:val="both"/>
        <w:rPr/>
      </w:pPr>
      <w:r>
        <w:rPr/>
        <w:tab/>
        <w:t>Как оценили жанр пьесы Грибоедова литературные критики, писатели, поэты: И.А. Гончаров, А. Блок, Н.К. Пиксанов, А.А. Лебедев? (Оценка неоднозначная: комедия или драма.)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V</w:t>
      </w:r>
      <w:r>
        <w:rPr>
          <w:b/>
        </w:rPr>
        <w:t>. Слово учител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 xml:space="preserve">Каков жанр «Горя от ума» - комедия или драма? Обратимся к тексту произведения и найдем в нем подтверждения выводам исследователей. </w:t>
      </w:r>
    </w:p>
    <w:p>
      <w:pPr>
        <w:pStyle w:val="Normal"/>
        <w:jc w:val="center"/>
        <w:rPr/>
      </w:pPr>
      <w:r>
        <w:rPr/>
        <w:t>АРГУМЕНТЫ В ПОЛЬЗУ КОМЕДИИ.</w:t>
      </w:r>
    </w:p>
    <w:p>
      <w:pPr>
        <w:pStyle w:val="Normal"/>
        <w:jc w:val="both"/>
        <w:rPr/>
      </w:pPr>
      <w:r>
        <w:rPr/>
        <w:tab/>
        <w:t>1. Приемы комического:</w:t>
      </w:r>
    </w:p>
    <w:p>
      <w:pPr>
        <w:pStyle w:val="Normal"/>
        <w:jc w:val="both"/>
        <w:rPr/>
      </w:pPr>
      <w:r>
        <w:rPr/>
        <w:tab/>
        <w:t>а) Главным прием, используемый в комедии Грибоедова, - комические несоответствия: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Фамусов</w:t>
      </w:r>
      <w:r>
        <w:rPr/>
        <w:t xml:space="preserve"> (управляющий в казенном месте, но к обязанностям своим относится халатно):</w:t>
      </w:r>
    </w:p>
    <w:p>
      <w:pPr>
        <w:pStyle w:val="Normal"/>
        <w:ind w:left="2552" w:hanging="0"/>
        <w:jc w:val="both"/>
        <w:rPr/>
      </w:pPr>
      <w:r>
        <w:rPr/>
        <w:t>Дай волю вам, оно бы и засело;</w:t>
      </w:r>
    </w:p>
    <w:p>
      <w:pPr>
        <w:pStyle w:val="Normal"/>
        <w:ind w:left="2552" w:hanging="0"/>
        <w:jc w:val="both"/>
        <w:rPr/>
      </w:pPr>
      <w:r>
        <w:rPr/>
        <w:t>А у меня, что дело, что не дело,</w:t>
      </w:r>
    </w:p>
    <w:p>
      <w:pPr>
        <w:pStyle w:val="Normal"/>
        <w:ind w:left="2552" w:hanging="0"/>
        <w:jc w:val="both"/>
        <w:rPr/>
      </w:pPr>
      <w:r>
        <w:rPr/>
        <w:t>Обычай мой такой:</w:t>
      </w:r>
    </w:p>
    <w:p>
      <w:pPr>
        <w:pStyle w:val="Normal"/>
        <w:ind w:left="2552" w:hanging="0"/>
        <w:jc w:val="both"/>
        <w:rPr/>
      </w:pPr>
      <w:r>
        <w:rPr/>
        <w:t>Подписано, так с плеч долой.</w:t>
      </w:r>
    </w:p>
    <w:p>
      <w:pPr>
        <w:pStyle w:val="Normal"/>
        <w:ind w:firstLine="720"/>
        <w:jc w:val="both"/>
        <w:rPr/>
      </w:pPr>
      <w:r>
        <w:rPr/>
        <w:t>Комические несоответствия в речи и поведении:</w:t>
      </w:r>
    </w:p>
    <w:p>
      <w:pPr>
        <w:pStyle w:val="Normal"/>
        <w:ind w:firstLine="2552"/>
        <w:jc w:val="both"/>
        <w:rPr/>
      </w:pPr>
      <w:r>
        <w:rPr/>
        <w:t>Фамусов (</w:t>
      </w:r>
      <w:r>
        <w:rPr>
          <w:i/>
        </w:rPr>
        <w:t>Лизе</w:t>
      </w:r>
      <w:r>
        <w:rPr/>
        <w:t>): Ой! Зелье, баловница…</w:t>
      </w:r>
    </w:p>
    <w:p>
      <w:pPr>
        <w:pStyle w:val="Normal"/>
        <w:ind w:firstLine="2552"/>
        <w:jc w:val="both"/>
        <w:rPr/>
      </w:pPr>
      <w:r>
        <w:rPr/>
        <w:t>(</w:t>
      </w:r>
      <w:r>
        <w:rPr>
          <w:i/>
        </w:rPr>
        <w:t>Софии</w:t>
      </w:r>
      <w:r>
        <w:rPr/>
        <w:t>): Свободен, вдов, себе я господин…</w:t>
      </w:r>
    </w:p>
    <w:p>
      <w:pPr>
        <w:pStyle w:val="Normal"/>
        <w:ind w:firstLine="2552"/>
        <w:jc w:val="both"/>
        <w:rPr/>
      </w:pPr>
      <w:r>
        <w:rPr/>
        <w:tab/>
        <w:t>Монашеским известен поведеньем!.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калозуб</w:t>
      </w:r>
      <w:r>
        <w:rPr/>
        <w:t xml:space="preserve"> (характер героя не соответствует его положению и тому уважению, которое ему оказывают в обществе):</w:t>
      </w:r>
    </w:p>
    <w:p>
      <w:pPr>
        <w:pStyle w:val="Normal"/>
        <w:ind w:firstLine="2552"/>
        <w:jc w:val="both"/>
        <w:rPr/>
      </w:pPr>
      <w:r>
        <w:rPr/>
        <w:t>Да, чтоб чины добыть, есть многие каналы;</w:t>
      </w:r>
    </w:p>
    <w:p>
      <w:pPr>
        <w:pStyle w:val="Normal"/>
        <w:ind w:firstLine="2552"/>
        <w:jc w:val="both"/>
        <w:rPr/>
      </w:pPr>
      <w:r>
        <w:rPr/>
        <w:t>Об них как истинный философ я сужу:</w:t>
      </w:r>
    </w:p>
    <w:p>
      <w:pPr>
        <w:pStyle w:val="Normal"/>
        <w:ind w:firstLine="2552"/>
        <w:jc w:val="both"/>
        <w:rPr/>
      </w:pPr>
      <w:r>
        <w:rPr/>
        <w:t>Мне только бы досталось в генералы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Есть противоречия и в высказываниях о нем других персонажей комедии: с одной стороны, он «слова умного не выговорил сроду», с другой – «и золотой мешок, и метит в генералы».</w:t>
      </w:r>
    </w:p>
    <w:p>
      <w:pPr>
        <w:pStyle w:val="Normal"/>
        <w:ind w:firstLine="720"/>
        <w:jc w:val="both"/>
        <w:rPr/>
      </w:pPr>
      <w:r>
        <w:rPr/>
        <w:t>Молчалин (несоответствие мыслей и поведения: циник, но внешне угодлив, обходителен).</w:t>
      </w:r>
    </w:p>
    <w:p>
      <w:pPr>
        <w:pStyle w:val="Normal"/>
        <w:ind w:firstLine="720"/>
        <w:jc w:val="both"/>
        <w:rPr/>
      </w:pPr>
      <w:r>
        <w:rPr/>
        <w:t>Хлестовой:</w:t>
      </w:r>
    </w:p>
    <w:p>
      <w:pPr>
        <w:pStyle w:val="Normal"/>
        <w:ind w:firstLine="2552"/>
        <w:jc w:val="both"/>
        <w:rPr/>
      </w:pPr>
      <w:r>
        <w:rPr/>
        <w:t>Ваш шпиц – прелестный шпиц, не более наперстка,</w:t>
      </w:r>
    </w:p>
    <w:p>
      <w:pPr>
        <w:pStyle w:val="Normal"/>
        <w:ind w:firstLine="2552"/>
        <w:jc w:val="both"/>
        <w:rPr/>
      </w:pPr>
      <w:r>
        <w:rPr/>
        <w:t>Я гладил все его: как шелковая шерстка!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Лизе о любви к Софье:</w:t>
      </w:r>
    </w:p>
    <w:p>
      <w:pPr>
        <w:pStyle w:val="Heading1"/>
        <w:ind w:firstLine="2552"/>
        <w:jc w:val="both"/>
        <w:rPr>
          <w:szCs w:val="24"/>
        </w:rPr>
      </w:pPr>
      <w:r>
        <w:rPr>
          <w:szCs w:val="24"/>
        </w:rPr>
        <w:t>И вот любовника я принимаю вид</w:t>
      </w:r>
    </w:p>
    <w:p>
      <w:pPr>
        <w:pStyle w:val="Normal"/>
        <w:ind w:firstLine="2552"/>
        <w:jc w:val="both"/>
        <w:rPr/>
      </w:pPr>
      <w:r>
        <w:rPr/>
        <w:t>В угодность дочери такого человека…</w:t>
      </w:r>
    </w:p>
    <w:p>
      <w:pPr>
        <w:pStyle w:val="Normal"/>
        <w:ind w:firstLine="2552"/>
        <w:jc w:val="both"/>
        <w:rPr/>
      </w:pPr>
      <w:r>
        <w:rPr/>
        <w:t>Пойдем любовь делить плачевной нашей крали…</w:t>
      </w:r>
    </w:p>
    <w:p>
      <w:pPr>
        <w:pStyle w:val="Normal"/>
        <w:ind w:firstLine="720"/>
        <w:jc w:val="both"/>
        <w:rPr/>
      </w:pPr>
      <w:r>
        <w:rPr>
          <w:u w:val="single"/>
        </w:rPr>
        <w:t>Чацкий</w:t>
      </w:r>
      <w:r>
        <w:rPr/>
        <w:t xml:space="preserve"> (несоответствие между умом и смешной ситуацией,  в которую он попадает: например, речи Чацкого, обращенные к Софье, он произносит в самый неподходящий момент).</w:t>
      </w:r>
    </w:p>
    <w:p>
      <w:pPr>
        <w:pStyle w:val="Normal"/>
        <w:ind w:firstLine="720"/>
        <w:jc w:val="both"/>
        <w:rPr/>
      </w:pPr>
      <w:r>
        <w:rPr/>
        <w:t xml:space="preserve">б) Комические ситуации: разговор глухих (монолог Чацкого в </w:t>
      </w:r>
      <w:r>
        <w:rPr>
          <w:lang w:val="en-US"/>
        </w:rPr>
        <w:t>I</w:t>
      </w:r>
      <w:r>
        <w:rPr/>
        <w:t xml:space="preserve"> действии, разговор графини бабушки с князем Тугоуховским).</w:t>
      </w:r>
    </w:p>
    <w:p>
      <w:pPr>
        <w:pStyle w:val="Normal"/>
        <w:ind w:firstLine="720"/>
        <w:jc w:val="both"/>
        <w:rPr/>
      </w:pPr>
      <w:r>
        <w:rPr/>
        <w:t>в) Комический эффект создает пародийный образ Репетилова.</w:t>
      </w:r>
    </w:p>
    <w:p>
      <w:pPr>
        <w:pStyle w:val="Normal"/>
        <w:ind w:firstLine="720"/>
        <w:jc w:val="both"/>
        <w:rPr/>
      </w:pPr>
      <w:r>
        <w:rPr/>
        <w:t>г) Прием гротеска в споре гостей Фамусова о причинах сумасшествия Чацкого и т.д.</w:t>
      </w:r>
    </w:p>
    <w:p>
      <w:pPr>
        <w:pStyle w:val="Normal"/>
        <w:ind w:firstLine="720"/>
        <w:jc w:val="both"/>
        <w:rPr/>
      </w:pPr>
      <w:r>
        <w:rPr/>
        <w:t>2. Язык «Горя от ума» -  язык комедии (разговорный, меткий, легкий, остроумный, порой резкий, богат афоризмами, энергичный, легко запоминающийся).</w:t>
      </w:r>
    </w:p>
    <w:p>
      <w:pPr>
        <w:pStyle w:val="Normal"/>
        <w:ind w:firstLine="720"/>
        <w:jc w:val="both"/>
        <w:rPr/>
      </w:pPr>
      <w:r>
        <w:rPr/>
        <w:t>Приведите примеры запоминающихся афоризмов из комедии Грибоедова (работа над интонацией произнесения!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ГУМЕНТЫ В ПОЛЬЗУ ДРА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аматический конфликт героя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гедия любви Чацкого и любви Софьи.</w:t>
      </w:r>
    </w:p>
    <w:p>
      <w:pPr>
        <w:pStyle w:val="TextBodyIndent"/>
        <w:jc w:val="both"/>
        <w:rPr/>
      </w:pPr>
      <w:r>
        <w:rPr/>
        <w:t>Мы убедились: в пьесе есть элементы и комического, и драматического начала. Вот почему мнение критиков неоднозначно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</w:t>
      </w:r>
      <w:r>
        <w:rPr>
          <w:b/>
        </w:rPr>
        <w:t>. Инсценировка финальных сценок, подготовленных учащимися (в двух интерпретациях – комической и трагической)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I</w:t>
      </w:r>
      <w:r>
        <w:rPr>
          <w:b/>
        </w:rPr>
        <w:t>. Слово учителя.</w:t>
      </w:r>
    </w:p>
    <w:p>
      <w:pPr>
        <w:pStyle w:val="Normal"/>
        <w:ind w:firstLine="720"/>
        <w:jc w:val="both"/>
        <w:rPr/>
      </w:pPr>
      <w:r>
        <w:rPr/>
        <w:t>«Горе от ума» - это, бесспорно, комедия. Но особая,  созданная на русской почве, а значит – грустная. Это первая грустная комедия, «смех сквозь слезы» (Гоголь), и первый из типично русских героев: страдающих, ищущих, которых впоследствии назовут в русской классике «лишними людьми»… Вот, вероятно, почему реплика Фамусова в конце комедии быстро забывается – и финал пьесы чаще всего мы связываем с чувствами Чацкого, с его драматической судьбой…</w:t>
      </w:r>
    </w:p>
    <w:p>
      <w:pPr>
        <w:pStyle w:val="Normal"/>
        <w:ind w:firstLine="720"/>
        <w:jc w:val="both"/>
        <w:rPr/>
      </w:pPr>
      <w:r>
        <w:rPr/>
        <w:t>Комедия Грибоедова оказывается сродни «высокой» комедии, своеобразие, которой однажды так охарактеризовал А.С. Пушкин: «… высокая комедия не основана единственно на смехе, но на развитии характеров… нередко (комедия. – Авт.) близко подходит к трагедии»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II</w:t>
      </w:r>
      <w:r>
        <w:rPr>
          <w:b/>
        </w:rPr>
        <w:t>. Работа над сюжетом и композицией комедии.</w:t>
      </w:r>
    </w:p>
    <w:p>
      <w:pPr>
        <w:pStyle w:val="Normal"/>
        <w:ind w:firstLine="720"/>
        <w:jc w:val="both"/>
        <w:rPr/>
      </w:pPr>
      <w:r>
        <w:rPr/>
        <w:t>Своеобразие жанра пьесы, представляющее собой, по сути, «внутренний подрыв» основ классицистической драмы (как рода литературы), естественно, привело к видоизменению традиционного любовного сюжета и композиции пьесы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1. Познакомьтесь с фрагментом из статьи И.А. Гончарова «Мильон терзаний», посвященной литературоведческому разбору «Горя от ума» и подумайте, какую роль и почему отводит писатель любовной интриге пьесы.   </w:t>
      </w:r>
    </w:p>
    <w:p>
      <w:pPr>
        <w:pStyle w:val="Normal"/>
        <w:ind w:firstLine="720"/>
        <w:jc w:val="both"/>
        <w:rPr/>
      </w:pPr>
      <w:r>
        <w:rPr/>
        <w:t>Между нею (Софьей) и Чацким завязался горячий поединок, самое живое действие, комедия в тесном смысле, в которой принимают близкое участие два лица: Молчалин и Лиза. Всякий шаг Чацкого, почти всякое слово в пьесе тесно связано с игрой чувства его к Софье, раздраженного какой-то ложью в ее поступках, которую он и бьется разгадать до самого конца. Весь ум его и все силы уходят в эту борьбу: она и послужила тем мотивом, поводом к раздражениям, к тому «мильону терзаний», под влиянием которых он только и мог сыграть указанную ему Грибоедовым роль, роль гораздо большего, высшего назначения, нежели неудачная любовь, словом роль, для которой и родилась вся комедия»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2. Выделите в комедии те явления, сцены, которые непосредственно связаны с любовным конфликтом, и определите их роль в композиции произведения. Сюжет «Горя от ума» строится на развитии «любовного треугольника», соответствующего в основном классицистической «системе амплуа», за исключением Молчалина, которого любит София, но который никак не подходит под амплуа «добродетельного героя». Кроме того, в пьесе появляются еще два «любовных треугольника», усиливающие комизм положения героев.</w:t>
      </w:r>
    </w:p>
    <w:p>
      <w:pPr>
        <w:pStyle w:val="2"/>
        <w:rPr>
          <w:szCs w:val="24"/>
        </w:rPr>
      </w:pPr>
      <w:r>
        <w:rPr>
          <w:szCs w:val="24"/>
        </w:rPr>
        <w:t xml:space="preserve">3. Охватывает ли любовный конфликт всех героев произведения, исчерпывается ли любовной историей все содержание пьесы? </w:t>
      </w:r>
    </w:p>
    <w:p>
      <w:pPr>
        <w:pStyle w:val="2"/>
        <w:rPr>
          <w:szCs w:val="24"/>
        </w:rPr>
      </w:pPr>
      <w:r>
        <w:rPr>
          <w:szCs w:val="24"/>
        </w:rPr>
        <w:t>Нет. Общественный конфликт в пьесе оказывается шире любовного сюжета.</w:t>
      </w:r>
    </w:p>
    <w:p>
      <w:pPr>
        <w:pStyle w:val="Normal"/>
        <w:ind w:firstLine="720"/>
        <w:jc w:val="both"/>
        <w:rPr/>
      </w:pPr>
      <w:r>
        <w:rPr/>
        <w:t>4. Многих современников Грибоедова смутило необычайное построение пьесы. Существуют два высказывания Пушкина, причем разделяет их всего несколько дней: «Во всей комедии ни плана, ни мысли главной, ни истины»; «Драматического писателя должно судить по законам, им самим над собой признанным. Следовательно, не осуждаю ни плана, ни завязки, ни приличий комедии Грибоедова. Цель его – характеры и резкая картина нравов». Что заставило великого писателя при более внимательном чтении изменить свое мнение? (Безусловное признание художественного мастерства и поэтического таланта Грибоедова и необходимость понимания авторского замысла.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Слово учителя</w:t>
      </w:r>
      <w:r>
        <w:rPr>
          <w:b/>
          <w:vertAlign w:val="superscript"/>
        </w:rPr>
        <w:t>.</w:t>
      </w:r>
    </w:p>
    <w:p>
      <w:pPr>
        <w:pStyle w:val="Normal"/>
        <w:ind w:firstLine="720"/>
        <w:jc w:val="both"/>
        <w:rPr/>
      </w:pPr>
      <w:r>
        <w:rPr/>
        <w:t>Основным принципом общего плана пьесы Грибоедова является закон художественной симметрии.</w:t>
      </w:r>
    </w:p>
    <w:p>
      <w:pPr>
        <w:pStyle w:val="Normal"/>
        <w:ind w:firstLine="720"/>
        <w:jc w:val="both"/>
        <w:rPr/>
      </w:pPr>
      <w:r>
        <w:rPr/>
        <w:t xml:space="preserve">В комедии четыре действия, и прежде всего она делится на две половины, которые находятся в диалектической взаимосвязи друг с другом. В первой половине преобладает комедия, основанная на любовной интриге (и потому первые два действия «мало населены»), во второй – общественная комедия, но обе комедии не обособлены, а тесно переплетаются. Общественная тема – столкновение Чацкого с фамусовской Москвой – намечается в первом действии, усиливается во втором, в третьем достигает кульминации и окончательное завершение получает в четвертом действии. Те же этапы развития проходит и любовная интрига; при этом ее «центр тяжести» лежит в первых двух действиях пьесы – они перенасыщены интригующими каждого из героев сомнениями: «Который же из двух?» </w:t>
      </w:r>
    </w:p>
    <w:p>
      <w:pPr>
        <w:pStyle w:val="Normal"/>
        <w:ind w:firstLine="720"/>
        <w:jc w:val="both"/>
        <w:rPr/>
      </w:pPr>
      <w:r>
        <w:rPr/>
        <w:t>Для Фамусова – это либо Молчалин, либо Чацкий; для Чацкого – Молчалин или Скалозуб; возможно, что для Скалозуба существует тот же вопрос, что для Фамусова; тут же строится и комический треугольник, вносящий дополнительные забавные недоразумения: Фамусов – Лиза – Молчалин; впрочем, как выясняется в конце второго действия, и тут двум неудачливым соперникам противостоит третий - Петруша.</w:t>
      </w:r>
    </w:p>
    <w:p>
      <w:pPr>
        <w:pStyle w:val="Normal"/>
        <w:ind w:firstLine="720"/>
        <w:jc w:val="both"/>
        <w:rPr/>
      </w:pPr>
      <w:r>
        <w:rPr/>
        <w:t>В свою очередь, каждое действие делится на две относительно самостоятельные картины, причем в обеих половинах пьесы по «краям» находятся «любовные» картины, а в центре – «общественные»…</w:t>
      </w:r>
    </w:p>
    <w:p>
      <w:pPr>
        <w:pStyle w:val="Normal"/>
        <w:ind w:firstLine="720"/>
        <w:jc w:val="both"/>
        <w:rPr/>
      </w:pPr>
      <w:r>
        <w:rPr/>
        <w:t>Таким образом, общий план пьесы классически строен; в основе его – сопоставление любовной драмы и общественной трагедии Чацкого, которые, конечно, взаимодействуют и взаимопроникают, но в то же время и ритмично чередуются, подробно рифмам при кольцевой рифмовке в двух четверостишиях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X</w:t>
      </w:r>
      <w:r>
        <w:rPr>
          <w:b/>
        </w:rPr>
        <w:t>. Домашнее задание.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Задания по группам:</w:t>
      </w:r>
    </w:p>
    <w:p>
      <w:pPr>
        <w:pStyle w:val="Normal"/>
        <w:ind w:left="720" w:hanging="0"/>
        <w:jc w:val="both"/>
        <w:rPr/>
      </w:pPr>
      <w:r>
        <w:rPr>
          <w:i/>
        </w:rPr>
        <w:t>1 группа</w:t>
      </w:r>
      <w:r>
        <w:rPr/>
        <w:t xml:space="preserve"> – как развивается общественный конфликт в комедии?</w:t>
      </w:r>
    </w:p>
    <w:p>
      <w:pPr>
        <w:pStyle w:val="2"/>
        <w:rPr/>
      </w:pPr>
      <w:r>
        <w:rPr>
          <w:i/>
          <w:szCs w:val="24"/>
        </w:rPr>
        <w:t>2 группа</w:t>
      </w:r>
      <w:r>
        <w:rPr>
          <w:szCs w:val="24"/>
        </w:rPr>
        <w:t xml:space="preserve"> – сопоставить взгляды Чацкого и представителей фамусовского общества по основным проблемам, поднятым в комедии.</w:t>
      </w:r>
    </w:p>
    <w:p>
      <w:pPr>
        <w:pStyle w:val="Normal"/>
        <w:ind w:left="720" w:hanging="0"/>
        <w:jc w:val="both"/>
        <w:rPr/>
      </w:pPr>
      <w:r>
        <w:rPr>
          <w:i/>
        </w:rPr>
        <w:t>3 группа</w:t>
      </w:r>
      <w:r>
        <w:rPr/>
        <w:t xml:space="preserve"> – дать характеристику Фамусова.</w:t>
      </w:r>
    </w:p>
    <w:p>
      <w:pPr>
        <w:pStyle w:val="2"/>
        <w:rPr/>
      </w:pPr>
      <w:r>
        <w:rPr>
          <w:i/>
          <w:szCs w:val="24"/>
        </w:rPr>
        <w:t>4 группа</w:t>
      </w:r>
      <w:r>
        <w:rPr>
          <w:szCs w:val="24"/>
        </w:rPr>
        <w:t xml:space="preserve"> – найти в тексте и выписать высказывания персонажей комедии об уме, безумии и глупости, распределив их в два столбика: ум в понимании Фамусова и ум в понимании Чацкого.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 Индивидуальное задание: подготовить сообщение по теме «Реализм общественного конфликта в комедии Грибоедова» (по карточке 13)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720" w:hanging="0"/>
        <w:rPr>
          <w:szCs w:val="24"/>
        </w:rPr>
      </w:pPr>
      <w:r>
        <w:rPr>
          <w:szCs w:val="24"/>
        </w:rPr>
        <w:t>Карточка 13</w:t>
      </w:r>
    </w:p>
    <w:p>
      <w:pPr>
        <w:pStyle w:val="Heading3"/>
        <w:ind w:left="720" w:hanging="0"/>
        <w:rPr>
          <w:szCs w:val="24"/>
        </w:rPr>
      </w:pPr>
      <w:r>
        <w:rPr>
          <w:szCs w:val="24"/>
        </w:rPr>
        <w:t>Реализм общественного конфликта в комедии</w:t>
      </w:r>
    </w:p>
    <w:p>
      <w:pPr>
        <w:pStyle w:val="2"/>
        <w:rPr/>
      </w:pPr>
      <w:r>
        <w:rPr>
          <w:szCs w:val="24"/>
        </w:rPr>
        <w:t>Отечественная война 1812 г. пробудила политическое и национальное сознание многих русских людей, захваченных большими историческими событиями, открыла великие силы, таившиеся в русском народе. «Еще война длилась, когда ратники, возвратясь в домы, первые разнесли ропот в классе народа», - писал декабрист А. Бестужев. «Мы проливали кровь, - говорили они, - а нас опять заставляют потеть на барщине. Мы избавили родину от тирана, а нас вновь тиранят господа». На Дону и в других районах России, вспыхнули крестьянские волнения. Между тем многие помещики-крепостники, не слишком обременявшие себя патриотическими заботами в 1812 г., по возвращении в Москву, «спаленную пожаром», вернулись к прежнему образу жизни и, сделав вид, что, собственно, ничего страшного не случилось, стремились сохранить незыблемыми крепостной быт и присущие ему нравы и устои…</w:t>
      </w:r>
    </w:p>
    <w:p>
      <w:pPr>
        <w:pStyle w:val="Normal"/>
        <w:ind w:firstLine="720"/>
        <w:jc w:val="both"/>
        <w:rPr/>
      </w:pPr>
      <w:r>
        <w:rPr/>
        <w:t xml:space="preserve">Постепенно в русском дворянском обществе того времени складываются два враждующих между собой лагеря, борьба между которыми и определила всю общественную и культурную жизнь России первых десятилетий </w:t>
      </w:r>
      <w:r>
        <w:rPr>
          <w:lang w:val="en-US"/>
        </w:rPr>
        <w:t>XIX</w:t>
      </w:r>
      <w:r>
        <w:rPr/>
        <w:t xml:space="preserve"> в. Свободолюбивая молодежь сразу же столкнулась с реакционными защитниками феодальных порядков. Декабрист Якушкин в своих записках говорит об этом времени: «В 14 году существование молодежи в Петербурге было томительно. В продолжение двух лет мы имели перед глазами великие события, решавшие судьбы народов, и некоторым образом участвовали в них; теперь было невыносимо смотреть на пустую петербургскую жизнь и слушать болтовню стариков, выхваляющих все старое и порицающих всякое движение вперед. Мы ушли от них на 100 лет вперед». Жить по-старому передовая и мыслящая молодежь не могла и не хотела. И дело заключалось не только в ее политических взглядах; сменилось все: жизненные идеалы,  представления о смысле жизни, о чести и достоинстве человека, понятия о прекрасном, о дружбе, о славе, о любви…</w:t>
      </w:r>
    </w:p>
    <w:p>
      <w:pPr>
        <w:pStyle w:val="Normal"/>
        <w:ind w:firstLine="720"/>
        <w:jc w:val="both"/>
        <w:rPr/>
      </w:pPr>
      <w:r>
        <w:rPr/>
        <w:t>В русской общественной мысли и в русской литературе после 1812 г. слились в нерасторжимом единстве и просветительские идеи, и романтическое воодушевление. Передовая дворянская  молодежь во время Отечественной войны глубоко прониклась патриотическими чувствами, уважением и сочувствием к закрепощенному народу. Естественно, что вместе с этим она ополчилась против взглядов и нравов старого крепостнического  общества, видя в нем неразумие, невежество, эгоистические интересы, вражду к свободе личности. Можно было бы привести немало свидетельств о новых мыслях и чувствах, владевших и воспитанниками лицея, и студентами Московского университета, и многими офицерами, участниками войн с Наполеоно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08:00Z</dcterms:created>
  <dc:creator>Игорь</dc:creator>
  <dc:description/>
  <cp:keywords/>
  <dc:language>en-US</dc:language>
  <cp:lastModifiedBy>Игорь</cp:lastModifiedBy>
  <dcterms:modified xsi:type="dcterms:W3CDTF">2009-12-13T18:19:00Z</dcterms:modified>
  <cp:revision>33</cp:revision>
  <dc:subject/>
  <dc:title>Жанровое своеобразие комедии Грибоедова «Горе от ума»</dc:title>
</cp:coreProperties>
</file>