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Стихотворение в прозе. И.С.Тургенев «Нищ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. момент. Приветствие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ьте, пожалуйста, место для темы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начать наш урок  с анализа двух текстов, которые лежат перед 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каждому тексту с точки зрения принадлежности его к роду литературы.  (слайд 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вспомните роды литературы. Назовите их. (лирика, драма, эпо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. К какому роду литературы, по-вашему, относится каждое произведе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первое произведение тоже относится к лирике. Это тоже стихотворение… но в проз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своем названии оно сочетает противоположные начала – стихотворение и пр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ем отличаются друг от друга эти два текста? Что у них общег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ешила вам помочь. На парте найдите список характерных признаков лирического стихотворения и прозаического произведения. Через 4 минуты вы назовете признаки лирического произведения и признаки прозаического произвед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ем в группах по 4 челове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тветы уч-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 называет один признак, вторая – второй и т.д. (представители групп записывают свой признак на доск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5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знаки лирического стихотвор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знаки прозаического произведения</w:t>
            </w:r>
          </w:p>
        </w:tc>
      </w:tr>
      <w:tr>
        <w:trPr>
          <w:trHeight w:val="97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большой объё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асто - членение на мелкие абзацы, подобные строф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ычно бессюжетная компози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обладание лирического начала (1 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вышенная эмоциональность сти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уг образов, мотивов и тем, характерных для поэз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ражение субъективного впечатления или пережива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графическое оформл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сутствие рит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сутствие рифм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м 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такое стихотворение в проз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Стихотворение в прозе – это лирическое произведение в прозаической форм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 в тетрадь определ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, когда вы узнали о стихотворениях в прозе почти все, можно под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е 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го знакомства с жанр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говорили? Что сравнивали? К какому выводу приш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определить тему нашего уро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отворение в проз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видеофиль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чувства вызвали у вас эти кадры? Что их объединяе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сказать, что эта тема актуальна во все времен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позвольте представить вам главное действующее лицо нашей сегодняшней встречи – стихотворение в прозе Ивана Сергеевича Тургенева «Нищий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 хотелось, чтобы во время прослушивания вы попытались представить изображаемые события, а после поделились своими впечатлени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стихотворения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вызвало у вас это стихотворение?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ем в па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воспользоваться «подсказкой» . (показываю) (2-3 мин.)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е ли вы создать подобное произвед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Тургеневу удалось своим стихотворением затронуть наши чув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в группах, попробуем в тексте стихотворения найти изобразительно-выразительные средства, помогающие автору создать такой яркий пример милосердия, сострада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нач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м изобразительно-выразительные средства.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инверсию, аллитерацию, риторическое восклиц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 (Змейка) (каждая группа – одно средств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ит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аленные, слезливые глаза, шершавые лохмотья, мычал о помощи, несчастное существо, трепетная ру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Метафо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 обглодала бедность,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Инверс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 меня остановил, безобразно обглодало, прошамкал он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Звукоп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– аллитер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щий, дряхлый, шершавые лохмотья, нечистые, н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-5 минут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уч-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немся к теме урока. Допишем ее. (?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отворение в прозе. И.С.Тургенев «Нищий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ейчас пришло время подвести итог нашей работе на уро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 самостоятельно оценить себя с использованием заранее подготовленных листов самооценки. Взгляните, на них представлена таблица, содержащая описание основных этапов вашей работы на уроке. Задумайтесь, все ли у вас получилось, что нового узнали, каких результатов достигли. Поставьте плюсы в тех столбцах, с заданиями которых, по- вашему мнению, вы справились полностью. Оцените, что вам дал сегодняшний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само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сегодняшнем уроке…</w:t>
      </w:r>
    </w:p>
    <w:tbl>
      <w:tblPr>
        <w:tblW w:w="10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7"/>
        <w:gridCol w:w="2097"/>
        <w:gridCol w:w="2097"/>
        <w:gridCol w:w="2097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61"/>
        <w:gridCol w:w="1587"/>
        <w:gridCol w:w="2038"/>
        <w:gridCol w:w="204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 и усвоил, что такое стихотворение в прозе, литературный цик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лся анализом текста, работал с литературоведческими терминами и понят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 актив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 формулировал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 смысл стихотворения в прозе И.С. Тургенева «Нищий» и сделал из него выв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ь + в каждой пустой графе под утверждением, если вы с ним согласн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это время выставляю оценки за урок)</w:t>
      </w:r>
    </w:p>
    <w:p>
      <w:pPr>
        <w:pStyle w:val="Style17"/>
        <w:numPr>
          <w:ilvl w:val="0"/>
          <w:numId w:val="7"/>
        </w:numPr>
        <w:spacing w:before="280" w:after="280"/>
        <w:jc w:val="both"/>
        <w:rPr/>
      </w:pPr>
      <w:r>
        <w:rPr>
          <w:sz w:val="28"/>
          <w:szCs w:val="28"/>
        </w:rPr>
        <w:t>Хочется закончить урок вопросом: Чему нас учит это произведение? (Оно нас учит доброте. Каждый в жизни может оказаться на месте как богатого, довольного жизнью человека, так и бедного, всем обделённого. И, если у тебя в жизни сейчас всё хорошо, не стоит забывать о тех, кому плохо, и по возможности им нужно помогать, так как неизвестно, как сложится и твоя жизнь в дальнейшем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сочинение-миниатюру «Милосердие в нашей жизн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ое зад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должите стр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годня на уроке я задумался(-ась) о том, ….(напишите несколько предложени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5:00Z</dcterms:created>
  <dc:creator>Admin</dc:creator>
  <dc:description/>
  <cp:keywords/>
  <dc:language>en-US</dc:language>
  <cp:lastModifiedBy>Admin</cp:lastModifiedBy>
  <cp:lastPrinted>2014-12-16T23:34:00Z</cp:lastPrinted>
  <dcterms:modified xsi:type="dcterms:W3CDTF">2014-12-16T16:36:00Z</dcterms:modified>
  <cp:revision>5</cp:revision>
  <dc:subject/>
  <dc:title/>
</cp:coreProperties>
</file>