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ба личности в тоталитарном государ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ы  урока: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Живая душа потребует, живая душа не послушается механики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оман "Мы" — это протест против тупика, в который упирается </w:t>
        <w:br/>
        <w:t xml:space="preserve">европейско-американская цивилизация, стирающая, </w:t>
        <w:br/>
        <w:t xml:space="preserve">механизирующая, омашинивающая человека. </w:t>
        <w:br/>
        <w:t>Е. Замя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ротивоестественность человеческих отношений в тоталитарном государств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сследовательские навыки, навыки самостоятельного анализа текста;  развивать образное мышлени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ниманию и осознанию нравственных ценностей, утверждённых писателем; воспитывать думающего читателя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дрецы прошлого изображали счастливый мир будущего, где нет войны, болезней, а все сферы жизни общества подчинены законам разума. Прошли века, и утопия сменилась антиутопией  -  изображением «будущего без будущего», мертвого механизированного общества, где человеку отведена роль обычной социальной единицы. На самом деле антиутопия не является полной противоположностью утопии: антиутопия развивает основные принципы утопии, доводя их до абсурда. Теперь оказывается, что один и тот же человеческий разум способен построить не только «Город Солнца» Томмазо Кампанеллы, но и работающие с точностью часового механизма «фабрики смерти» Генриха Гиммлера. 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ь на доске: </w:t>
      </w:r>
      <w:r>
        <w:rPr>
          <w:rFonts w:cs="Times New Roman" w:ascii="Times New Roman" w:hAnsi="Times New Roman"/>
          <w:sz w:val="28"/>
          <w:szCs w:val="28"/>
        </w:rPr>
        <w:t xml:space="preserve">XX век стал веком воплощенных антиутопий - в жизни и литератур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звании романа отражена главная проблема, волнующая Замятина: что будет с человеком и человечеством, если его насильно загонять в «счастливое будущее»? 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гармонии люди мечтали всегда, человеку свойственно заглядывать в будущее. Можно ли назвать  прекрасным будущим общество, изображённое в романе? 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становка цели, формулирование проблемы  и актуализация опорных знаний.</w:t>
      </w:r>
    </w:p>
    <w:p>
      <w:pPr>
        <w:pStyle w:val="Style1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смотр эпизода из фильма «Эквилибриум».  </w:t>
      </w:r>
    </w:p>
    <w:p>
      <w:pPr>
        <w:pStyle w:val="Style12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итель: прослушайте диалог героев. </w:t>
      </w:r>
    </w:p>
    <w:p>
      <w:pPr>
        <w:pStyle w:val="Style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эри  О’Брайен: </w:t>
      </w:r>
    </w:p>
    <w:p>
      <w:pPr>
        <w:pStyle w:val="Style12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- Зачем вы живёте?</w:t>
      </w:r>
    </w:p>
    <w:p>
      <w:pPr>
        <w:pStyle w:val="Style12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жон Престон: </w:t>
      </w:r>
    </w:p>
    <w:p>
      <w:pPr>
        <w:pStyle w:val="Style12"/>
        <w:spacing w:lineRule="auto" w:line="276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- Я живой…  я живу, чтобы сохранять наше великое общество. А какой смысл вашей жизни?</w:t>
      </w:r>
    </w:p>
    <w:p>
      <w:pPr>
        <w:pStyle w:val="Style12"/>
        <w:spacing w:lineRule="auto" w:line="276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эри  О’Брайен: </w:t>
      </w:r>
    </w:p>
    <w:p>
      <w:pPr>
        <w:pStyle w:val="Style12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- Чувства… Вы никогда не ведали и не знаете, что это. Но это насущно, как дыхание. И без этого: без любви, без радости, без печали дыхание - только часы, тиканье.</w:t>
      </w:r>
    </w:p>
    <w:p>
      <w:pPr>
        <w:pStyle w:val="Style12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Джон Престон: </w:t>
      </w:r>
    </w:p>
    <w:p>
      <w:pPr>
        <w:pStyle w:val="Style12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- Тогда мы вынуждены подвергнуть вас процедуре.</w:t>
      </w:r>
    </w:p>
    <w:p>
      <w:pPr>
        <w:pStyle w:val="Style12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</w:rPr>
        <w:t xml:space="preserve">Итак, мы должны ответить на главный вопрос произведения: </w:t>
      </w:r>
      <w:r>
        <w:rPr>
          <w:rFonts w:cs="Times New Roman" w:ascii="Times New Roman" w:hAnsi="Times New Roman"/>
          <w:i w:val="false"/>
        </w:rPr>
        <w:t>сможет ли выстоять человек перед насилием над его совестью, душой, вол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Дискуссия</w:t>
      </w:r>
      <w:r>
        <w:rPr>
          <w:rFonts w:cs="Times New Roman" w:ascii="Times New Roman" w:hAnsi="Times New Roman"/>
          <w:sz w:val="28"/>
          <w:szCs w:val="28"/>
        </w:rPr>
        <w:t>. Что является предметом изображения Замятиным в романе «МЫ»?  Давайте поспорим.  Вот некоторые тезисы тоталитарного государств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Дикое состояние свобо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Математически безошибочное счасть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Наш долг -  заставить их быть счастливы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Самая трудная и высокая любовь – это жестоко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Вдохновение – неизвестная форма эпилепс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Душа – тяжёлое заболе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тезисы противоречивы, звучат иной раз парадоксально. Значит, что-то не так в этом обществе, а люди, видимо, потеряли нравственные ориентиры.</w:t>
      </w:r>
    </w:p>
    <w:p>
      <w:pPr>
        <w:pStyle w:val="Style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ст-ассоциация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, наверное, заметили, что читать роман трудно. Много математических терминов, формул, геометрических фигур.</w:t>
      </w:r>
    </w:p>
    <w:p>
      <w:pPr>
        <w:pStyle w:val="Style12"/>
        <w:spacing w:lineRule="auto" w:line="360" w:before="0" w:after="0"/>
        <w:rPr/>
      </w:pPr>
      <w:r>
        <w:rPr>
          <w:sz w:val="28"/>
          <w:szCs w:val="28"/>
        </w:rPr>
        <w:t>Перед вами геометрические фигуры. С какими геометрическими фигурами вы себя ассоциирует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любую из предложенных фигур. </w:t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86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Рассмотрим значение этих фигур с точки зрения психологов.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“</w:t>
      </w:r>
      <w:r>
        <w:rPr>
          <w:rStyle w:val="StrongEmphasis"/>
          <w:sz w:val="28"/>
          <w:szCs w:val="28"/>
        </w:rPr>
        <w:t>Квадраты”</w:t>
      </w:r>
      <w:r>
        <w:rPr>
          <w:sz w:val="28"/>
          <w:szCs w:val="28"/>
        </w:rPr>
        <w:t xml:space="preserve"> – люди трудолюбивые, упорные, выносливые и терпеливые, ценят порядок, склонны к анализу, эмоционально сдержанны.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Треугольники”</w:t>
      </w:r>
      <w:r>
        <w:rPr>
          <w:sz w:val="28"/>
          <w:szCs w:val="28"/>
        </w:rPr>
        <w:t xml:space="preserve"> – люди, рожденные быть лидерами, они энергичны, честолюбивы, ставят ясные цели и, как правило, их достигают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Круги”</w:t>
      </w:r>
      <w:r>
        <w:rPr>
          <w:sz w:val="28"/>
          <w:szCs w:val="28"/>
        </w:rPr>
        <w:t xml:space="preserve"> – люди доброжелательные, искренние. Круг – это гармония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Зигзаги”</w:t>
      </w:r>
      <w:r>
        <w:rPr>
          <w:sz w:val="28"/>
          <w:szCs w:val="28"/>
        </w:rPr>
        <w:t xml:space="preserve"> – люди с развитой интуицией, инакомыслящие, устремленные в будущее и больше интересующиеся возможностями, чем действительностью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выясним, какие  геометрические фигуры использует Е.Замятин для характеристики своих героев, явлений жизни. </w:t>
      </w:r>
    </w:p>
    <w:p>
      <w:pPr>
        <w:pStyle w:val="Style12"/>
        <w:spacing w:lineRule="auto" w:line="360" w:before="0" w:after="0"/>
        <w:rPr/>
      </w:pPr>
      <w:r>
        <w:rPr>
          <w:b/>
          <w:sz w:val="28"/>
          <w:szCs w:val="28"/>
        </w:rPr>
        <w:t>Индивидуальные задания: (ученики выполняли дома)</w:t>
      </w:r>
    </w:p>
    <w:p>
      <w:pPr>
        <w:pStyle w:val="Style12"/>
        <w:spacing w:lineRule="auto" w:line="360" w:before="0" w:after="0"/>
        <w:rPr/>
      </w:pPr>
      <w:r>
        <w:rPr>
          <w:sz w:val="28"/>
          <w:szCs w:val="28"/>
        </w:rPr>
        <w:t>Ответ: О-90 (круг), И-330 (зигзаг), треугольник семьи.</w:t>
      </w:r>
    </w:p>
    <w:p>
      <w:pPr>
        <w:pStyle w:val="Style12"/>
        <w:spacing w:lineRule="auto" w:line="360" w:before="0" w:after="0"/>
        <w:rPr/>
      </w:pPr>
      <w:r>
        <w:rPr>
          <w:i/>
          <w:sz w:val="28"/>
          <w:szCs w:val="28"/>
        </w:rPr>
        <w:t xml:space="preserve">«Я, он и О – мы </w:t>
      </w:r>
      <w:r>
        <w:rPr>
          <w:b/>
          <w:i/>
          <w:sz w:val="28"/>
          <w:szCs w:val="28"/>
        </w:rPr>
        <w:t>треугольник</w:t>
      </w:r>
      <w:r>
        <w:rPr>
          <w:i/>
          <w:sz w:val="28"/>
          <w:szCs w:val="28"/>
        </w:rPr>
        <w:t xml:space="preserve">, пусть даже и неравнобедренный…» </w:t>
      </w:r>
    </w:p>
    <w:p>
      <w:pPr>
        <w:pStyle w:val="Style12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божественные </w:t>
      </w:r>
      <w:r>
        <w:rPr>
          <w:b/>
          <w:i/>
          <w:sz w:val="28"/>
          <w:szCs w:val="28"/>
        </w:rPr>
        <w:t>параллелепипеды</w:t>
      </w:r>
      <w:r>
        <w:rPr>
          <w:i/>
          <w:sz w:val="28"/>
          <w:szCs w:val="28"/>
        </w:rPr>
        <w:t xml:space="preserve"> прозрачных жилищ, квадратная гармония серо-голубых шеренг»</w:t>
      </w:r>
    </w:p>
    <w:p>
      <w:pPr>
        <w:pStyle w:val="Style12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 площади </w:t>
      </w:r>
      <w:r>
        <w:rPr>
          <w:b/>
          <w:i/>
          <w:sz w:val="28"/>
          <w:szCs w:val="28"/>
        </w:rPr>
        <w:t>Куба</w:t>
      </w:r>
      <w:r>
        <w:rPr>
          <w:i/>
          <w:sz w:val="28"/>
          <w:szCs w:val="28"/>
        </w:rPr>
        <w:t xml:space="preserve"> через два дня состоится праздник Правосудия»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является предметом изображения Замятиным в романе «МЫ»? Казалось бы, утопическое государство, где все люди счастливы «всеобщим математическим счастьем». О гармонии люди мечтали всегда, человеку свойственно заглядывать в будущее. Можно ли назвать  прекрасным будущим общество, изображённое в роман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бота в групп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руппа «Математик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Через математические </w:t>
      </w:r>
      <w:r>
        <w:rPr>
          <w:rFonts w:cs="Times New Roman" w:ascii="Times New Roman" w:hAnsi="Times New Roman"/>
          <w:b/>
          <w:sz w:val="28"/>
          <w:szCs w:val="28"/>
        </w:rPr>
        <w:t>образы-символы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 философские категории романа: </w:t>
      </w:r>
      <w:r>
        <w:rPr>
          <w:rFonts w:cs="Times New Roman" w:ascii="Times New Roman" w:hAnsi="Times New Roman"/>
          <w:b/>
          <w:sz w:val="28"/>
          <w:szCs w:val="28"/>
        </w:rPr>
        <w:t>счастье, любовь, душ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акое символическое значение имеет для Д-503 знак </w:t>
      </w:r>
      <w:r>
        <w:rPr>
          <w:rFonts w:cs="Times New Roman" w:ascii="Times New Roman" w:hAnsi="Times New Roman"/>
          <w:bCs/>
          <w:sz w:val="26"/>
          <w:szCs w:val="26"/>
        </w:rPr>
        <w:t>корень квадратный из -1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ультаты работы групп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√ </w:t>
      </w:r>
      <w:r>
        <w:rPr>
          <w:rFonts w:cs="Times New Roman" w:ascii="Times New Roman" w:hAnsi="Times New Roman"/>
          <w:b/>
          <w:sz w:val="36"/>
          <w:szCs w:val="36"/>
        </w:rPr>
        <w:t xml:space="preserve">-1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квадратный  корень из -1)  - не имеет смысла,   означает безысходность.  Это ДУША человека, что с точки зрения тоталитарного государства в человеке не должно существовать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Давно, в школьные годы, со мной случился </w:t>
      </w:r>
      <w:r>
        <w:rPr>
          <w:rFonts w:cs="Times New Roman" w:ascii="Times New Roman" w:hAnsi="Times New Roman"/>
          <w:i/>
          <w:sz w:val="36"/>
          <w:szCs w:val="36"/>
        </w:rPr>
        <w:t>√ -1.</w:t>
      </w:r>
      <w:r>
        <w:rPr>
          <w:rFonts w:cs="Times New Roman" w:ascii="Times New Roman" w:hAnsi="Times New Roman"/>
          <w:i/>
          <w:sz w:val="28"/>
          <w:szCs w:val="28"/>
        </w:rPr>
        <w:t>И вот теперь снова</w:t>
      </w:r>
      <w:r>
        <w:rPr>
          <w:rFonts w:cs="Times New Roman" w:ascii="Times New Roman" w:hAnsi="Times New Roman"/>
          <w:i/>
          <w:sz w:val="36"/>
          <w:szCs w:val="36"/>
        </w:rPr>
        <w:t xml:space="preserve"> √ -1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тот иррациональный корень врос в меня, как что-то чужое, инородное, страшное, он пожирал меня…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лохо ваше дело! По-видимому, у вас образовалась душ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ся, чтобы осчастливить человека, его нужно в корне переделать, изменить все, что составляет сущность человеческого бы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 (Любовь)  =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(С), т.е. любовь и смер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– обезличенная масса, не люди, а «нуме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Мы – счастливейшее среднее арифметическое… Как это у нас говорится: проинтегрировать от нуля до бесконечности – от кретина до Шекспира…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∫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нтеграл – суммирование маленьких частей в целое в жёстких пределах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тихия </w:t>
      </w:r>
      <w:r>
        <w:rPr>
          <w:rFonts w:cs="Times New Roman" w:ascii="Times New Roman" w:hAnsi="Times New Roman"/>
          <w:b/>
          <w:i/>
          <w:sz w:val="28"/>
          <w:szCs w:val="28"/>
        </w:rPr>
        <w:t>любви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а побеждена. Знаменатель дроби счастья приведён к нулю – дробь превращается в великолепную бесконечность. </w:t>
      </w:r>
      <w:r>
        <w:rPr>
          <w:rFonts w:cs="Times New Roman" w:ascii="Times New Roman" w:hAnsi="Times New Roman"/>
          <w:b/>
          <w:i/>
          <w:sz w:val="28"/>
          <w:szCs w:val="28"/>
        </w:rPr>
        <w:t>Любовь у древних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а  источником бесчисленных глупейших трагедий – у нас приведена к гармонической, приятно-полезной функции организма, так же, как сон, физический труд, приём пищи и т.д.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иния государства – прямая лини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частье - когда нет уже никаких желаний, нет ни одного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Государство лишило человека личных привязанностей, чувства родства, ибо всякие связи, кроме связи с Единым Государством, преступ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руппа «Правоведы»:</w:t>
      </w:r>
      <w:r>
        <w:rPr>
          <w:rFonts w:cs="Times New Roman" w:ascii="Times New Roman" w:hAnsi="Times New Roman"/>
          <w:sz w:val="28"/>
          <w:szCs w:val="28"/>
        </w:rPr>
        <w:t xml:space="preserve">  Почему в обществе будущего нет преступлений. Как решается эта проблема?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ультаты работы групп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вобода и пре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 же неразрывно связаны между собой, как  движение аэро и его скорость. Скорость аэро = 0, и он не движется; свобода человека = 0, и он не совершает преступлений. Это ясно. Единственное средство избавить человека от преступлений   -  это избавить его от свободы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ё, что охраняет нашу </w:t>
      </w:r>
      <w:r>
        <w:rPr>
          <w:rFonts w:cs="Times New Roman" w:ascii="Times New Roman" w:hAnsi="Times New Roman"/>
          <w:b/>
          <w:i/>
          <w:sz w:val="28"/>
          <w:szCs w:val="28"/>
        </w:rPr>
        <w:t>несвободу</w:t>
      </w:r>
      <w:r>
        <w:rPr>
          <w:rFonts w:cs="Times New Roman" w:ascii="Times New Roman" w:hAnsi="Times New Roman"/>
          <w:i/>
          <w:sz w:val="28"/>
          <w:szCs w:val="28"/>
        </w:rPr>
        <w:t xml:space="preserve">, т.е. наше счастье: Благодетель, Машина, Газовый Колокол, Хранители, - всё это величественно, прекрасно, благородно, возвышенн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целая система подавления инакомыслия: бюро Хранителей (в котором шпионы следят, чтобы каждый был «счастлив»), Операционное бюро с его чудовищным Газовым Колоколом, Великая Операция (в фильме «Эквилибриум» – ПРОЦЕДУРА),  доносительство, возведенное в ранг доброде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уппа «Романтики»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человеку   музыка, живопись, поэзия? Можно ли обойтись без них?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Результаты работы групп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«Я лично не вижу в цветах ничего красивого, как и во всём, что принадлежит к дикому миру, давно изгнанному за Зелёную Стену. Красиво только разумное и полезное: машины, формулы, пища, </w:t>
      </w:r>
      <w:r>
        <w:rPr>
          <w:rFonts w:cs="Times New Roman" w:ascii="Times New Roman" w:hAnsi="Times New Roman"/>
          <w:b w:val="false"/>
          <w:i w:val="false"/>
        </w:rPr>
        <w:t xml:space="preserve">дома и т.д.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ерильное, безукоризненное небо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сякий, кто чувствует себя в силах, обязан составлять трактаты, поэмы, манифесты, оды о красоте и величии Единого Государств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ы из влюблённого шёпота волн добыли электричество, приручена дикая стихия поэзии. Поэзия – полезность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звания поэтических книг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оворят сами за себя:</w:t>
      </w:r>
      <w:r>
        <w:rPr>
          <w:rFonts w:cs="Times New Roman" w:ascii="Times New Roman" w:hAnsi="Times New Roman"/>
          <w:b w:val="false"/>
        </w:rPr>
        <w:t xml:space="preserve"> «Цветы судебных приговоров», трагедия «Опоздавший на работу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уховные запросы решаются путем их подавления, ограничения, строгой регламентации.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Единое Государство отнимает у своих граждан возможность интеллектуального и художественного творчества, заменив его Единой Государственной Наукой, механической музыкой и государственной поэзией. 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заурядность, талант, творчество – враги порядка, они подвергаются уничтожению. Бунтари излечиваются путём хирургического вмешательства.  </w:t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14287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Группа «Философы»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</w:rPr>
        <w:t>Задание.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ак устроено «счастливое» общество будущего? Как  достигается счастье в романе, как сумело Единое Государство удовлетворить материальные и духовные запросы своих граждан</w:t>
      </w:r>
      <w:r>
        <w:rPr>
          <w:rFonts w:cs="Times New Roman" w:ascii="Times New Roman" w:hAnsi="Times New Roman"/>
          <w:b w:val="false"/>
        </w:rPr>
        <w:t>?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ультаты работы 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часть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огда нет уже никаких желаний, нет ни одного…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древнем мире – это понимали христиане, единственные наши предшественники: смирение – добродетель, а гордыня – порок, и что МЫ – от Бога, а Я от дьявол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ые проблемы решали в ходе Двухсотлетней войны. Голод победили за счет гибели 0,8 населения - жизнь перестала быть высшей ценностью. Десять нумеров погибли  при испыт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обеда в Двухсотлетней войне имеет еще одно значение: город побеждает деревню, и человек полностью отчуждается от матери-земли, довольствуясь теперь нефтяной пищ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6560" cy="126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щий проект. Представление результатов работы   групп </w:t>
      </w:r>
      <w:r>
        <w:rPr>
          <w:sz w:val="28"/>
          <w:szCs w:val="28"/>
        </w:rPr>
        <w:t>(компьютерная презентация)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юди не думают о завтрашнем дне, у каждого есть работа и квартира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Писатели и поэты воспевают красоту и величие государства.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ржествует МЫ,  уничтожено Я.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т места зависти и злости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юбовь, душа  (как и другие чувства) уничтожены. Любовь – это болезнь души, больных быть не должно!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еренга,   униформа.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проникающая слежка (прозрачные стены домов)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ление личности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ро Хранителей,  всеобщее поклонение Благодетелю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юди, а номера (Д-503, О-90, И-330)</w:t>
      </w:r>
    </w:p>
    <w:p>
      <w:pPr>
        <w:pStyle w:val="Style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  Как автор показал гибельность тоталитарного строя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 путь человечества непрямолинеен, часто это хаотическое движение, в котором трудно уловить истинное направление. Замятин проследил логический путь этой прямой линии, которая ведёт к Единому Государству.  И вместо идеального, справедливого и гуманного общества обнаруживает бездушный казарменный строй, обезличенные «нумера», которые интегрированы в послушное и пассивное МЫ, слаженный неодушевлённый механиз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общее благоденствие, решение вечных проблем социальной несправедливости, совершенствование действительности - вот основные  проблемы романа-антиутопии. Столкнувшись с невозможностью в короткие сроки переделать мироздание и удовлетворить все потребности человека, утописты приходят к выводу, что легче переделать самого человека: изменить его взгляды на жизнь и на себя самого, ограничить потребности, заставить думать по шаблон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 оказалось, человека легче изуродовать и даже испортить, чем переделать. Именно личность становится камнем преткновения и предметом ненависти для любых утопистов, стремящихся расправиться с ее свободной волей, боящихся любых проявлений свободного «Я».</w:t>
      </w:r>
    </w:p>
    <w:p>
      <w:pPr>
        <w:pStyle w:val="Style1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мятин нарисовал финал развития любого общественного строя, в основание которого заложена идея насилия над человеком. В романе показаны  искусственность, противоестественность отношений между людьми,  отношений между государством и людьми. Представления о человеческих ценностях искаже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-таки, завершить урок хотелось бы эпиграфом: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32"/>
          <w:szCs w:val="32"/>
        </w:rPr>
        <w:t>«Живая душа потребует, живая душа не послушается механик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143125" cy="143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ее зада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ёмся к записи на доске «</w:t>
      </w:r>
      <w:r>
        <w:rPr>
          <w:rFonts w:cs="Times New Roman" w:ascii="Times New Roman" w:hAnsi="Times New Roman"/>
          <w:sz w:val="28"/>
          <w:szCs w:val="28"/>
        </w:rPr>
        <w:t xml:space="preserve">XX век стал веком воплощенных антиутопий - в жизни и литературе»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можно ли найти черты антиутопии в нашей жизни? 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ишите сочинение-рассуждение «Проблемы романа Е.Замятина в современном мире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Приложение 1.    Словарь к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Утопия – </w:t>
      </w: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художественной форме мифа о построении рая на Зем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Антиутопия – </w:t>
      </w:r>
      <w:r>
        <w:rPr>
          <w:rFonts w:cs="Times New Roman" w:ascii="Times New Roman" w:hAnsi="Times New Roman"/>
          <w:sz w:val="28"/>
        </w:rPr>
        <w:t>такое описание будущего, где в гротескной форме изображены пороки настоящего, логически доведенные до пугающего абсур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Тоталитарный режим </w:t>
      </w:r>
      <w:r>
        <w:rPr>
          <w:rFonts w:cs="Times New Roman" w:ascii="Times New Roman" w:hAnsi="Times New Roman"/>
          <w:sz w:val="28"/>
        </w:rPr>
        <w:t>– политический строй, беспредельно расширивший свое вмешательство в жизнь граждан, включивший всю их деятельность в объем своего управления и принудительного регулир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Энтропия</w:t>
      </w:r>
      <w:r>
        <w:rPr>
          <w:rFonts w:cs="Times New Roman" w:ascii="Times New Roman" w:hAnsi="Times New Roman"/>
          <w:sz w:val="28"/>
        </w:rPr>
        <w:t xml:space="preserve"> – угасание потенциала жизни, ее вырождение, тупиковая ситуация. Сущность э. в пресечении связей с источниками жизни, блокада, «стена»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imes New Roman" w:ascii="Times New Roman" w:hAnsi="Times New Roman"/>
          <w:b/>
          <w:sz w:val="28"/>
        </w:rPr>
        <w:t>Апофеоз</w:t>
      </w:r>
      <w:r>
        <w:rPr>
          <w:rFonts w:cs="Times New Roman" w:ascii="Times New Roman" w:hAnsi="Times New Roman"/>
          <w:sz w:val="28"/>
        </w:rPr>
        <w:t xml:space="preserve"> (гр. «обожествление») – прославление, возвеличение какого-л. Лица, явления, событ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28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i/>
      <w:sz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07:00Z</dcterms:created>
  <dc:creator>123</dc:creator>
  <dc:description/>
  <cp:keywords/>
  <dc:language>en-US</dc:language>
  <cp:lastModifiedBy>123</cp:lastModifiedBy>
  <dcterms:modified xsi:type="dcterms:W3CDTF">2011-12-31T22:15:00Z</dcterms:modified>
  <cp:revision>20</cp:revision>
  <dc:subject/>
  <dc:title/>
</cp:coreProperties>
</file>