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ind w:left="2160" w:right="1440" w:hanging="360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2160" w:right="1440" w:hanging="360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2160" w:right="1440" w:hanging="360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2160" w:right="1440" w:hanging="360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2160" w:right="1440" w:hanging="360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right="1440" w:hanging="36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right="1440" w:hanging="360"/>
        <w:jc w:val="center"/>
        <w:rPr>
          <w:rFonts w:ascii="Monotype Corsiva" w:hAnsi="Monotype Corsiva" w:cs="Arial"/>
          <w:b/>
          <w:b/>
          <w:bCs/>
          <w:sz w:val="40"/>
          <w:szCs w:val="40"/>
          <w:u w:val="single"/>
        </w:rPr>
      </w:pPr>
      <w:r>
        <w:rPr>
          <w:rFonts w:cs="Arial" w:ascii="Monotype Corsiva" w:hAnsi="Monotype Corsiva"/>
          <w:b/>
          <w:bCs/>
          <w:sz w:val="40"/>
          <w:szCs w:val="40"/>
          <w:u w:val="single"/>
        </w:rPr>
        <w:t>Участия воспитанников в школьных и  районных, областных олимпиадах, конкурс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кур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личество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ро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Результ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 по биоло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призе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ризе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 по биоло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призе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ризе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 по биоло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призер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конкурс ЧИ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есто в районе (Дегтярева Е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российский конкурс Ч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в август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Результаты  итоговой аттестации учащихс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18"/>
        <w:gridCol w:w="1230"/>
        <w:gridCol w:w="1934"/>
        <w:gridCol w:w="1307"/>
        <w:gridCol w:w="1420"/>
        <w:gridCol w:w="1503"/>
      </w:tblGrid>
      <w:tr>
        <w:trPr>
          <w:trHeight w:val="27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(уровень выполнения).</w:t>
            </w:r>
          </w:p>
        </w:tc>
      </w:tr>
      <w:tr>
        <w:trPr>
          <w:trHeight w:val="2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е базов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 базового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50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5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50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 33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7%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00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0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  <w:t>Трудоустройство выпускнико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 окончания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 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ое заве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рейкина Ната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 медицинский коллед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 Крист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медицинский коллед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ова Вик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 медколлед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Тать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 медколлед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Ната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ий государственный Аграрный университ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л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 государственный Аграрный университ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Результаты  мониторинга предметной  обученност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учащихся 9, 11 классо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404"/>
        <w:gridCol w:w="2835"/>
        <w:gridCol w:w="336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ный уровень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(профи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67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33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35:00Z</dcterms:created>
  <dc:creator>Сергей</dc:creator>
  <dc:description/>
  <cp:keywords/>
  <dc:language>en-US</dc:language>
  <cp:lastModifiedBy>ро</cp:lastModifiedBy>
  <dcterms:modified xsi:type="dcterms:W3CDTF">2012-05-14T03:06:00Z</dcterms:modified>
  <cp:revision>13</cp:revision>
  <dc:subject/>
  <dc:title>Участия воспитанников в школьных и  районных, областных олимпиадах, конкурсах</dc:title>
</cp:coreProperties>
</file>