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литературного веч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ого,  жизни и творчеству Марины Цветаев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вою судьбу Марина Цветаева предсказала сама, и очень рано. Она предсказала собственное  долгое забвение, а затем, после глухоты и немоты, громкую  посмертную славу, угадала и свою страшную смерть, ошибившись лишь во времени суток  «Знаю умру на заре…» «Я все знала, писала она, - отродясь…»</w:t>
      </w:r>
    </w:p>
    <w:p>
      <w:pPr>
        <w:pStyle w:val="Normal"/>
        <w:ind w:firstLine="708"/>
        <w:rPr/>
      </w:pPr>
      <w:r>
        <w:rPr/>
        <w:t>Сколько  цветаевских строчек, недавно  еще неведомых и, казалось бы, навсегда  угасших, мгновенно стали крылатыми. А иные из ее стихов кажутся такими давними и привычными, словно они существовали всегда – как русский пейзаж, как рябина у дороги, как полная луна, заливающая   весенний сад, и как извечный женский голос, перехваченный любовью и страданием.</w:t>
      </w:r>
    </w:p>
    <w:p>
      <w:pPr>
        <w:pStyle w:val="Normal"/>
        <w:ind w:firstLine="708"/>
        <w:rPr/>
      </w:pPr>
      <w:r>
        <w:rPr/>
        <w:tab/>
        <w:tab/>
        <w:t>Нежней и бесповоротной</w:t>
      </w:r>
    </w:p>
    <w:p>
      <w:pPr>
        <w:pStyle w:val="Normal"/>
        <w:ind w:firstLine="708"/>
        <w:rPr/>
      </w:pPr>
      <w:r>
        <w:rPr/>
        <w:tab/>
        <w:tab/>
        <w:t>Никто не глядел вам вслед…</w:t>
      </w:r>
    </w:p>
    <w:p>
      <w:pPr>
        <w:pStyle w:val="Normal"/>
        <w:ind w:firstLine="708"/>
        <w:rPr/>
      </w:pPr>
      <w:r>
        <w:rPr/>
        <w:tab/>
        <w:tab/>
        <w:t>Целую вас – через сотни</w:t>
      </w:r>
    </w:p>
    <w:p>
      <w:pPr>
        <w:pStyle w:val="Normal"/>
        <w:ind w:firstLine="708"/>
        <w:rPr/>
      </w:pPr>
      <w:r>
        <w:rPr/>
        <w:tab/>
        <w:tab/>
        <w:t>Разъединяющих лет.</w:t>
      </w:r>
    </w:p>
    <w:p>
      <w:pPr>
        <w:pStyle w:val="Normal"/>
        <w:ind w:firstLine="708"/>
        <w:rPr/>
      </w:pPr>
      <w:r>
        <w:rPr/>
        <w:tab/>
        <w:tab/>
        <w:tab/>
        <w:t>(«Никто ничего не отнял»)</w:t>
      </w:r>
    </w:p>
    <w:p>
      <w:pPr>
        <w:pStyle w:val="Normal"/>
        <w:ind w:firstLine="708"/>
        <w:rPr/>
      </w:pPr>
      <w:r>
        <w:rPr/>
        <w:t>Если Ахматову сравнивали с Сафо, то Цветаева была Никой Самофракийской.</w:t>
      </w:r>
    </w:p>
    <w:p>
      <w:pPr>
        <w:pStyle w:val="Normal"/>
        <w:ind w:firstLine="708"/>
        <w:rPr/>
      </w:pPr>
      <w:r>
        <w:rPr/>
        <w:tab/>
        <w:tab/>
        <w:t>Ноши не будет  у этих плеч,</w:t>
      </w:r>
    </w:p>
    <w:p>
      <w:pPr>
        <w:pStyle w:val="Normal"/>
        <w:ind w:firstLine="708"/>
        <w:rPr/>
      </w:pPr>
      <w:r>
        <w:rPr/>
        <w:tab/>
        <w:tab/>
        <w:t>Кроме божественной ноши – Мира!</w:t>
      </w:r>
    </w:p>
    <w:p>
      <w:pPr>
        <w:pStyle w:val="Normal"/>
        <w:ind w:firstLine="708"/>
        <w:rPr/>
      </w:pPr>
      <w:r>
        <w:rPr/>
        <w:tab/>
        <w:tab/>
        <w:t>Нежную руку кладу на меч:</w:t>
      </w:r>
    </w:p>
    <w:p>
      <w:pPr>
        <w:pStyle w:val="Normal"/>
        <w:ind w:firstLine="708"/>
        <w:rPr/>
      </w:pPr>
      <w:r>
        <w:rPr/>
        <w:tab/>
        <w:tab/>
        <w:t>На лебединую шею Лиры.</w:t>
      </w:r>
    </w:p>
    <w:p>
      <w:pPr>
        <w:pStyle w:val="Normal"/>
        <w:ind w:firstLine="708"/>
        <w:rPr/>
      </w:pPr>
      <w:r>
        <w:rPr/>
        <w:t>Все теперешние сборники М. Цветаевой открываются  стихотворением «Моим стихам, написанным так рано… созданное в 1913 году, в пору, юности, оно выглядит программным и пророческим.</w:t>
      </w:r>
    </w:p>
    <w:p>
      <w:pPr>
        <w:pStyle w:val="Normal"/>
        <w:ind w:firstLine="708"/>
        <w:rPr/>
      </w:pPr>
      <w:r>
        <w:rPr/>
        <w:tab/>
        <w:tab/>
        <w:t>Моим стихам, написанным так рано,</w:t>
      </w:r>
    </w:p>
    <w:p>
      <w:pPr>
        <w:pStyle w:val="Normal"/>
        <w:ind w:firstLine="708"/>
        <w:rPr/>
      </w:pPr>
      <w:r>
        <w:rPr/>
        <w:tab/>
        <w:tab/>
        <w:t>Что и не знала, я, что я – поэт,</w:t>
      </w:r>
    </w:p>
    <w:p>
      <w:pPr>
        <w:pStyle w:val="Normal"/>
        <w:ind w:firstLine="708"/>
        <w:rPr/>
      </w:pPr>
      <w:r>
        <w:rPr/>
        <w:tab/>
        <w:tab/>
        <w:t>Сорвавшимся, как  брызги из фонтана,</w:t>
      </w:r>
    </w:p>
    <w:p>
      <w:pPr>
        <w:pStyle w:val="Normal"/>
        <w:ind w:firstLine="708"/>
        <w:rPr/>
      </w:pPr>
      <w:r>
        <w:rPr/>
        <w:tab/>
        <w:tab/>
        <w:t>Как искры из ракет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Ворвавшимся, как  маленькие  черти,</w:t>
      </w:r>
    </w:p>
    <w:p>
      <w:pPr>
        <w:pStyle w:val="Normal"/>
        <w:ind w:firstLine="708"/>
        <w:rPr/>
      </w:pPr>
      <w:r>
        <w:rPr/>
        <w:tab/>
        <w:tab/>
        <w:t>В святилище, где  сон и фимиам,</w:t>
      </w:r>
    </w:p>
    <w:p>
      <w:pPr>
        <w:pStyle w:val="Normal"/>
        <w:ind w:firstLine="708"/>
        <w:rPr/>
      </w:pPr>
      <w:r>
        <w:rPr/>
        <w:tab/>
        <w:tab/>
        <w:t>Моим стихам о юности и смерти,</w:t>
      </w:r>
    </w:p>
    <w:p>
      <w:pPr>
        <w:pStyle w:val="Normal"/>
        <w:ind w:firstLine="708"/>
        <w:rPr/>
      </w:pPr>
      <w:r>
        <w:rPr/>
        <w:tab/>
        <w:tab/>
        <w:t xml:space="preserve"> - Нечитанным стихам! –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Разбросанным в пыли по магазинам</w:t>
      </w:r>
    </w:p>
    <w:p>
      <w:pPr>
        <w:pStyle w:val="Normal"/>
        <w:ind w:firstLine="708"/>
        <w:rPr/>
      </w:pPr>
      <w:r>
        <w:rPr/>
        <w:tab/>
        <w:tab/>
        <w:t>(Где их никто не брал и не берет)</w:t>
      </w:r>
    </w:p>
    <w:p>
      <w:pPr>
        <w:pStyle w:val="Normal"/>
        <w:ind w:firstLine="708"/>
        <w:rPr/>
      </w:pPr>
      <w:r>
        <w:rPr/>
        <w:tab/>
        <w:tab/>
        <w:t>Моим стихам, как драгоценным винам,</w:t>
      </w:r>
    </w:p>
    <w:p>
      <w:pPr>
        <w:pStyle w:val="Normal"/>
        <w:ind w:firstLine="708"/>
        <w:rPr/>
      </w:pPr>
      <w:r>
        <w:rPr/>
        <w:tab/>
        <w:tab/>
        <w:t>Настанет свой чере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том, через двадцать лет,  оглянувшись на это задорное стихотворение, она сказала, что в нем «Формула – наперед – всей моей писательской судьбы…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Марина Цветаева родилась в Москве 26 сентября 1892 года, с субботы на воскресенье, в полночь, на ионна Богослова, почти в самом центре Москвы, в тихом Трехпрудном переулке, в небольшом уютном доме,  похожем на городскую усадьбу фамусовских     времен. </w:t>
      </w:r>
    </w:p>
    <w:p>
      <w:pPr>
        <w:pStyle w:val="Normal"/>
        <w:ind w:firstLine="708"/>
        <w:rPr/>
      </w:pPr>
      <w:r>
        <w:rPr/>
        <w:tab/>
        <w:tab/>
        <w:t>Красною кистью</w:t>
      </w:r>
    </w:p>
    <w:p>
      <w:pPr>
        <w:pStyle w:val="Normal"/>
        <w:ind w:firstLine="708"/>
        <w:rPr/>
      </w:pPr>
      <w:r>
        <w:rPr/>
        <w:tab/>
        <w:tab/>
        <w:t>Рябина зажглась.</w:t>
      </w:r>
    </w:p>
    <w:p>
      <w:pPr>
        <w:pStyle w:val="Normal"/>
        <w:ind w:firstLine="708"/>
        <w:rPr/>
      </w:pPr>
      <w:r>
        <w:rPr/>
        <w:tab/>
        <w:tab/>
        <w:t>Падали листья</w:t>
      </w:r>
    </w:p>
    <w:p>
      <w:pPr>
        <w:pStyle w:val="Normal"/>
        <w:ind w:firstLine="708"/>
        <w:rPr/>
      </w:pPr>
      <w:r>
        <w:rPr/>
        <w:tab/>
        <w:tab/>
        <w:t>Я родилас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Спорили сотни</w:t>
      </w:r>
    </w:p>
    <w:p>
      <w:pPr>
        <w:pStyle w:val="Normal"/>
        <w:ind w:left="1416" w:firstLine="708"/>
        <w:rPr/>
      </w:pPr>
      <w:r>
        <w:rPr/>
        <w:t>Колоколов.</w:t>
      </w:r>
    </w:p>
    <w:p>
      <w:pPr>
        <w:pStyle w:val="Normal"/>
        <w:ind w:left="1416" w:firstLine="708"/>
        <w:rPr/>
      </w:pPr>
      <w:r>
        <w:rPr/>
        <w:t>День был субботний</w:t>
      </w:r>
    </w:p>
    <w:p>
      <w:pPr>
        <w:pStyle w:val="Normal"/>
        <w:ind w:left="1416" w:firstLine="708"/>
        <w:rPr/>
      </w:pPr>
      <w:r>
        <w:rPr/>
        <w:t>Иоанн Богослов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>(«Красною кистью»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Цветаева свою любовь к Москве, московскому отчему дому, родимому гнезду, спрятанному в каменной листве, пронесла через всю жизнь</w:t>
      </w:r>
    </w:p>
    <w:p>
      <w:pPr>
        <w:pStyle w:val="Normal"/>
        <w:rPr/>
      </w:pPr>
      <w:r>
        <w:rPr/>
        <w:tab/>
        <w:tab/>
        <w:tab/>
        <w:t>Из рук  моих – нерукотворный град</w:t>
      </w:r>
    </w:p>
    <w:p>
      <w:pPr>
        <w:pStyle w:val="Normal"/>
        <w:rPr/>
      </w:pPr>
      <w:r>
        <w:rPr/>
        <w:tab/>
        <w:tab/>
        <w:tab/>
        <w:t>Прими, мой странный,  мой прекрасный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тец, Иван Владимирович Цветаев, великий  и бескорыстный труженник и просветитель, создатель первого в дореволюционной России Государственного музея изобразительных искусств, ставшего  ныне культурным центром мирового значения, рано потерял горячо любимую  и прелестную жену Варвару Дмитриевну Иловайскую, которая умерла, подарив  мужу сына. Вторым браком,  Иван Владимирович женился,  не угасив любви к умершей, привлеченный  и внешним с ней сходством Марии Александровны, и ее душевными качествами – благородством, самоотверженностью, серьезностью не по летам. Замуж за Ивана Владимировича Мария Александровна вышла, любя другого, брак с которым был невозможен, вышла, чтобы, поставив крест на невозможном, обрести цель и смысл жизни в повседневном, будничном служении человеку, которого она безмерно уважала, и двум его  осиротевшим детям.</w:t>
      </w:r>
    </w:p>
    <w:p>
      <w:pPr>
        <w:pStyle w:val="Normal"/>
        <w:rPr/>
      </w:pPr>
      <w:r>
        <w:rPr/>
        <w:tab/>
        <w:t xml:space="preserve">Мать,  Мария Александровна была выдающимся музыкантом и талантливой пианисткой, она была высоко оценена светилами музыкального мира, но свой талант, по условиям и общепринятым нормам того времени, не могла выразить «на публике» - на концертной эстраде.  Ее  слушателями были дети, боявшиеся музыки из – за необходимостью ею заниматься, и узкий круг знакомых.  Она понимала, что дар ее не  реализован, что он пропадает, и поэтому мечтала передать его двум своим дочерям – Марине и Асе. Марина, подавшая совершенно неоспоримые признаки одаренности, стала в отличие от бесперспективной в этом отношении младшей дочери, главным объектом ее надежд и преподавательского пыла. </w:t>
      </w:r>
    </w:p>
    <w:p>
      <w:pPr>
        <w:pStyle w:val="Normal"/>
        <w:rPr/>
      </w:pPr>
      <w:r>
        <w:rPr/>
        <w:tab/>
        <w:tab/>
        <w:t>«После такой матери мне оставалось только одно:</w:t>
      </w:r>
    </w:p>
    <w:p>
      <w:pPr>
        <w:pStyle w:val="Normal"/>
        <w:rPr/>
      </w:pPr>
      <w:r>
        <w:rPr/>
        <w:tab/>
        <w:tab/>
        <w:t>Стать поэтом» - писала Марина Цветаева.</w:t>
      </w:r>
    </w:p>
    <w:p>
      <w:pPr>
        <w:pStyle w:val="Normal"/>
        <w:rPr/>
      </w:pPr>
      <w:r>
        <w:rPr/>
        <w:tab/>
        <w:t>Музыкальное начало, пришедшее от матери, все же навсегда осталось в Марининых стихах – как ее горбоносый профиль, решительность, адская работоспособность, жесточайшая  самодисциплина и мятежность натуры. Труженичество Цветаевой, ее литераторская двужильность – от отца. Ежедневно, всю жизнь шла она к своему письменному  столу, вспоминает ее дочь Ариадна Сергеевна, «как рабочий к станку -  и с тем же чувством ответственности, неизбежности, невозможности иначе»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от откуда  ее стихи: </w:t>
        <w:tab/>
        <w:t xml:space="preserve">  Благословляю ежедневный труд,</w:t>
      </w:r>
    </w:p>
    <w:p>
      <w:pPr>
        <w:pStyle w:val="Normal"/>
        <w:rPr/>
      </w:pPr>
      <w:r>
        <w:rPr/>
        <w:tab/>
        <w:tab/>
        <w:tab/>
        <w:tab/>
        <w:t xml:space="preserve">  Благословляю еженощный сон.</w:t>
      </w:r>
    </w:p>
    <w:p>
      <w:pPr>
        <w:pStyle w:val="Normal"/>
        <w:rPr/>
      </w:pPr>
      <w:r>
        <w:rPr/>
        <w:tab/>
        <w:tab/>
        <w:tab/>
        <w:tab/>
        <w:t xml:space="preserve">  Господню милость и господень суд,</w:t>
      </w:r>
    </w:p>
    <w:p>
      <w:pPr>
        <w:pStyle w:val="Normal"/>
        <w:rPr/>
      </w:pPr>
      <w:r>
        <w:rPr/>
        <w:tab/>
        <w:tab/>
        <w:tab/>
        <w:tab/>
        <w:t xml:space="preserve">  Благой   закон и каменный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частливая, невозвратимая пора детства была связана с рождественскими елками, с первыми книгами и рассказами матери, с живыми картинами, летние золотые  деньки протекали в старинном городе Тарусе на Оке. </w:t>
      </w:r>
    </w:p>
    <w:p>
      <w:pPr>
        <w:pStyle w:val="Normal"/>
        <w:rPr/>
      </w:pPr>
      <w:r>
        <w:rPr/>
        <w:tab/>
        <w:t>Благополучие покинуло семью в тот год, когда Марине исполнилось десять лет. Мария Александровна заболела чахоткой и вся семья в 1902г. Уехала за границу: Италия, Швейцария, Германия. Марина и ее сестра Ася учились там,  в частных пансионах.</w:t>
      </w:r>
    </w:p>
    <w:p>
      <w:pPr>
        <w:pStyle w:val="Normal"/>
        <w:rPr/>
      </w:pPr>
      <w:r>
        <w:rPr/>
        <w:tab/>
        <w:t>Не достигнув и семнадцати лет, она едет в Париж, где прослушивает летний курс по старофранцузской литературе. В это время она уже писала стихи и рассказы, вела дневники.</w:t>
      </w:r>
    </w:p>
    <w:p>
      <w:pPr>
        <w:pStyle w:val="Normal"/>
        <w:rPr/>
      </w:pPr>
      <w:r>
        <w:rPr/>
        <w:tab/>
        <w:t>В жизни юная Цветаева была диковата и дерзка, застенчива и конфликтна. Не уживалась в гимназиях и меняла их: за пять лет  - три.</w:t>
      </w:r>
    </w:p>
    <w:p>
      <w:pPr>
        <w:pStyle w:val="Normal"/>
        <w:rPr/>
      </w:pPr>
      <w:r>
        <w:rPr/>
        <w:tab/>
        <w:t>И однажды собрав стопку стихов – исповедь души за последние два года, отнесла их в издательство. А через   месяц уже держала в руках  довольно неказистую книгу в сине – зеленой картонной обложке под названием «Вечерний альбом».</w:t>
      </w:r>
    </w:p>
    <w:p>
      <w:pPr>
        <w:pStyle w:val="Normal"/>
        <w:rPr/>
      </w:pPr>
      <w:r>
        <w:rPr/>
        <w:tab/>
        <w:t>Итак, она вступила на путь, откуда ход назад был невозможен. «Вечерний альбом» состоял из трех разделов: «Детство», «Любовь», и «Только тени». Она послала книгу Брюсову и Волошину. Эта была большая смелость: отправить полудетские стихи Брюсову «С просьбой посмотреть» но ведь тогда уже Цветаева бессознательно следовала девизу, который  отчеканила позже:</w:t>
      </w:r>
    </w:p>
    <w:p>
      <w:pPr>
        <w:pStyle w:val="Normal"/>
        <w:rPr/>
      </w:pPr>
      <w:r>
        <w:rPr/>
        <w:tab/>
        <w:tab/>
        <w:tab/>
        <w:t xml:space="preserve">«Единственная обязанность на земле человека – </w:t>
      </w:r>
    </w:p>
    <w:p>
      <w:pPr>
        <w:pStyle w:val="Normal"/>
        <w:rPr/>
      </w:pPr>
      <w:r>
        <w:rPr/>
        <w:tab/>
        <w:tab/>
        <w:tab/>
        <w:t>Правда, всего существа».</w:t>
      </w:r>
    </w:p>
    <w:p>
      <w:pPr>
        <w:pStyle w:val="Normal"/>
        <w:rPr/>
      </w:pPr>
      <w:r>
        <w:rPr/>
        <w:tab/>
        <w:t>Наивная первозданность, создавая особое обаяние непосредственности,  подкупили читателей «Вечернего альбома» приглашал  в свою страну – блаженную страну детства, хотя и не всегда безоблачного, с нежной и печальной матерью.</w:t>
      </w:r>
    </w:p>
    <w:p>
      <w:pPr>
        <w:pStyle w:val="Normal"/>
        <w:rPr/>
      </w:pPr>
      <w:r>
        <w:rPr/>
        <w:tab/>
        <w:tab/>
        <w:tab/>
        <w:t>«Видно, грусть оставила в наследство Ты,</w:t>
      </w:r>
    </w:p>
    <w:p>
      <w:pPr>
        <w:pStyle w:val="Normal"/>
        <w:rPr/>
      </w:pPr>
      <w:r>
        <w:rPr/>
        <w:tab/>
        <w:tab/>
        <w:tab/>
        <w:t>О мама, девочкам своим…»</w:t>
      </w:r>
    </w:p>
    <w:p>
      <w:pPr>
        <w:pStyle w:val="Normal"/>
        <w:rPr/>
      </w:pPr>
      <w:r>
        <w:rPr/>
        <w:t>С любимыми книгами, говорил о «счастье быть на свете», о первых робких попытках любить.</w:t>
      </w:r>
    </w:p>
    <w:p>
      <w:pPr>
        <w:pStyle w:val="Normal"/>
        <w:rPr/>
      </w:pPr>
      <w:r>
        <w:rPr/>
        <w:tab/>
        <w:t>Одно из самых красноречивых   стихотворений этого цикла – «Молитва». Лирическая героиня  исполнена лихорадочной, вдохновенной силы и любви к жизни, от который,  она ждет абсолюта…</w:t>
      </w:r>
    </w:p>
    <w:p>
      <w:pPr>
        <w:pStyle w:val="Normal"/>
        <w:rPr/>
      </w:pPr>
      <w:r>
        <w:rPr/>
        <w:tab/>
        <w:tab/>
        <w:tab/>
        <w:t>Христос и Бог! Я жажду чуда</w:t>
      </w:r>
    </w:p>
    <w:p>
      <w:pPr>
        <w:pStyle w:val="Normal"/>
        <w:rPr/>
      </w:pPr>
      <w:r>
        <w:rPr/>
        <w:tab/>
        <w:tab/>
        <w:tab/>
        <w:t>Теперь, сейчас, в начале дня!</w:t>
      </w:r>
    </w:p>
    <w:p>
      <w:pPr>
        <w:pStyle w:val="Normal"/>
        <w:rPr/>
      </w:pPr>
      <w:r>
        <w:rPr/>
        <w:tab/>
        <w:tab/>
        <w:tab/>
        <w:t>О, дай мне умереть, покуда</w:t>
      </w:r>
    </w:p>
    <w:p>
      <w:pPr>
        <w:pStyle w:val="Normal"/>
        <w:rPr/>
      </w:pPr>
      <w:r>
        <w:rPr/>
        <w:tab/>
        <w:tab/>
        <w:tab/>
        <w:t>Вся жизнь как  книга для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Ты мудрый, ты не скажешь строго:</w:t>
      </w:r>
    </w:p>
    <w:p>
      <w:pPr>
        <w:pStyle w:val="Normal"/>
        <w:rPr/>
      </w:pPr>
      <w:r>
        <w:rPr/>
        <w:tab/>
        <w:tab/>
        <w:tab/>
        <w:t>«Терпи, еще не окончен срок»,</w:t>
      </w:r>
    </w:p>
    <w:p>
      <w:pPr>
        <w:pStyle w:val="Normal"/>
        <w:rPr/>
      </w:pPr>
      <w:r>
        <w:rPr/>
        <w:tab/>
        <w:tab/>
        <w:tab/>
        <w:t>Ты сам мне подал – слишком много!</w:t>
      </w:r>
    </w:p>
    <w:p>
      <w:pPr>
        <w:pStyle w:val="Normal"/>
        <w:rPr/>
      </w:pPr>
      <w:r>
        <w:rPr/>
        <w:tab/>
        <w:tab/>
        <w:tab/>
        <w:t>Я жажду сразу всех дор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Всего хочу: с душой цыгана</w:t>
      </w:r>
    </w:p>
    <w:p>
      <w:pPr>
        <w:pStyle w:val="Normal"/>
        <w:rPr/>
      </w:pPr>
      <w:r>
        <w:rPr/>
        <w:tab/>
        <w:tab/>
        <w:tab/>
        <w:t>Идти под песни на разбой,</w:t>
      </w:r>
    </w:p>
    <w:p>
      <w:pPr>
        <w:pStyle w:val="Normal"/>
        <w:rPr/>
      </w:pPr>
      <w:r>
        <w:rPr/>
        <w:tab/>
        <w:tab/>
        <w:tab/>
        <w:t>За всех страдать под  звук органа</w:t>
      </w:r>
    </w:p>
    <w:p>
      <w:pPr>
        <w:pStyle w:val="Normal"/>
        <w:rPr/>
      </w:pPr>
      <w:r>
        <w:rPr/>
        <w:tab/>
        <w:tab/>
        <w:tab/>
        <w:t>И амазонкой мчаться в 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Гадать по звездам в черной башне</w:t>
      </w:r>
    </w:p>
    <w:p>
      <w:pPr>
        <w:pStyle w:val="Normal"/>
        <w:rPr/>
      </w:pPr>
      <w:r>
        <w:rPr/>
        <w:tab/>
        <w:tab/>
        <w:tab/>
        <w:t>Вести детей вперед, сквозь тень…</w:t>
      </w:r>
    </w:p>
    <w:p>
      <w:pPr>
        <w:pStyle w:val="Normal"/>
        <w:rPr/>
      </w:pPr>
      <w:r>
        <w:rPr/>
        <w:tab/>
        <w:tab/>
        <w:tab/>
        <w:t>Чтоб  был легендой – день вчерашний,</w:t>
      </w:r>
    </w:p>
    <w:p>
      <w:pPr>
        <w:pStyle w:val="Normal"/>
        <w:rPr/>
      </w:pPr>
      <w:r>
        <w:rPr/>
        <w:tab/>
        <w:tab/>
        <w:tab/>
        <w:t>Чтоб был безумьем – кажды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Люблю и крест, и шелк, и каски,</w:t>
      </w:r>
    </w:p>
    <w:p>
      <w:pPr>
        <w:pStyle w:val="Normal"/>
        <w:rPr/>
      </w:pPr>
      <w:r>
        <w:rPr/>
        <w:tab/>
        <w:tab/>
        <w:tab/>
        <w:t>Моя душа мгновений след…</w:t>
      </w:r>
    </w:p>
    <w:p>
      <w:pPr>
        <w:pStyle w:val="Normal"/>
        <w:rPr/>
      </w:pPr>
      <w:r>
        <w:rPr/>
        <w:tab/>
        <w:tab/>
        <w:tab/>
        <w:t>Ты дал мне детство – лучше сказки</w:t>
      </w:r>
    </w:p>
    <w:p>
      <w:pPr>
        <w:pStyle w:val="Normal"/>
        <w:rPr/>
      </w:pPr>
      <w:r>
        <w:rPr/>
        <w:tab/>
        <w:tab/>
        <w:tab/>
        <w:t>И дай мне смерть – в семнадцать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обще первой книге очень повезло.  Никогда уже, ни в предоктябрьские годы,  ни потом, - ни разу ни одна цветаевская книга не будет  встречена столь внимательно.</w:t>
      </w:r>
    </w:p>
    <w:p>
      <w:pPr>
        <w:pStyle w:val="Normal"/>
        <w:rPr/>
      </w:pPr>
      <w:r>
        <w:rPr/>
        <w:tab/>
        <w:t xml:space="preserve">Весной 1911 года, не окончив гимназии, Цветаева едет в Крым. В Коктебле, живя у Волошина, старшего, верного друга, благославителя   ее на путь поэзии, она встретилась с Сергеем Эфроном. Он был  круглым сиротой, сыном революционных деятелей – на год моложе ее. </w:t>
      </w:r>
    </w:p>
    <w:p>
      <w:pPr>
        <w:pStyle w:val="Normal"/>
        <w:rPr/>
      </w:pPr>
      <w:r>
        <w:rPr/>
        <w:tab/>
        <w:t>С этого момента кончилось  «трагическое отрочество» и началась «блаженная юность».</w:t>
      </w:r>
    </w:p>
    <w:p>
      <w:pPr>
        <w:pStyle w:val="Normal"/>
        <w:rPr/>
      </w:pPr>
      <w:r>
        <w:rPr/>
        <w:tab/>
        <w:t>История ее любви – любви, как писали в странных романах, с первого взгляда – хорошо рассказана в воспоминаниях ее дочери Ариадны Сергеевны Эфрон:</w:t>
      </w:r>
    </w:p>
    <w:p>
      <w:pPr>
        <w:pStyle w:val="Normal"/>
        <w:rPr/>
      </w:pPr>
      <w:r>
        <w:rPr/>
        <w:tab/>
        <w:t>«Они встретились 5 мая 1911 года на пустынном, усеянном мелкой галькой, коктебельском, волошинском берегу. Она собирала камешки, он стал помогать ей – красивый грустной красотой юноша, почти мальчик – с  поразительными, огромными, в пол лица глазами. Заглянув в них  и все,   прочтя  наперед, Марина  загадала: если он найдет и подарит мне сердолик, я выйду  за него замуж! Конечно, сердолик этот он нашел тотчас же, на ощупь, ибо  не отрывал своих серах глаз от ее, зеленых,  - вложил ей его ладонь, розовый, изнутри освещенный, крупный камень, который она хранила всю жизнь, который чудом уцелел и по сей день…»</w:t>
      </w:r>
    </w:p>
    <w:p>
      <w:pPr>
        <w:pStyle w:val="Normal"/>
        <w:rPr/>
      </w:pPr>
      <w:r>
        <w:rPr/>
        <w:tab/>
        <w:t>В январе 1912 года Цветаева вышла замуж за Эфрона и тогда же выпустила второй сборник стихов – «Волшебный фонарь». Этот сборник был исключением в ее творческой биографии, когда ее новые стихи повторяли, перепевали старые мотивы.</w:t>
      </w:r>
    </w:p>
    <w:p>
      <w:pPr>
        <w:pStyle w:val="Normal"/>
        <w:rPr/>
      </w:pPr>
      <w:r>
        <w:rPr/>
        <w:tab/>
        <w:t>Характерно обращение к читателю, которым открывался «Волшебный  фонарь»:</w:t>
      </w:r>
    </w:p>
    <w:p>
      <w:pPr>
        <w:pStyle w:val="Normal"/>
        <w:rPr/>
      </w:pPr>
      <w:r>
        <w:rPr/>
        <w:tab/>
        <w:tab/>
        <w:tab/>
        <w:t>Милый читатель! Смеясь, как ребенок,</w:t>
      </w:r>
    </w:p>
    <w:p>
      <w:pPr>
        <w:pStyle w:val="Normal"/>
        <w:rPr/>
      </w:pPr>
      <w:r>
        <w:rPr/>
        <w:tab/>
        <w:tab/>
        <w:tab/>
        <w:t>Весло встреть мой волшебный фонарь.</w:t>
      </w:r>
    </w:p>
    <w:p>
      <w:pPr>
        <w:pStyle w:val="Normal"/>
        <w:rPr/>
      </w:pPr>
      <w:r>
        <w:rPr/>
        <w:tab/>
        <w:tab/>
        <w:tab/>
        <w:t>Искренний смех твой, да будет он звонок</w:t>
      </w:r>
    </w:p>
    <w:p>
      <w:pPr>
        <w:pStyle w:val="Normal"/>
        <w:rPr/>
      </w:pPr>
      <w:r>
        <w:rPr/>
        <w:tab/>
        <w:tab/>
        <w:tab/>
        <w:t>И безотчетен, как вст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Все промелькнет в продолжении мига:</w:t>
      </w:r>
    </w:p>
    <w:p>
      <w:pPr>
        <w:pStyle w:val="Normal"/>
        <w:rPr/>
      </w:pPr>
      <w:r>
        <w:rPr/>
        <w:tab/>
        <w:tab/>
        <w:tab/>
        <w:t>Рыцарь, и паж, и волшебник, и царь…</w:t>
      </w:r>
    </w:p>
    <w:p>
      <w:pPr>
        <w:pStyle w:val="Normal"/>
        <w:rPr/>
      </w:pPr>
      <w:r>
        <w:rPr/>
        <w:tab/>
        <w:tab/>
        <w:tab/>
        <w:t>Прочь размышленья! Ведь женская книга</w:t>
      </w:r>
    </w:p>
    <w:p>
      <w:pPr>
        <w:pStyle w:val="Normal"/>
        <w:rPr/>
      </w:pPr>
      <w:r>
        <w:rPr/>
        <w:tab/>
        <w:tab/>
        <w:tab/>
        <w:t>Только волшебный фона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новь, как и в «Вечернем альбоме»,  зарисовки семейного быта, очерки милых лиц, мамы, сестры, знакомых, есть легкие, простодушные пейзажи Москвы и Тарусы…</w:t>
      </w:r>
    </w:p>
    <w:p>
      <w:pPr>
        <w:pStyle w:val="Normal"/>
        <w:rPr/>
      </w:pPr>
      <w:r>
        <w:rPr/>
        <w:tab/>
        <w:tab/>
        <w:tab/>
        <w:t>В небе – вечер, в небе – тучки,</w:t>
      </w:r>
    </w:p>
    <w:p>
      <w:pPr>
        <w:pStyle w:val="Normal"/>
        <w:rPr/>
      </w:pPr>
      <w:r>
        <w:rPr/>
        <w:tab/>
        <w:tab/>
        <w:tab/>
        <w:t>В зимнем сумраке бульвар.</w:t>
      </w:r>
    </w:p>
    <w:p>
      <w:pPr>
        <w:pStyle w:val="Normal"/>
        <w:rPr/>
      </w:pPr>
      <w:r>
        <w:rPr/>
        <w:tab/>
        <w:tab/>
        <w:tab/>
        <w:t>Наша девочка устала,</w:t>
      </w:r>
    </w:p>
    <w:p>
      <w:pPr>
        <w:pStyle w:val="Normal"/>
        <w:rPr/>
      </w:pPr>
      <w:r>
        <w:rPr/>
        <w:tab/>
        <w:tab/>
        <w:tab/>
        <w:t>Улыбаться перестала</w:t>
      </w:r>
    </w:p>
    <w:p>
      <w:pPr>
        <w:pStyle w:val="Normal"/>
        <w:rPr/>
      </w:pPr>
      <w:r>
        <w:rPr/>
        <w:tab/>
        <w:tab/>
        <w:tab/>
        <w:t>Держат маленькие ручки синий шар…</w:t>
      </w:r>
    </w:p>
    <w:p>
      <w:pPr>
        <w:pStyle w:val="Normal"/>
        <w:rPr/>
      </w:pPr>
      <w:r>
        <w:rPr/>
        <w:tab/>
        <w:t>Но появилось в этой книге и новое,  – эта тема любви. В них серьезность и напряженность подлинных и недетских переживаний, лаконизм, психологичность и та отчетливая интонация, которая  отчасти уже как бы предвещает будущую Цветаеву. Вот стихотворение  «В раю»:</w:t>
      </w:r>
    </w:p>
    <w:p>
      <w:pPr>
        <w:pStyle w:val="Normal"/>
        <w:rPr/>
      </w:pPr>
      <w:r>
        <w:rPr/>
        <w:tab/>
        <w:tab/>
        <w:tab/>
        <w:t>Воспоминанье слишком давит плечи</w:t>
      </w:r>
    </w:p>
    <w:p>
      <w:pPr>
        <w:pStyle w:val="Normal"/>
        <w:rPr/>
      </w:pPr>
      <w:r>
        <w:rPr/>
        <w:tab/>
        <w:tab/>
        <w:tab/>
        <w:t>Я о земном заплачу и в раю.</w:t>
      </w:r>
    </w:p>
    <w:p>
      <w:pPr>
        <w:pStyle w:val="Normal"/>
        <w:rPr/>
      </w:pPr>
      <w:r>
        <w:rPr/>
        <w:tab/>
        <w:tab/>
        <w:tab/>
        <w:t>Я старых слов при нашей новой встрече</w:t>
      </w:r>
    </w:p>
    <w:p>
      <w:pPr>
        <w:pStyle w:val="Normal"/>
        <w:rPr/>
      </w:pPr>
      <w:r>
        <w:rPr/>
        <w:tab/>
        <w:tab/>
        <w:tab/>
        <w:t>Не утаю.</w:t>
      </w:r>
    </w:p>
    <w:p>
      <w:pPr>
        <w:pStyle w:val="Normal"/>
        <w:rPr/>
      </w:pPr>
      <w:r>
        <w:rPr/>
        <w:tab/>
        <w:tab/>
        <w:tab/>
        <w:t>Где сонмы ангелов летают стройно,</w:t>
      </w:r>
    </w:p>
    <w:p>
      <w:pPr>
        <w:pStyle w:val="Normal"/>
        <w:rPr/>
      </w:pPr>
      <w:r>
        <w:rPr/>
        <w:tab/>
        <w:tab/>
        <w:tab/>
        <w:t>Где арфы, лилии и детский хор,</w:t>
      </w:r>
    </w:p>
    <w:p>
      <w:pPr>
        <w:pStyle w:val="Normal"/>
        <w:rPr/>
      </w:pPr>
      <w:r>
        <w:rPr/>
        <w:tab/>
        <w:tab/>
        <w:tab/>
        <w:t>Где все покой, я буду беспокойно</w:t>
      </w:r>
    </w:p>
    <w:p>
      <w:pPr>
        <w:pStyle w:val="Normal"/>
        <w:rPr/>
      </w:pPr>
      <w:r>
        <w:rPr/>
        <w:tab/>
        <w:tab/>
        <w:tab/>
        <w:t>Ловить твой взор.</w:t>
      </w:r>
    </w:p>
    <w:p>
      <w:pPr>
        <w:pStyle w:val="Normal"/>
        <w:rPr/>
      </w:pPr>
      <w:r>
        <w:rPr/>
        <w:tab/>
        <w:t>В печати «Волшебный фонарь» не встретил восторгов, только Максимилиан Волошин предугадал – чутьем  поэта – незаурядный масштаб ее личности, будущий широкий размах ее отрастающих крыл.</w:t>
      </w:r>
    </w:p>
    <w:p>
      <w:pPr>
        <w:pStyle w:val="Normal"/>
        <w:rPr/>
      </w:pPr>
      <w:r>
        <w:rPr/>
        <w:tab/>
        <w:t>В сентябре 1912 года у Цветаевой родилась дочь Ариадна, а в августе 1913 года скончался  отец – Иван Владимирович. Несмотря на эту утрату, в целом жизнь Цветаевой в течение этих пяти – шести лет,  была вероятно: самой счастливой по сравнению со всеми предыдущими и последующими годами. Она писала стихи, вдохновленными людьми, которые вызывали  в ней «тайный жар»: Байроном, Пушкиным, теми, кого любила…</w:t>
      </w:r>
    </w:p>
    <w:p>
      <w:pPr>
        <w:pStyle w:val="Normal"/>
        <w:rPr/>
      </w:pPr>
      <w:r>
        <w:rPr/>
        <w:tab/>
        <w:t>В период с 1913 по 1915 выходит сборник «Юношеские стихи». Книга по – молодому угловатая и неровная.</w:t>
      </w:r>
    </w:p>
    <w:p>
      <w:pPr>
        <w:pStyle w:val="Normal"/>
        <w:rPr/>
      </w:pPr>
      <w:r>
        <w:rPr/>
        <w:tab/>
        <w:t>С весны 1917 года для Цветаевой наступил трудный период. Беззаботные, быстро промчавшиеся времена, когда  можно было позволить себе жить тем, чем хотелось, отступали все дальше в прошлое. «Из истории не выскочишь» - эти слова, сказанные  ею позднее, сбывались почти на каждом шагу. Цветаева хотела жить исключительно личной, частной жизнью, а  время неустанно вторгалось в эту жизнь. Она стремилась уйти в «единоличье чувств», погрузиться в писание стихов и не подозревала, что история диктовала свои «сюжеты» ее чувствам и творчеству, ведь  всякий поступок пробуждается временем, обстоятельствами, - сколько не стремиться противостоять ему, уйти, спрятаться…  Тогда – то и обозначились в поэтическом сознании Цветаевой две враждующие силы: быт и бытие. В апреле Цветаева родила вторую дочь. Она собиралась назвать ее в честь Ахматовой, Анной, но потом передумала» ведь судьбы не повторяются, - назвала Ириной.</w:t>
      </w:r>
    </w:p>
    <w:p>
      <w:pPr>
        <w:pStyle w:val="Normal"/>
        <w:rPr/>
      </w:pPr>
      <w:r>
        <w:rPr/>
        <w:tab/>
        <w:t xml:space="preserve">В сентябре 1917 года она  уехала в Крым, а ее муж, получивший назначение прапорщика запасного пехотного полка, остался в Москве. В самый разгар Октябрьских событий Марина Ивановна приехала в Москву, они вместе с Сергеем Яковлевичем тотчас же уехали в Коктебель к Волошину, оставив в Москве детей. Когда  через некоторое время Цветаева вернулась за детьми, обратного пути в Крым уже не было. С этого момента началась долгая разлука Цветаевой с мужем, прерванная лишь,  на несколько дней в январе восемнадцатого, когда он тайно приезжал в Москву перед отбытием в армию Корнилова. Белый офицер, он отныне превратился для Цветаевой в мечту, в прекрасного «белого лебедя», героического и обреченного. </w:t>
      </w:r>
    </w:p>
    <w:p>
      <w:pPr>
        <w:pStyle w:val="Normal"/>
        <w:rPr/>
      </w:pPr>
      <w:r>
        <w:rPr/>
        <w:tab/>
        <w:t>А она стоически переносила разлуку и беспомощно – разруху и лишения.   Осенью девятнадцатого – в самое тяжелое время – Марина отдала своих девочек в подмосковный приют; вскоре забрала оттуда тяжело заболевшую Алю, а феврале двадцатого потеряла  маленькую Ирину, погибшую в приюте от истощения и тоски…  Таково было за эти четыре года ее хождения по мукам «Жизнь, где мы так мало можем»… Зато сколь много она могла – в своих тетрадях!  Как ни удивительно, но никогда еще не писала Цветаева так вдохновенно, напряженно и разнообразно. С 1917 года по 1920 год она успела создать  больше трехсот стихотворений, большую поэму – сказку «Царь девица», шесть романтических пьес. И кроме,  того сделать множество записей – эссе: она любила этот жанр  издавна, так же, как эпистолярный.</w:t>
      </w:r>
    </w:p>
    <w:p>
      <w:pPr>
        <w:pStyle w:val="Normal"/>
        <w:rPr/>
      </w:pPr>
      <w:r>
        <w:rPr/>
        <w:tab/>
        <w:t>С начала 1917 года обозначилось два главных русла цветаевской поэзии. Первое: надуманная, книжно – театральная романтика, например, цикл «Любви старинные туманы».</w:t>
      </w:r>
    </w:p>
    <w:p>
      <w:pPr>
        <w:pStyle w:val="Normal"/>
        <w:rPr/>
      </w:pPr>
      <w:r>
        <w:rPr/>
        <w:tab/>
        <w:t>Вторым руслом, по  которому пошло развитие Цветаевской поэзии, - было народное, или как она сама говорила, «Русское».</w:t>
      </w:r>
    </w:p>
    <w:p>
      <w:pPr>
        <w:pStyle w:val="Normal"/>
        <w:rPr/>
      </w:pPr>
      <w:r>
        <w:rPr/>
        <w:tab/>
        <w:t>Большая  поэма «Царь – девица», рассказывающая о деве – богатыре, полюбившего маленького, хрупкого царевича – гусляра, об их роковом разминовении, открыла собой лавину русских эпических произведений Цветаевой. За нею последовал «Егорушка» - поэма о волчьем  пастыре, устроителе земли  русской Егории Храбром, с его чудесными деяниями целиком сочиненными Цветаевой: фантазия ее была поистине безудержной. Затем – небольшая поэма «Переулочки» - по былине о Добрыне и Маринке. Поэма «На красном коне» и соответственно 1921 год обозначили рубеж в цветаевской поэзии; она приобрела черты высокой трагедийности Аскетизм творческого самосожжения, суровая человеческая верность дружба, преданность – ее главные темы. Поэзия  Цветаевой достигла,  стало «классикой» и широко известно, повторяясь ныне из сборника в сборник (циклы «Ученик», «Марина», «Разлука», «Хвала Афродите» и др.)</w:t>
      </w:r>
    </w:p>
    <w:p>
      <w:pPr>
        <w:pStyle w:val="Normal"/>
        <w:rPr/>
      </w:pPr>
      <w:r>
        <w:rPr/>
        <w:tab/>
        <w:tab/>
        <w:t>Есть некий час – как сброшенная клажа:</w:t>
      </w:r>
    </w:p>
    <w:p>
      <w:pPr>
        <w:pStyle w:val="Normal"/>
        <w:rPr/>
      </w:pPr>
      <w:r>
        <w:rPr/>
        <w:tab/>
        <w:tab/>
        <w:t>Когда в себе гордыню укротим.</w:t>
      </w:r>
    </w:p>
    <w:p>
      <w:pPr>
        <w:pStyle w:val="Normal"/>
        <w:rPr/>
      </w:pPr>
      <w:r>
        <w:rPr/>
        <w:tab/>
        <w:tab/>
        <w:t>Час ученичества – он в жизни каждой</w:t>
      </w:r>
    </w:p>
    <w:p>
      <w:pPr>
        <w:pStyle w:val="Normal"/>
        <w:rPr/>
      </w:pPr>
      <w:r>
        <w:rPr/>
        <w:tab/>
        <w:tab/>
        <w:t>Торжественно – не отвра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ысокий час, когда сложив оружье</w:t>
      </w:r>
    </w:p>
    <w:p>
      <w:pPr>
        <w:pStyle w:val="Normal"/>
        <w:rPr/>
      </w:pPr>
      <w:r>
        <w:rPr/>
        <w:tab/>
        <w:tab/>
        <w:t>К ногам указанного нам  - Перстом,</w:t>
      </w:r>
    </w:p>
    <w:p>
      <w:pPr>
        <w:pStyle w:val="Normal"/>
        <w:rPr/>
      </w:pPr>
      <w:r>
        <w:rPr/>
        <w:tab/>
        <w:tab/>
        <w:t>Мы пурпур воина на мех верблюжий</w:t>
      </w:r>
    </w:p>
    <w:p>
      <w:pPr>
        <w:pStyle w:val="Normal"/>
        <w:rPr/>
      </w:pPr>
      <w:r>
        <w:rPr/>
        <w:tab/>
        <w:tab/>
        <w:t>Сменяем на песке морском.</w:t>
      </w:r>
    </w:p>
    <w:p>
      <w:pPr>
        <w:pStyle w:val="Normal"/>
        <w:rPr/>
      </w:pPr>
      <w:r>
        <w:rPr/>
        <w:tab/>
        <w:t xml:space="preserve">Употребив слова Пушкина, можно  сказать, что цветаевская муза возмужала среди печальных бурь. Горе  потери и разлуки не лишило поэта огромной энергии. Постоянно ощущая себя одинокой, Цветаева меж тем проводила много времени в общении с самыми разными людьми, -  из ее записей встает весьма обширный круг знакомств. Она выступала  на вечерах, отдавала стихи в сборники и, разумеется, была в курсе литературной жизни. Никто бы не узнал теперь в этой сухощавой, подтянутой, стремительной женщине с обострившимися чертами, ранней проседью, пристальным и одновременно отрешенным взглядом близоруких зеленых глаз прежнюю  застенчивую румянощекую  гимназистку в песне… не только жизнь, но и воля изменили внешность Марины Цветаевой: свой облик она сотворила сама. </w:t>
      </w:r>
    </w:p>
    <w:p>
      <w:pPr>
        <w:pStyle w:val="Normal"/>
        <w:rPr/>
      </w:pPr>
      <w:r>
        <w:rPr/>
        <w:tab/>
        <w:t>Событие, перевернувшее всю последующую жизнь Цветаевой, произошло 14 июля 1921 года. В этот день она получила «благую весть» - первое за четыре с половиной года письмо от мужа. Он находился  после разгрома белой армии и бегства за границу, в Чехословакии и учился в Пражском  университете. Разыскивал его, по просьбе Марины Цветаевой, Илья   Эренбург, Цветаева мгновенно и бесповоротно приняла решение ехать к Сергею Яковлевичу. Без него она не мыслила своего существования.</w:t>
      </w:r>
    </w:p>
    <w:p>
      <w:pPr>
        <w:pStyle w:val="Normal"/>
        <w:rPr/>
      </w:pPr>
      <w:r>
        <w:rPr/>
        <w:tab/>
        <w:t>В августе 1921 года Цветаева приезжает в Прагу. Жизнь Чехии длилась три с небольшим года. Здесь Марина Ивановна выросла в поэта, который в наши дни справедливо  причислен к великим. Она писала о любви – это понятие для нее было бездонным.</w:t>
      </w:r>
    </w:p>
    <w:p>
      <w:pPr>
        <w:pStyle w:val="Normal"/>
        <w:rPr/>
      </w:pPr>
      <w:r>
        <w:rPr/>
        <w:tab/>
        <w:tab/>
        <w:t xml:space="preserve">Не возьмешь моего румянца – </w:t>
      </w:r>
    </w:p>
    <w:p>
      <w:pPr>
        <w:pStyle w:val="Normal"/>
        <w:rPr/>
      </w:pPr>
      <w:r>
        <w:rPr/>
        <w:tab/>
        <w:tab/>
        <w:t>Сильного – как разливы рек!</w:t>
      </w:r>
    </w:p>
    <w:p>
      <w:pPr>
        <w:pStyle w:val="Normal"/>
        <w:rPr/>
      </w:pPr>
      <w:r>
        <w:rPr/>
        <w:tab/>
        <w:tab/>
        <w:t>Ты охотник, но не дамся,</w:t>
      </w:r>
    </w:p>
    <w:p>
      <w:pPr>
        <w:pStyle w:val="Normal"/>
        <w:rPr/>
      </w:pPr>
      <w:r>
        <w:rPr/>
        <w:tab/>
        <w:tab/>
        <w:t>Ты погоня, но ясмь б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Не возьмешь мою душу живу!</w:t>
      </w:r>
    </w:p>
    <w:p>
      <w:pPr>
        <w:pStyle w:val="Normal"/>
        <w:rPr/>
      </w:pPr>
      <w:r>
        <w:rPr/>
        <w:tab/>
        <w:tab/>
        <w:t xml:space="preserve">Так, как на полном скаку погонь – </w:t>
      </w:r>
    </w:p>
    <w:p>
      <w:pPr>
        <w:pStyle w:val="Normal"/>
        <w:rPr/>
      </w:pPr>
      <w:r>
        <w:rPr/>
        <w:tab/>
        <w:tab/>
        <w:t>Пригибайся – и жилу</w:t>
      </w:r>
    </w:p>
    <w:p>
      <w:pPr>
        <w:pStyle w:val="Normal"/>
        <w:rPr/>
      </w:pPr>
      <w:r>
        <w:rPr/>
        <w:tab/>
        <w:tab/>
        <w:t>Перекусывающий конь.</w:t>
      </w:r>
    </w:p>
    <w:p>
      <w:pPr>
        <w:pStyle w:val="Normal"/>
        <w:rPr/>
      </w:pPr>
      <w:r>
        <w:rPr/>
        <w:tab/>
        <w:t>В Чехии она завершила начатую еще в Москве поэму – сказку – притчу – трагедию – роман в стихах (одновременно). «Молодец» - о могучей всепобеждающей вопреки всему любви девушки Маруси к упырю в облике доброго молодца.</w:t>
      </w:r>
    </w:p>
    <w:p>
      <w:pPr>
        <w:pStyle w:val="Normal"/>
        <w:rPr/>
      </w:pPr>
      <w:r>
        <w:rPr/>
        <w:tab/>
        <w:t>Лирика Цветаевой тех чешских лет – это погружение в «единоличье чувств» - самых разнообразных и разноречивых. Это – взрыв тоски по Родине, по Родине идеальной, не исковерканной, не измученной:</w:t>
      </w:r>
    </w:p>
    <w:p>
      <w:pPr>
        <w:pStyle w:val="Normal"/>
        <w:rPr/>
      </w:pPr>
      <w:r>
        <w:rPr/>
        <w:tab/>
        <w:tab/>
        <w:t>Покамест день не встал</w:t>
      </w:r>
    </w:p>
    <w:p>
      <w:pPr>
        <w:pStyle w:val="Normal"/>
        <w:rPr/>
      </w:pPr>
      <w:r>
        <w:rPr/>
        <w:tab/>
        <w:tab/>
        <w:t xml:space="preserve">С его страстями стравленными – </w:t>
      </w:r>
    </w:p>
    <w:p>
      <w:pPr>
        <w:pStyle w:val="Normal"/>
        <w:rPr/>
      </w:pPr>
      <w:r>
        <w:rPr/>
        <w:tab/>
        <w:tab/>
        <w:t>Во всю горизонталь</w:t>
      </w:r>
    </w:p>
    <w:p>
      <w:pPr>
        <w:pStyle w:val="Normal"/>
        <w:rPr/>
      </w:pPr>
      <w:r>
        <w:rPr/>
        <w:tab/>
        <w:tab/>
        <w:t>Росси. Восстанавливаю!</w:t>
      </w:r>
    </w:p>
    <w:p>
      <w:pPr>
        <w:pStyle w:val="Normal"/>
        <w:rPr/>
      </w:pPr>
      <w:r>
        <w:rPr/>
        <w:tab/>
        <w:t xml:space="preserve">Здесь же – стихи, исполненные щемящей боли от убогости «жизни, как она есть»,  с ее неизбывной нищетой. А также лирические стихи, обращенные к Пастернаку, стихи о поэте, его природе, его сути,  о его величии и беззащитности, о его могуществе и ничтожестве «в мире сем»: </w:t>
      </w:r>
    </w:p>
    <w:p>
      <w:pPr>
        <w:pStyle w:val="Normal"/>
        <w:rPr/>
      </w:pPr>
      <w:r>
        <w:rPr/>
        <w:tab/>
        <w:tab/>
        <w:t>Что же мне делать, певцу и первенцу,</w:t>
      </w:r>
    </w:p>
    <w:p>
      <w:pPr>
        <w:pStyle w:val="Normal"/>
        <w:rPr/>
      </w:pPr>
      <w:r>
        <w:rPr/>
        <w:tab/>
        <w:tab/>
        <w:t>В мире, где наичернейший – сер!</w:t>
      </w:r>
    </w:p>
    <w:p>
      <w:pPr>
        <w:pStyle w:val="Normal"/>
        <w:rPr/>
      </w:pPr>
      <w:r>
        <w:rPr/>
        <w:tab/>
        <w:tab/>
        <w:t>Где вдохновенье хранят, как в термосе!</w:t>
      </w:r>
    </w:p>
    <w:p>
      <w:pPr>
        <w:pStyle w:val="Normal"/>
        <w:rPr/>
      </w:pPr>
      <w:r>
        <w:rPr/>
        <w:tab/>
        <w:tab/>
        <w:t>С безмерностью</w:t>
      </w:r>
    </w:p>
    <w:p>
      <w:pPr>
        <w:pStyle w:val="Normal"/>
        <w:rPr/>
      </w:pPr>
      <w:r>
        <w:rPr/>
        <w:tab/>
        <w:tab/>
        <w:t>В мире м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дновременно со стихами шла работа над крупными произведениями – поэмой «Горы», «Поэмой Конца», трагедией «Тезей» и поэмой «Крысолов».</w:t>
      </w:r>
    </w:p>
    <w:p>
      <w:pPr>
        <w:pStyle w:val="Normal"/>
        <w:rPr/>
      </w:pPr>
      <w:r>
        <w:rPr/>
        <w:tab/>
        <w:t>1 февраля 1925 года у Цветаевой родился долгожданный сын Георгий – в семье его будут называть Мур. Спустя месяц Цветаева начала писать свое последнее в Чехословакии произведение – поэму «Крысолов»,  восходящую к средневековой легенде о флейтисте из Гаммельна, который  своей музыкой заманил всех крыс города и утопил их в реке, а когда не получил обещанной платы, той же флейтой выманил  из домов гаммельских детей, увел в гору, и она разверзлась, поглотила их. У Цветаевой Крысолов – флейтист – олицетворение поэзии;  крысы – отъевшиеся мещане, многие из которых в прошлом – храбрые бунтари; гаммельнцы – ожиревшие жадные бюргеры; все они вместе олицетворяют омерзительный, убивающий души быт. «Быт не держит слово Поэзии» (бургомистр отказывается отдать свою дочь флейтисту), поэзия мстит – таков замысел. И музыкант уводит под свою дивную музыку детей и топит в озере, дарую им рай – вечное блаженство.</w:t>
      </w:r>
    </w:p>
    <w:p>
      <w:pPr>
        <w:pStyle w:val="Normal"/>
        <w:rPr/>
      </w:pPr>
      <w:r>
        <w:rPr/>
        <w:tab/>
        <w:tab/>
        <w:t xml:space="preserve">В царстве моем – ни тюрем, ни  боен, - </w:t>
      </w:r>
    </w:p>
    <w:p>
      <w:pPr>
        <w:pStyle w:val="Normal"/>
        <w:rPr/>
      </w:pPr>
      <w:r>
        <w:rPr/>
        <w:tab/>
        <w:tab/>
        <w:t>Одно ледяное! Одно голубое!...</w:t>
      </w:r>
    </w:p>
    <w:p>
      <w:pPr>
        <w:pStyle w:val="Normal"/>
        <w:rPr/>
      </w:pPr>
      <w:r>
        <w:rPr/>
        <w:tab/>
        <w:tab/>
        <w:t>Ни расовой розни, ни Гусовой казни,</w:t>
      </w:r>
    </w:p>
    <w:p>
      <w:pPr>
        <w:pStyle w:val="Normal"/>
        <w:rPr/>
      </w:pPr>
      <w:r>
        <w:rPr/>
        <w:tab/>
        <w:tab/>
        <w:t>Ни детских болезней, ни детских болезней:</w:t>
      </w:r>
    </w:p>
    <w:p>
      <w:pPr>
        <w:pStyle w:val="Normal"/>
        <w:rPr/>
      </w:pPr>
      <w:r>
        <w:rPr/>
        <w:tab/>
        <w:tab/>
        <w:t>Синь. Лето красно.</w:t>
      </w:r>
    </w:p>
    <w:p>
      <w:pPr>
        <w:pStyle w:val="Normal"/>
        <w:rPr/>
      </w:pPr>
      <w:r>
        <w:rPr/>
        <w:tab/>
        <w:tab/>
        <w:t>И – время – на все.</w:t>
      </w:r>
    </w:p>
    <w:p>
      <w:pPr>
        <w:pStyle w:val="Normal"/>
        <w:rPr/>
      </w:pPr>
      <w:r>
        <w:rPr/>
        <w:tab/>
        <w:t>С осени 1925 года Цветаева, к тому  времени изрядно уставшая от  длительного и чрезмерного уединения, все более утверждалась в решении ехать во Францию, в Париж, - в решении, - подогреваемом мрачной перспективной растить маленького сына в убогих деревенских условиях; муж ее через несколько месяцев должен был окончить учение в университете. 1  ноября 1925 году Марина Ивановна с детьми приехала в Париж. Во Франции Цветаевой она заявила о себе быстро и энергично. В феврале 1926 года в одном из парижских клубов состоялся ее литературной вечер, принесший ей триумф и одновременно зависть и нелюбовь  очень многих из эмигрантских литературных кругов, почувствовавших в ней силу, а главное независимость. Мысленно же она не покидала поэтов оставшихся в России: читала на вечерах стихотворение Маяковского, написала реквием Брюсову, продолжала переписку с Пастернаком.</w:t>
      </w:r>
    </w:p>
    <w:p>
      <w:pPr>
        <w:pStyle w:val="Normal"/>
        <w:rPr/>
      </w:pPr>
      <w:r>
        <w:rPr/>
        <w:tab/>
        <w:t>Весною 1926 года Пастернак заочно познакомил Цветаеву с Райнером Мария Рильке, - поэтом, пред которым она преклонялась издавна.</w:t>
      </w:r>
    </w:p>
    <w:p>
      <w:pPr>
        <w:pStyle w:val="Normal"/>
        <w:rPr/>
      </w:pPr>
      <w:r>
        <w:rPr/>
        <w:tab/>
        <w:t>Здесь во Франции она пишет: «Поэму Воздуха» - эта поэта богоборца «пощупать», ощутить Вечность в ее «седьмыми» и прочими небесами, иными словами прикрикнуть, пронзить сознанием неведомое Нечто, простирающееся над головой человека.</w:t>
      </w:r>
    </w:p>
    <w:p>
      <w:pPr>
        <w:pStyle w:val="Normal"/>
        <w:rPr/>
      </w:pPr>
      <w:r>
        <w:rPr/>
        <w:tab/>
        <w:t>Столь же аскетически, словно в раздраженном пространстве, чувствует и действует персонажи трагедии «Федра».</w:t>
      </w:r>
    </w:p>
    <w:p>
      <w:pPr>
        <w:pStyle w:val="Normal"/>
        <w:rPr/>
      </w:pPr>
      <w:r>
        <w:rPr/>
        <w:tab/>
        <w:t>Большинство  произведений, которые  писала Цветаева на чужбине, как правило,  выходило в свет.</w:t>
      </w:r>
    </w:p>
    <w:p>
      <w:pPr>
        <w:pStyle w:val="Normal"/>
        <w:rPr/>
      </w:pPr>
      <w:r>
        <w:rPr/>
        <w:tab/>
        <w:t>Скромные гонорары не могли, конечно, удовлетворить нужды семьи. Муж Цветаевой  уже с конца двадцатых годов, постепенно все более и более принимая все, что происходило на родине, стал мечтать о  возврате  домой и хлопотать о советском гражданстве.</w:t>
      </w:r>
    </w:p>
    <w:p>
      <w:pPr>
        <w:pStyle w:val="Normal"/>
        <w:rPr/>
      </w:pPr>
      <w:r>
        <w:rPr/>
        <w:tab/>
        <w:t>Сергей Эфрон все больше тянулся  к Советскому Союзу, приблизительно в начале тридцатых годов он сделался одним из активных деятелей организованного «Союза возвращения на родину». Цветаева же упорно оставалась вне всякой политики.</w:t>
      </w:r>
    </w:p>
    <w:p>
      <w:pPr>
        <w:pStyle w:val="Normal"/>
        <w:rPr/>
      </w:pPr>
      <w:r>
        <w:rPr/>
        <w:tab/>
        <w:t>По старым дневникам мужа, остывшего, по ее собственным словам, к пережитым событиям, связанным с его белогвардейским прошлым, она  написала поэму «Перекоп», которую  так  и не напечатала, затем несколько лет работала над большой «Поэмой о царской семье» - по многочисленным источникам и слышанном рассказам, - работала с обреченным сознанием, что вешь «Не нужна никому». Поэма, за исключением начальной главы «Сибирь», - по – видимо – не сохранилась.</w:t>
      </w:r>
    </w:p>
    <w:p>
      <w:pPr>
        <w:pStyle w:val="Normal"/>
        <w:rPr/>
      </w:pPr>
      <w:r>
        <w:rPr/>
        <w:tab/>
        <w:t xml:space="preserve">В тридцатые годы  главное место в творчестве Цветаевой стала занимать проза. </w:t>
      </w:r>
    </w:p>
    <w:p>
      <w:pPr>
        <w:pStyle w:val="Normal"/>
        <w:rPr/>
      </w:pPr>
      <w:r>
        <w:rPr/>
        <w:tab/>
        <w:t>Весной 1931 года Цветаева случайно наткнулась на опубликованные год назад воспоминания поэта Георгия Иванова,  об Осипе  Мандельштам, где Мандельштам представил нагловатым, опустившемся чуть ли не полусумасшедшим. Цветаева, которую  связывала с Мандельштамом в молодые годы  недолгая, но теплая дружба, вознегодовала. Так появилась ее «История одного посвящения» с обаятельном образом поэта, до того достоверным, что на вечере, когда Марина Ивановна читала этот очерк, по залу раздался восхищенный шепот: «Он! Он! Живой! Как похоже!»</w:t>
      </w:r>
    </w:p>
    <w:p>
      <w:pPr>
        <w:pStyle w:val="Normal"/>
        <w:rPr/>
      </w:pPr>
      <w:r>
        <w:rPr/>
        <w:tab/>
        <w:t>История одного посвящений» положила начало художественной прозе Цветаевой.</w:t>
      </w:r>
    </w:p>
    <w:p>
      <w:pPr>
        <w:pStyle w:val="Normal"/>
        <w:rPr/>
      </w:pPr>
      <w:r>
        <w:rPr/>
        <w:tab/>
        <w:t>В 1933 году, в двадцатилетнюю годовщину со дня кончины Ивана Владимировича Цветаева, родились очерки Цветаевой об  ее отце, великом русском просветителе, подвижнике и труженике, и о его грандиозном  детище – Музее изящных искусств на Волхонке. Так появилась проза  «Дом у старого Пимена», «Отец и его музей». Так возникли картины детства «Черт», но не только ожившие картины детства, а мифологизированное  осмысление своего поэтического призвания. «Мать и музыка» - тоже воспоминание о детских годах, в центре которых – замечательная личность матери Марии Александровны, женщины выдающихся талантов и драматической судьбы.</w:t>
      </w:r>
    </w:p>
    <w:p>
      <w:pPr>
        <w:pStyle w:val="Normal"/>
        <w:rPr/>
      </w:pPr>
      <w:r>
        <w:rPr/>
        <w:tab/>
        <w:t>У Марины Цветаевой словно существовал неписанный долг, всякий раз порождаемый велением сердца: откликаться на  кончину тех, кто оставил след в ее жизни.  Так рождались ее знаменитые реквием: «Живое в живом» - кончину Максимилиана Волошина. «Пленный дух» - написанный после известия о смерти Андрея Белого, «Нездешний вечер» - отклик  на смерть Михаила Кузмина, «Повесть о Сонечке» посвященный памяти подруги. Особняком стоит «Пушкиниана» Цветаевой очерки «Мой Пушкин» (1936г),  «Пушкин и Пугачев» (1937). Они  тоже автобиографичные, особенно первый, - но, конечно, главный их герой – вечно современный, живой,  неотразимый, цветаевский и всемирный Пушкин…</w:t>
      </w:r>
    </w:p>
    <w:p>
      <w:pPr>
        <w:pStyle w:val="Normal"/>
        <w:rPr/>
      </w:pPr>
      <w:r>
        <w:rPr/>
        <w:tab/>
        <w:tab/>
        <w:tab/>
        <w:t xml:space="preserve">«Пушкин меня заразил любовью. Слов – любовь… </w:t>
      </w:r>
    </w:p>
    <w:p>
      <w:pPr>
        <w:pStyle w:val="Normal"/>
        <w:rPr/>
      </w:pPr>
      <w:r>
        <w:rPr/>
        <w:tab/>
        <w:tab/>
        <w:tab/>
        <w:t xml:space="preserve">Когда жарко в груди, в самой грудной ямке и не кому не говоришь – </w:t>
      </w:r>
    </w:p>
    <w:p>
      <w:pPr>
        <w:pStyle w:val="Normal"/>
        <w:rPr/>
      </w:pPr>
      <w:r>
        <w:rPr/>
        <w:tab/>
        <w:tab/>
        <w:tab/>
        <w:t>Любовь. Мне всегда  было жарко в груди, но я не знала,</w:t>
      </w:r>
    </w:p>
    <w:p>
      <w:pPr>
        <w:pStyle w:val="Normal"/>
        <w:rPr/>
      </w:pPr>
      <w:r>
        <w:rPr/>
        <w:tab/>
        <w:tab/>
        <w:tab/>
        <w:t>Что это – любовь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ушкин – вечный цветаевский духовный спутник, по нему она сверяет свое «время и место». Пушкин для нее – «истина в последней инстанции».</w:t>
      </w:r>
    </w:p>
    <w:p>
      <w:pPr>
        <w:pStyle w:val="Normal"/>
        <w:ind w:firstLine="708"/>
        <w:rPr/>
      </w:pPr>
      <w:r>
        <w:rPr/>
        <w:t>Лирические стихотворения по – прежнему были редкими  гостями в тетрадях поздней Цветаевой, но все же, вызванные внутренней необходимостью, появлялись там.</w:t>
      </w:r>
    </w:p>
    <w:p>
      <w:pPr>
        <w:pStyle w:val="Normal"/>
        <w:ind w:firstLine="708"/>
        <w:rPr/>
      </w:pPr>
      <w:r>
        <w:rPr/>
        <w:t xml:space="preserve">Двойственность ее судьбы и натуры состояла в том, что она выражаясь, ее же словами, была втянута в насильственный брак со своим временем. Она была поэтом, опережающим свое время, но тянулась к уходящей эпохе. Ее нет современности было, по существу, порождено современностью же. «Глядел назад, а шел вперед» - писала она. Больше того:  по цветаевскому творчеству можно изучать ту историческую реальность, в которой она жила и которая,  - хотел  того или не хотел поэт, - уже была в нем самом. Что до возвращения  на родину, Цветаева знала одно: что если муж ее туда поедет, она последует за ним, как в 1922 году последовала к нему за границей. </w:t>
      </w:r>
    </w:p>
    <w:p>
      <w:pPr>
        <w:pStyle w:val="Normal"/>
        <w:ind w:firstLine="708"/>
        <w:rPr/>
      </w:pPr>
      <w:r>
        <w:rPr/>
        <w:t>В марте 1937 года дочь Цветаевой Ариадна, исполненная радостных надежд,  уехала в Москву. Все лето Цветаева напряженно работала. А осенью судьба всей семьи круто повернулась. Сергею Эфрону, продолжавшему свою деятельность в Союзе после возвращения в СССР, пришлось, в связи с участием в одном политическом детективе, спешно и тайно уехать в Москву. Мария Ивановна осталась с Муром. Их отъезд был, таким образом, предрешен.</w:t>
      </w:r>
    </w:p>
    <w:p>
      <w:pPr>
        <w:pStyle w:val="Normal"/>
        <w:ind w:firstLine="708"/>
        <w:rPr/>
      </w:pPr>
      <w:r>
        <w:rPr/>
        <w:t xml:space="preserve">Состояние Марины Ивановны  было труднейшим, больше полгода она ничего не писала «Нет душевного покоя, есть – обратное»,  «Я страшно  одинока».  Она готовила к отправке свой архив: переписывала ранние  стихи, попутно дорабатывая их, уничтожая наиболее слабые, делая комментирующие пометы. </w:t>
      </w:r>
    </w:p>
    <w:p>
      <w:pPr>
        <w:pStyle w:val="Normal"/>
        <w:ind w:firstLine="708"/>
        <w:rPr/>
      </w:pPr>
      <w:r>
        <w:rPr/>
        <w:t xml:space="preserve">Сентябрьские события 1938 года вывели Цветаеву из творческой немоты. Нападение гитлеровцев  на Чехословакию вызвало в ее сердце гнев и негодование, -  хлынула лавина антифашистких «Стихов к Чехии» (цикл). Она любила Чехию страстно, непреходящею и верною любовью. </w:t>
      </w:r>
    </w:p>
    <w:p>
      <w:pPr>
        <w:pStyle w:val="Normal"/>
        <w:ind w:firstLine="708"/>
        <w:rPr/>
      </w:pPr>
      <w:r>
        <w:rPr/>
        <w:tab/>
        <w:t xml:space="preserve">В Париже и тени моей не останется, - писала она. – </w:t>
      </w:r>
    </w:p>
    <w:p>
      <w:pPr>
        <w:pStyle w:val="Normal"/>
        <w:ind w:firstLine="708"/>
        <w:rPr/>
      </w:pPr>
      <w:r>
        <w:rPr/>
        <w:tab/>
        <w:t xml:space="preserve">Таруса… Коктебель да чешские деревни – вот места моей души. </w:t>
      </w:r>
    </w:p>
    <w:p>
      <w:pPr>
        <w:pStyle w:val="Normal"/>
        <w:ind w:left="708" w:firstLine="708"/>
        <w:rPr/>
      </w:pPr>
      <w:r>
        <w:rPr/>
        <w:t>По ним соберете».</w:t>
      </w:r>
    </w:p>
    <w:p>
      <w:pPr>
        <w:pStyle w:val="Normal"/>
        <w:rPr/>
      </w:pPr>
      <w:r>
        <w:rPr/>
        <w:tab/>
        <w:t>Теперь Цветаева ревностно следила за газетами, слушала радио,  реагировала на политические события. Верила «Россия Чехию сожрать не даст» - и с любовью   воспевала не отдельного человека и любовь к нему, а героический народ и прекрасную страну, в которой Негода нашла приют. Циклы «Сентябрь» и «Март»  «Стихов к Чехии» образовали своего рода  лирическое единое произведение. То была «лебединая песнь» Марины Цветаевой на чужбине.</w:t>
      </w:r>
    </w:p>
    <w:p>
      <w:pPr>
        <w:pStyle w:val="Normal"/>
        <w:rPr/>
      </w:pPr>
      <w:r>
        <w:rPr/>
        <w:tab/>
        <w:tab/>
        <w:t>В селах – счастье ткалось</w:t>
      </w:r>
    </w:p>
    <w:p>
      <w:pPr>
        <w:pStyle w:val="Normal"/>
        <w:rPr/>
      </w:pPr>
      <w:r>
        <w:rPr/>
        <w:tab/>
        <w:tab/>
        <w:t>Красным, синим, пестрым</w:t>
      </w:r>
    </w:p>
    <w:p>
      <w:pPr>
        <w:pStyle w:val="Normal"/>
        <w:rPr/>
      </w:pPr>
      <w:r>
        <w:rPr/>
        <w:tab/>
        <w:tab/>
        <w:t>Что с тобой сталось,</w:t>
      </w:r>
    </w:p>
    <w:p>
      <w:pPr>
        <w:pStyle w:val="Normal"/>
        <w:rPr/>
      </w:pPr>
      <w:r>
        <w:rPr/>
        <w:tab/>
        <w:tab/>
        <w:t>Чешский лев двухвост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леднее стихотворение из чешского цикла звучит как прославление вечности народа, его  непоколебимости.</w:t>
      </w:r>
    </w:p>
    <w:p>
      <w:pPr>
        <w:pStyle w:val="Normal"/>
        <w:ind w:left="708" w:firstLine="708"/>
        <w:rPr/>
      </w:pPr>
      <w:r>
        <w:rPr/>
        <w:t>Не умрешь, народ!</w:t>
      </w:r>
    </w:p>
    <w:p>
      <w:pPr>
        <w:pStyle w:val="Normal"/>
        <w:rPr/>
      </w:pPr>
      <w:r>
        <w:rPr/>
        <w:tab/>
        <w:tab/>
        <w:t>Бог тебя хранит!</w:t>
      </w:r>
    </w:p>
    <w:p>
      <w:pPr>
        <w:pStyle w:val="Normal"/>
        <w:rPr/>
      </w:pPr>
      <w:r>
        <w:rPr/>
        <w:tab/>
        <w:tab/>
        <w:t>Сердцем дал – гранат,</w:t>
      </w:r>
    </w:p>
    <w:p>
      <w:pPr>
        <w:pStyle w:val="Normal"/>
        <w:rPr/>
      </w:pPr>
      <w:r>
        <w:rPr/>
        <w:tab/>
        <w:tab/>
        <w:t>Грудью дал – гра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Процветай, народ, - </w:t>
      </w:r>
    </w:p>
    <w:p>
      <w:pPr>
        <w:pStyle w:val="Normal"/>
        <w:rPr/>
      </w:pPr>
      <w:r>
        <w:rPr/>
        <w:tab/>
        <w:tab/>
        <w:t>Твердый, как скрижаль,</w:t>
      </w:r>
    </w:p>
    <w:p>
      <w:pPr>
        <w:pStyle w:val="Normal"/>
        <w:rPr/>
      </w:pPr>
      <w:r>
        <w:rPr/>
        <w:tab/>
        <w:tab/>
        <w:t>Жаркий, как гранат,</w:t>
      </w:r>
    </w:p>
    <w:p>
      <w:pPr>
        <w:pStyle w:val="Normal"/>
        <w:rPr/>
      </w:pPr>
      <w:r>
        <w:rPr/>
        <w:tab/>
        <w:tab/>
        <w:t>Чистый, как хруст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2 июня 1939 года Марина Ивановна Цветаева уехала в СССР, с сыном. Ее семья наконец воссоединилась, все вместе жили в подмосковном поселке Болшево. Но это последнее счастье длилось недолго: в августе арестовали дочь, в октябре мужа – Цветаевой. Она с сыном скиталась по чужим углам: снимала комнату в Голицыне, переменила три жилья в Москве. Ездила с передачами  Але и Сергею Яковлевичу, тряслась над хрупким здоровьем Мура…  и занималась переводами с французского, немецкого, английского, грузинского, болгарского и других языков. Она совершала поистине подвижнический труд, работая с тем самоотречением, как если бы эти  были ее оригинальные стихи. Слова: «Я перевожу по слуху – и по духу. Это больше, чем смысл» - были ее девизом в работе. Цветаеву не расстреляли, не арестовали -  ее казнили не замечанием,  непечатанием,  нищетой. С одним из московских издательств она договорилась о выпуске избранных произведений. Книга должна была вернуть ее стране, народу, увы, в те годы возвращение так и не состоялось. Она была права, сказав еще в юности, что  забвение при жизни – ее судьба. </w:t>
      </w:r>
    </w:p>
    <w:p>
      <w:pPr>
        <w:pStyle w:val="Normal"/>
        <w:rPr/>
      </w:pPr>
      <w:r>
        <w:rPr/>
        <w:tab/>
        <w:t xml:space="preserve">Все эти события как – то  надломили Марину Ивановну, ее стальной воли и мужества хватало лишь на то, чтобы заботиться о Муре. Мальчику шел пятнадцатый год. С материнской тревогой думала теперь Цветаева о приближавшейся войне. </w:t>
      </w:r>
    </w:p>
    <w:p>
      <w:pPr>
        <w:pStyle w:val="Normal"/>
        <w:rPr/>
      </w:pPr>
      <w:r>
        <w:rPr/>
        <w:tab/>
        <w:t xml:space="preserve">Война застала Цветаеву в Москве, она привела поэта с состояние паники,  безумного страха за сына, полной безысходности. Началась эвакуация. Она не хотела уезжать, но Мур был школьником, а Москва быстро становилась прифронтовым городом. Часть писательских семей эвакуировалась в Чистополь, часть – другие места. Цветаева с сыном оказалась в камском городе – Елабуга. Работы в Елабуге она найти не могла. </w:t>
      </w:r>
    </w:p>
    <w:p>
      <w:pPr>
        <w:pStyle w:val="Normal"/>
        <w:rPr/>
      </w:pPr>
      <w:r>
        <w:rPr/>
        <w:tab/>
        <w:t>У не было  больше Сергея (в официальном документе о посмертной реабилитации С. Эфрона как дата смерти указывается 1941г), она не знала, что с дочерью, между сыном и ею выросла полоса отчуждения, встреча – желаемая с читающей России не состоялась…</w:t>
      </w:r>
    </w:p>
    <w:p>
      <w:pPr>
        <w:pStyle w:val="Normal"/>
        <w:rPr/>
      </w:pPr>
      <w:r>
        <w:rPr/>
        <w:tab/>
        <w:t>Она прожила в Елабуге всего лишь 10 дней и 31 августа, в пору красной рябины, белым днем, а не на заре, ушла из жизни. Она  повысилась в сенях того дома, где становилась с сыном. Она оставила три записки – Асеевым в Чистополь – чтобы взяли к себе Мура: «Я для него больше ничего не могу и только гублю его… а меня – простите – не вынесла»,  людям, которых просила помочь ему уехать: «Я хочу, что бы Мур жил и учился. Со мною он пропадет» - и сыну: Мурлыга! Прости меня, но дальше было бы хуже… люблю тебя безумно. Пойми, что я больше не могла жить. Передай папе и Але – если увидишь – что любила их до последней минуты, и объясни, что попала в «тупик». Через три года Муру суждено будет погибнуть на войне.</w:t>
      </w:r>
    </w:p>
    <w:p>
      <w:pPr>
        <w:pStyle w:val="Normal"/>
        <w:rPr/>
      </w:pPr>
      <w:r>
        <w:rPr/>
        <w:tab/>
        <w:t>«Всю жизнь я только этого хотела: потеряться, раствориться», то есть поняла она, влиться «как река в море», чтобы стать больше «на целое море, на целое все».</w:t>
      </w:r>
    </w:p>
    <w:p>
      <w:pPr>
        <w:pStyle w:val="Normal"/>
        <w:rPr/>
      </w:pPr>
      <w:r>
        <w:rPr/>
        <w:tab/>
        <w:tab/>
        <w:t>А может, лучшая победа</w:t>
      </w:r>
    </w:p>
    <w:p>
      <w:pPr>
        <w:pStyle w:val="Normal"/>
        <w:rPr/>
      </w:pPr>
      <w:r>
        <w:rPr/>
        <w:tab/>
        <w:tab/>
        <w:t xml:space="preserve">Над временем и тяготеньем – </w:t>
      </w:r>
    </w:p>
    <w:p>
      <w:pPr>
        <w:pStyle w:val="Normal"/>
        <w:rPr/>
      </w:pPr>
      <w:r>
        <w:rPr/>
        <w:tab/>
        <w:tab/>
        <w:t>Пройти, чтоб не оставить следа,</w:t>
      </w:r>
    </w:p>
    <w:p>
      <w:pPr>
        <w:pStyle w:val="Normal"/>
        <w:rPr/>
      </w:pPr>
      <w:r>
        <w:rPr/>
        <w:tab/>
        <w:tab/>
        <w:t>Пройти, чтоб не оставить тени</w:t>
      </w:r>
    </w:p>
    <w:p>
      <w:pPr>
        <w:pStyle w:val="Normal"/>
        <w:rPr/>
      </w:pPr>
      <w:r>
        <w:rPr/>
        <w:tab/>
        <w:tab/>
        <w:t>На стенах…</w:t>
      </w:r>
    </w:p>
    <w:p>
      <w:pPr>
        <w:pStyle w:val="Normal"/>
        <w:rPr/>
      </w:pPr>
      <w:r>
        <w:rPr/>
        <w:tab/>
        <w:t xml:space="preserve">Заветная, странная, но чисто поэтическая и мудрая мечта: после жизни, после плоти обернуться рекою стихов и так доструиться до моря, до «Океана времени»: до бессмертия на юных устах далеких  потомков. </w:t>
      </w:r>
    </w:p>
    <w:p>
      <w:pPr>
        <w:pStyle w:val="Normal"/>
        <w:rPr/>
      </w:pPr>
      <w:r>
        <w:rPr/>
        <w:tab/>
        <w:t>Еще в 1919 году – писала она в стихотворении «Тебе – через сто лет»?</w:t>
      </w:r>
    </w:p>
    <w:p>
      <w:pPr>
        <w:pStyle w:val="Normal"/>
        <w:rPr/>
      </w:pPr>
      <w:r>
        <w:rPr/>
        <w:tab/>
        <w:tab/>
        <w:t>А может – лучшая потеха</w:t>
      </w:r>
    </w:p>
    <w:p>
      <w:pPr>
        <w:pStyle w:val="Normal"/>
        <w:rPr/>
      </w:pPr>
      <w:r>
        <w:rPr/>
        <w:tab/>
        <w:tab/>
        <w:t>Перстом Себастиана Баха</w:t>
      </w:r>
    </w:p>
    <w:p>
      <w:pPr>
        <w:pStyle w:val="Normal"/>
        <w:rPr/>
      </w:pPr>
      <w:r>
        <w:rPr/>
        <w:tab/>
        <w:tab/>
        <w:t>Органного не тронуть эха?</w:t>
      </w:r>
    </w:p>
    <w:p>
      <w:pPr>
        <w:pStyle w:val="Normal"/>
        <w:rPr/>
      </w:pPr>
      <w:r>
        <w:rPr/>
        <w:tab/>
        <w:tab/>
        <w:t>Распасться, не оставив праха</w:t>
      </w:r>
    </w:p>
    <w:p>
      <w:pPr>
        <w:pStyle w:val="Normal"/>
        <w:rPr/>
      </w:pPr>
      <w:r>
        <w:rPr/>
        <w:tab/>
        <w:tab/>
        <w:t>На урну…</w:t>
      </w:r>
    </w:p>
    <w:p>
      <w:pPr>
        <w:pStyle w:val="Normal"/>
        <w:rPr/>
      </w:pPr>
      <w:r>
        <w:rPr/>
        <w:tab/>
        <w:tab/>
        <w:tab/>
        <w:t>Может быть – обманом</w:t>
      </w:r>
    </w:p>
    <w:p>
      <w:pPr>
        <w:pStyle w:val="Normal"/>
        <w:rPr/>
      </w:pPr>
      <w:r>
        <w:rPr/>
        <w:tab/>
        <w:tab/>
        <w:t>Взять? Выписаться из   широт?</w:t>
      </w:r>
    </w:p>
    <w:p>
      <w:pPr>
        <w:pStyle w:val="Normal"/>
        <w:rPr/>
      </w:pPr>
      <w:r>
        <w:rPr/>
        <w:tab/>
        <w:tab/>
        <w:t>Так: Временем как океаном</w:t>
      </w:r>
    </w:p>
    <w:p>
      <w:pPr>
        <w:pStyle w:val="Normal"/>
        <w:rPr/>
      </w:pPr>
      <w:r>
        <w:rPr/>
        <w:tab/>
        <w:tab/>
        <w:t>Прокрасться, не встревожив вод…</w:t>
      </w:r>
    </w:p>
    <w:p>
      <w:pPr>
        <w:pStyle w:val="Normal"/>
        <w:rPr/>
      </w:pPr>
      <w:r>
        <w:rPr/>
        <w:tab/>
        <w:t xml:space="preserve">Поэзия Цветаевой вошла в наши дни не крадучись. Наконец – то и навсегда обрела она читателя (Огромного, как океан: народного читателя, какого при жизни ей не хватало, но в будущую встречу с которым она так безоговорочно и пылко верила). </w:t>
      </w:r>
    </w:p>
    <w:p>
      <w:pPr>
        <w:pStyle w:val="Normal"/>
        <w:rPr/>
      </w:pPr>
      <w:r>
        <w:rPr/>
        <w:tab/>
        <w:t>Ведь «конца» э поэзии нет и не быть не может.</w:t>
      </w:r>
    </w:p>
    <w:p>
      <w:pPr>
        <w:pStyle w:val="Normal"/>
        <w:rPr/>
      </w:pPr>
      <w:r>
        <w:rPr/>
        <w:tab/>
        <w:t>(Звучит стихотворение «Идешь на меня похожий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48:00Z</dcterms:created>
  <dc:creator>Слободянюк НН</dc:creator>
  <dc:description/>
  <cp:keywords/>
  <dc:language>en-US</dc:language>
  <cp:lastModifiedBy>Слободянюк НН</cp:lastModifiedBy>
  <dcterms:modified xsi:type="dcterms:W3CDTF">2008-06-10T06:55:00Z</dcterms:modified>
  <cp:revision>13</cp:revision>
  <dc:subject/>
  <dc:title>Сценарий литературного вечера, </dc:title>
</cp:coreProperties>
</file>