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42"/>
        <w:gridCol w:w="2802"/>
        <w:gridCol w:w="33"/>
        <w:gridCol w:w="675"/>
        <w:gridCol w:w="34"/>
        <w:gridCol w:w="1450"/>
        <w:gridCol w:w="1560"/>
        <w:gridCol w:w="1559"/>
        <w:gridCol w:w="1559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/ форма проведе-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-ции учебно-познава-тельной деятель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-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духов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труктуре и содерж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учебника, развивать монологическую речь, навыки выразитель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 книги и чтения 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презента-ция,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, выразительное чтение.</w:t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МИФОЛОГИИ ( 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ый миф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Зевс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героями мифов, выявление источников, дающих представление о мифологии рождения и детстве Зев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-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ов, составле-ние таблицы, пересказ ми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ф. «Оли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роями мифа, понимание  особенностей мировосприя-тия, свойственного людям дохристиан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й эпохи, роли мифов в формировании современных представлений о мире и месте человека в нё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, к культурам других наро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-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составле-ние таблицы,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овский эпос. «Одиссей на острове циклопов. Полифе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ключевых событий легенды об Одиссее, позиции автора, своё отношение к ней и к герою лег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-вать материал, подбирать аргументы для подтверждения собственной позиции, выделять причинно-следственные связи, формулиров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  уважительного отношения к русской литературе, к культурам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составле-ние плана, сообщения, чтение отры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ТВОРЧЕСТВА (7 часов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стного народного творчества, его основн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ематики и семантической структуры загадок, знакомство с наиболее распространёнными видами заг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 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-рование заг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сточников происхождения пословиц и поговорок, различий между ними, знакомство с видами пословиц и погов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-вать материал, подбирать аргументы для подтверждения собственной позиции, выделять причинно-следственные связи, формулиров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 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сочинение-миниатю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, совершенствование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учащихся, углубление представлений о пословицах и поговор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разными источниками информации, находить ее, анализировать, использовать в самостоятель-н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защита иллюстра-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Волшебная сказка «Царевна – лягушк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й идеи сказки, композиции волшебной  сказки, назначения её геро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своих высказыва-ниях,  формулировать вы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индивидуальные сообщения, составле-ние плана, пресказ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 «Чего на свете не бывает». Отличие бытовой сказки от волшебн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й идеи сказки, особенностей бытовой  сказ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ересказ сказки, ответы учащихся, иллю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«Падчериц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равственной основы сказки о падчерице и мачехе, значения понятия «бродячий сюжет», отличий народной и литературной сказ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-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сказки, ответы учащихся, комментарий к иллюстрац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Особенности волшебной сказки. Подготовка к сочинени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ас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: «Расселение славя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й идеи леген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художест-венный пересказ,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й, Щек, Хорив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зар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имволичес-кого значения легенды о Кие, исторической основы событий, нашедших отражение в «Повести временных лет», значения имён, особенностей языка памятника древнерусской литерату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художест-венн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БАСЕН НАРОДОВ МИРА. (2 час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Жанр басни в мировой литературе. </w:t>
            </w:r>
            <w:r>
              <w:rPr>
                <w:rFonts w:cs="Times New Roman" w:ascii="Times New Roman" w:hAnsi="Times New Roman"/>
                <w:b/>
              </w:rPr>
              <w:t>Эзоп.</w:t>
            </w:r>
            <w:r>
              <w:rPr>
                <w:rFonts w:cs="Times New Roman" w:ascii="Times New Roman" w:hAnsi="Times New Roman"/>
              </w:rPr>
              <w:t xml:space="preserve"> «Ворон и лисица». «Лисица и вин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егендами об Эзопе, понимание значения морали б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отношения к русской литературе, к культурам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бас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фонт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я «Лисица и виноград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значения морали басни, своеобразия басен Лафонт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и самостоятельно организовывать собственную деятельность, оценивать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отношения к русской литературе, к культурам других наро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ответы учащихся, творческая работа</w:t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БАСНИ ( 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сня «Случились вместе два Астронома в пиру...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никальной личностью М. В. Ломоносова,понимание комических и поучитель-ных элементов басни, её связи с научной деятельнос-тью пис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и самостоя-тельно организовы-вать собственную деятельность, оценивать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уважительного отношения к русской литературе, к культурам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Весёлое лукавство ума, насмешливость и живописное умение выражаться…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С. Пушкин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Крыло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. А. Крылова, понимание особенностей языка басен, значения крылатых выра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в парах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ответы учащихся, 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«В литературной гостиной». Исполнение и инсценировка басен  И. А. Крыло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боб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морали басен Кры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 XX ве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 творчеством С. В. Михалкова, понимание  морали басен, а также связи сюжетов басен Михалкова и Кры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и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ответы на вопросы</w:t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3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и детские впечатле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факты биографии     А. С. Пушкина, оказавшими влияние на становление личности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ответы на вопросы, творческая работа –сочинение-миниатюра о своей бабуш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«Нян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     А.Р.Яковлевой, определение её роли в духовном становлении поэта; выявление глубокой человечности лирического героя стихотворения «Ня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казка о мёртвой царевне и семи богатырях». Истоки рождения сюжета. Основные образы сказ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одной основы сказки А. С. Пушкина, смысла противопоставления злой царицы и царевны, красоты внешней и внутренней, роли художественно-изобразительных средств в сказ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,  совершенство-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отрывки на выбор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.  Сопоставление «Сказки о мёртвой царевне и о семи богатырях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 С. Пушки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народной сказкой и сказ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Жуковск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пящая царевн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деи сказки, роли художественно-изобразительных средств в сказке, сходства и различий народной сказки и литературн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наизусть, работа с иллюстрациями,  оформление таблиц, подводящих итоги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четвер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ая сказка - прямая наследница на-родной». Поэма «Руслан и Людмила» (отрывок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казочных сюжетов  в отрывке из поэмы «Руслан и Людмила»; определение функции художественноизобразительных средств в повествовании; авторской пози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лексическая работа, выразитель-ное чтение, работа со словарем, сжатый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е картины зимы. Стихотвор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. С. Пушкина</w:t>
            </w:r>
            <w:r>
              <w:rPr>
                <w:rFonts w:cs="Times New Roman" w:ascii="Times New Roman" w:hAnsi="Times New Roman"/>
              </w:rPr>
              <w:t xml:space="preserve"> «Зимняя дорог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а одиночества, печали, тоски в описании зимней дороги, внутреннем монологе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выделять причинно-следственные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экран, про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 Р. «В литературной гостиной»: поэз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о родной природ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ых особенностей и идей стихотворений, посвященных русск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зительное чтение, сообщения учащихся, лексическая работа, составление таблицы, групповая исследовательская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тво поэ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сведениями о детских годах М. Ю. Лермонтова, выявление фактов, оказавших влияние на становление личности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формление рефлексив-ной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ихотворения «Бородино».  Бородинское сражение и его герои 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атмосферы эпохи, выявление исторической основы произведения, значения Бородинского сражения в истории Отечественной войны 1812 г. Формирование представлений о многообразии подходов к теме Отечественной войны 181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, к культурам других наро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; заполнение таблицы, подводящей итоги работы на уроке; работа с учебником, конструиро-вание диалога, лекс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удожественной выразительности в стихотвор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а «Бородино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стихотворения М. Ю. Лермонтова «Бородино», проявляю-щейся в изображении поведения, душевного состояния, отношения мужественных защитников Род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бота с учебником, с терминам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весное рисование, исследова-тельская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 Классное сочинение «Защитники Родины в изображении М. Ю. Лермонтов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вершенствования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наблюдения, сделанные в ходе предыдущих уроков, создание рабочих материалов, выявление основных событий, которые найдут отражение в сочинении, конструирование начала и финала сочинения, определение основной мыс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наизусть отрывка из стихотворения «Бородино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рывок наизусть, выразительно его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россия в жизни и судьбе писателя. Повесть «Ночь перед Рождеством»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, оказавшим влияние на становление творческой личности писателя; выявление первоначаль-ных представлений о пове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я «Ночь перед Рожд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, отрывки из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иллюстрациями, слайдовая презентация учащихся, конкурс на лучшего знатока пов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народной жизни в повест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я «Ночь перед Рождеством». Фольклорные мотивы и историческая основа пове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рической основы,  фольклорных источников и мотивов повести; формирование представлений об образе рассказчика, определение черт сходства и различия героев повести и сказочных персонаж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художественный пересказ, работа с текстом, таблицей и иллюстрациями, лекс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повести Н.В. Гоголя «Ночь перед Рождест-в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оли фантастичес-ких персонажей в произведении, смысла противопоставления реального мира Диканьки и фантастичес-кого мира Петербурга; определение художествен-ной идеи пове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, к культурам других наро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ление рассказа о герое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Фантастика и реальность в повести Н.В. Гоголя «Заколдованное мест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оли фантастики персонажей в произведении, смысла противопоставления реального мира и фантастичес-кого, определение художествен-ной идеи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о литературной деятельности. История создания рассказа «Муму». Знакомство с героя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Тургенева, оказавшими влияние на формирование мировоззрения писателя; выявление прототипов рассказа «Муму», первоначаль-ных впечатлений от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писей лекции, работа с учеб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…всей…челяди самым замечательным лицом был дворник Герасим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характера героя, авторской позиции, проявляющейся как в прямых оценках, так и в сравне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удожественный пересказ, лексическая работа, работа с иллюстрациями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его окруж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представлений учащихся о нравственных качествах Герасима; нравственного уродства других обитателей дома бары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ление письмен-н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 о героях, лексическая работа, работа с иллюстр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Два реш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истинных и глубоких чувств Герасима с фальшивыми переживаниями барыни; выявление отношения автора к барыне и барскому окружению, ос-мысление изменений в душе Герасима: от покорности, беспрекословного подчинения барской воле к утверждению себя как ли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бщения учащихся, выразитель-ное чт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, лекс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лассное сочинение -  анализ эпизо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полученных знаний; обучение анализу эпизода художествен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богатство русского языка, образ человека и природы в цикле «Стихотворений в прозе» И. С. Тургене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ых идей стихотворений в прозе «Два богача», «Воробей» и «Русский язык»; роли образно-выразительных средств в стихотворе-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составление плаката-цитаты, выразительное чтение, лекс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стихотворения И. Тургенева «Русский язык» наизус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ихотворение «Русский язык» наизусть, выразительно его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тские впечатления поэ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а, оказавшими влияние на становление личности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ообщения учащихся, заполнение таблицы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Крестьянские дети». Особенности композиции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кой историей стихотворения; особенностей композиции стихотворения и её роли в реализации художествен-ной идеи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выделять причинно-следственные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бота с репродукциями картин и портретами поэта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стихотворения Н. А. Некрасова «Крестьянские дети» и способы её раскрытия. Отношение автора к персонажа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ктивной гражданской позиции автора стихотвор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плана, выразительное чтение, работа с иллюстрациями и таблицей, исследовательская работа с текс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четвер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женщины в русских селениях». Стихотвор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а «Тройк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ольклорной основы произведения, авторской позиции. Формирование представлений о строф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зительное чтение, работа с репродукцией картины И. Глазунова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наизусть отрывка из стихотворения Н.А. Некрасова «Крестьянские дети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трывок из стихотворения наизусть, выразительно его чита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сной Поляне. Творческая история рассказа «Кавказский пленник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го, связанными с творческой историей рассказа «Кавказский пленник»; выявление историко-литературной основы рассказа, первоначаль-ных впечатлений о прочитан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заполнение рефлексив-ной таблицы, работа с репродукциями, сообщение «историка» о присое-динении Кавказа к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Рассказ «Кавказский пленник» как протест против национальной вражды. Жилин и гор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алиями жизни горцев, выявление мотивов поступков героев, особенностей взаимоотношений Жилина и горцев, языка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-ниях, 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, художественный пересказ, лексическая работа, устное словесное рисование, исследовательская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в рассказе Л. Н. Толстого «Кавказский пленник». Художественная идея рассказ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ов поступков героев, художествен-ной идеи произвед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ление цитатного плана, работа с иллюстрациями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Классное сочинение «Над чем заставил меня задуматься 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го?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полученных знаний, выявление нравственных проблем рассказа, смысла противопоставления доброты и любви к людям злобе и нетерп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 юношески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Чех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 Книг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, оказавшими влияние на формирование мировоззрения писателя; выявление роли книги в жизни А. П. Чехова, значение его просветитель-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ное чтение, работа с изобразительным матери алом, слайдовая презен-тац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исателя к персонажам рассказа «Пересоли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; осмысление авторской позиции жанровых особенностей рассказа; выявление художествен-ных особенностей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зительное чтение по ролям, пересказ, отве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ие приёмы создания характеров и ситуаций в рассказе «Злоумышленник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следовательская работа с текстом, лексическая работа</w:t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9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красоты над смертью в стихотвор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Бу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устой зелёный ельник у дороги…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нина, оказавшими влияние на формирование мировоззрения писателя. Выявление художествен-ной идеи стихотвор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бщения уч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иллюстрациями, слайдовая презентация 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Чтение стихотворе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Бунина наизус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ихотворение наизусть, выразительно его чита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восприятие родной природы в рассказе И. А. Бунина «В деревн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поэтического взгляда на мир героя рассказа, художествен-ной идеи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плана, лексическая работа, исследовательская работа с текстом, работа с репродукциями,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с природой и нравственно-эмоциональное состояние персонажей в рассказе И. Бунина «Подснеж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лексическая работа, письменный ответ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Андр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 Мир города в рассказе «Петька на дач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Андреев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тотипом героя рассказа, воссоздание особенностей жизни города, выявление её пагубного влияния на души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письменный ответ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Андреев. «Петька на даче». Тематика и нравственная проблематика рассказ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мысла противопоставлений жестокой и грязной жизни города и одухотворенного бытия природы; формирование представлений об автор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беседа, создание иллюстра-ций к эпизоду, исследова-тельская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. Тема, особенности создания образа в рассказе «Золотой петух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А. И. Купри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 в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ное чтение фрагмента статьи А.И. Куприна «Памяти Чехова», работа с фотографи-ей писателя, письменный ответ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Удивительное в мире природы. (По рассказу А. Куприна «Золотой петух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 в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Тема сострадания в рассказе А.И. Куприна «Чудесный доктор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 в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письменный ответ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впечатления поэта. Книга в жизни юного А. Блока. Блоковские места (Петербург, Шахматово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А. А.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учебником, слайдовая презентац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природы в стихотвор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Блока. «Летний вечер», «Полный месяц встал над лугом..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ъединяю-щего начала стихотворений А. Бло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создание иллюстра-ций, работа с репродукциями, сообщен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го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сен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и большая родина в стихотвор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а «Ты запой мне ту песню, ч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..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С. Ес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-ной идеи стихотворения С. А. Есенин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учебником, слайдовая презентация учащихся, письменный ответ на вопрос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человека и природы в стихотворе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а «Поет зима — аукает...», «Нивы сжаты, рощи голы..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мировосприя-тия поэта, поэтической манеры С. А. Ес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лексическая работа, работа с репродукциями картин русских художни-ков, исследовательская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Чтение стихотвор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Бунина 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сенина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ихотворение наизусть, выразительно его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 глазами ребенка в рассказе «Никита» (беда и радость; злое и доброе начало в окружающем мир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А. А. Платонов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, состоящей в утверждении трудового начала в жизни человека как созидательной си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-ное чтение, работа с рефлексив-ной таблиц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главных героев и своеобразие языка в рассказ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а «Цветок на земл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в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выделять причинно-следственные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работа с иллюстрациями, лексическая работа, исследовательская работа с текстом, работа с учеб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. Ба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нр литературного с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жова, оказавшими влияние на формирование мировоззрения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рефлексивной таблицей, слайдовая презентация учащихся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иск и вечные сомнения подлинного мастера в сказе П. П. Бажова «Каменный цвет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характера Данилы, истоков его внутренней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Отечеству,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плана, лексическая работа, рассказ о событиях от лица участника, создание иллюстра-ций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развития 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. Бажова «Каменный цветок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художественного образ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сказа, отличий сказа от сказки осмысление, приемов создания художествен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создание иллюстра-ций, беседа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Сказы Бажо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сказа, отличий сказа от сказки осмысление, приемов создания художествен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, фрагменты мульт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 вымысел рассказа «Три охотник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Н. Н. Носова; актуализация читательского опыта учащихся, выявление их читательских предпочт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-ной идеи рассказа, состоящей в утверждении любви и жалости ко всему живо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 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статьи учебника и рассказа о писателе, выразитель-ное чтение по ролям, сообщение о картин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Перова «Охотники на привале», состав-ление описания кадров мультипли-кационного фильма по мотивам литературного произведе-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 Астаф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В. П. Астафьева, оказавшими влияние на формирование мировоззрения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рефлексив-ной таблицей, слайдовая презентация учащихся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Васюткино озеро». Черты характера героя и его поведение в л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черт характера героя, его знаний об окружающем мире, обусловивших поведение мальчика в лес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пересказ, беседа, лексическая работа по тексту, составление коммента-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 В. П. Астафьева «Васюткино озеро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, состоящей в утверждении бережного и внимательного отношения к природ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создание иллюстра-ций, выразитель-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Сочинение  по рассказу В. П. Астафьева «Васюткино озеро» «Как Васютка выжил в тайг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сведений, полученных в ходе анализа рассказов В. П. Астафьева. Формирование навыка работы с учебником, развитие творческих способносте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Человек и природа в рассказе В.П. Астафьева «Зачем я убил коростеля?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, состоящей в утверждении бережного и внимательного отношения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письменный ответ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И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 и доброта в рассказе «Как патефон петуха от смерти спа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Носова, оказавшими влияние на формирование мировоззрения писателя. Выявление художествен-ной идеи рассказ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пересказ, беседа, лексическая работа, ис-следовательская работа с текстом, письменный ответ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Поэзия и проза XX века о родной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-ных особенностей и идеи стихотворени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сообщения учащихся, лексическая работа, создание иллюстра-ций,  исследовательская работа с текстом, создание письмен-ного высказывания в жанре лирической про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стихотворений о родной природе наизус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ихотворение наизусть, выразительно его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16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и приключения в литератур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…Робинзона Крузо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, с прототипом героя романа, выявление сюжетных линий романа, осмысление темы «робинзонады» в мировой литератур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Отечеству, уважительного отношения к зарубежн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, сообщения учащихся, комментарии к книжной вы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рсонажей рома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южетных линий романа, умение характеризо-вать ге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, создание иллюстра-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К. Андерс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, его детст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; актуализация знаний учащихся в ходе викторины по творчеству писате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составление комментария к книжной выставке и иллюстрациям, беседа по материалам рефлексивной таблицы,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внешней красоты внутренней в сказ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а «Соловей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сказки – утверждение величия подлинного искусства, служащего всем люд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ление вопросов по статье учебника, создание иллюстраций к прочитанному, исследовательская работа с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в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и автобиографическ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 произведениях М. Твен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нашедшими отражение в книге «Приключения Тома Сой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иллюстрациями учебника, оформление результатов работы во второй части рефлексивной таблицы, сообщение о произведениях М. Твена, прочитан-ных самостоя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етства и мир взрослых в рома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а «Приключения Тома Сойер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мысла противопоставле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, фрагменты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писателе по материалам статьи учебника, лексическая работа, выразительное чтение по ролям, работа с иллюстрациями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, неутомимый интерес к жизни, бурная эне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 (анализ глав VII и VIII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чников жизнерадостности, бурной энергии героя романа Тома Сой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ное чтение по ролям, беседа, работа со статьей учебн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 А. Бёкса (Рони–старш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рьба за огонь» как историческое и фантастическое произвед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; выявление гуманистичес-кой идеи отрывка из повести «Борьба за огонь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к статье учебника, цитатных планов глав повести, работа с иллюстр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изображение древнего человека в повести «Борьба за огонь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уманистичес-кой идеи отрывка из повести «Борьба за огонь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цитатного плана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ннего взросления в связи с обстоятельствами жизни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 Лонд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ание о Киш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оказавшими влияние на формирование мировоззрений Дж. Лондона. Выявление художествен-ной идеи сказания – утверждение веры в справедливость, высокие законы дружбы,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составление рассказа о писателе по материалам статьи учебника, цитатного плана сказания, лексическая работа, художественный пересказ эпизода, выразительное чтение по ролям, составление краткого ответа на 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Линдг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роман «Приключения Эмиля из Лённеберги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выявление качеств характера героя произведения А. Линдгрен – Эм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беседа, художественный пересказ,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Литературная иг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, выявление уровня сформирован-ности литературных компетенц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ктор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амостоятельному чтению во время летних каникул.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етвёрту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6:00Z</dcterms:created>
  <dc:creator>user</dc:creator>
  <dc:description/>
  <cp:keywords/>
  <dc:language>en-US</dc:language>
  <cp:lastModifiedBy>user</cp:lastModifiedBy>
  <dcterms:modified xsi:type="dcterms:W3CDTF">2013-11-04T18:50:00Z</dcterms:modified>
  <cp:revision>45</cp:revision>
  <dc:subject/>
  <dc:title/>
</cp:coreProperties>
</file>