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авила общения с подростк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ab/>
        <w:t>Общение с подростком доставляет большинству родителей одни хлопоты, и начинаются они, в большинстве случаев, когда ребенку исполняется 13-14 лет. Это возраст, когда родители должны приложить максимум усилий, чтобы научиться общаться со своими подросшими детьми, которые не такие уже покладистые, как несколько лет назад. Каждый подросток требует особого подхода к себе, поэтому, о том, как общаться с подростком, специалистами даны лишь общие рекомендации. Но это вовсе не значит, что вам удастся с первой попытки правильного общения с подростком, наладить с ним конта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росток – это личность, и каждый родитель должен это помнить, перед тем, как общаться с подростком. Пусть еще и не сформировавшаяся полностью, но личность, она требует к себе внимания и заботы не менее той, которой вы окружали своего ребенка, когда ему 2 или 3 года. Только внимательные родители способны заметить, что у их ребенка случились какие-то неприятности, что он чем-то огорчен или обеспокоен. При первых признаках такого состояния, попытайтесь наладить контакт с подростком, постарайтесь вникнуть в его личную жизнь, но, не переступая грани, которая очень тонкая, и ваши слишком откровенные вопросы могут причинить душевную боль подрост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удности в общении с подростками обусловлены, прежде всего, их половым созреванием. В этом возрасте подростки считают, что они уже стали взрослыми, им можно делать все, что заблагорассудиться, а попытки родителей общаться с подростками, воспринимаются ими «в штыки». Психологи рекомендуют, особенно мамам, начинать более взрослое общение с детьми, не тогда, когда уже настанет тот момент, когда подросток становится неуправляемым, а намного ранее. Это поможет вам быть ближе со своим ребенком и тогда, когда в его жизнь придет первая любовь, и когда особенности общения подростков на улице, будут негативно сказываться на вашем, еще несколько месяцев назад, вполне управляемом ребен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дростковом возрасте очень важно, как вы обращаетесь к своему ребенку. Если вы хотите, чтобы подросток занялся уроками, то следует ему напомнить о его обязанностях, но в такой форме, которая его не обидит. От манеры вашей речи в данный момент зависит очень многое, поэтому постарайтесь говорить с ребенком спокойным и уверенным тоном, но не кричите, и не упрекайте его. Дело в том, что, если ребенок обидится на вас, он просто-напросто найдет себе общение на улице, чего невозможно допустить, иначе вы «потеряете» ребенка навсегда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Дети в подростковом возрасте становятся придирчивыми к взрослым. Но не думайте, что между собой они могут общаться достаточно хорошо - проблемы общения подростков при их не решении могут вылиться в настоящие трагедии, которые ломают всю жизнь ребенку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ab/>
        <w:t>Много проблем в подростковом возрасте возникает с обучением. Дети не хотят садиться за уроки, которые им кажутся ужасно  неинтересными, в отличие от общения на улице, просмотра телевизора или прослушивания музыки. Чтобы ученик не отставал от школьной программы, чтобы его неуспеваемость в старших классах не стала проблемой, по которой он не сможет поступить в ВУЗ, о котором мечтал длительное время, постарайтесь прояснить данную проблему. Возможно, по какому-то из предметов, между вашим ребенком и учителем возник конфликт. Не исключено, что ваш ребенок неправильно вел себя на уроке, грубил учителю, ведь такое общение подростков со взрослыми – это повседневное явление. Поэтому следует сходить в школу и поговорить с учителем, а также пообщайтесь с ребенком, поскольку вы должны выяснить две стороны конфлик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ростки очень эмоционально воспринимают все происходящее. Мало того, их мнение меняется очень часто, как и настроение. Подросток в этом возрасте может, как отстаивать свои права, так и поссориться с другом, с которым дружил на протяжении многих ле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бы помочь своему ребенку пережить самые неудачные моменты в его жизни, научитесь его слушать, но слушать активно, оставив все дела, сев рядом с ним на диване. Только такое общение со взрослыми будет полезно подростку, который еще до конца не понимает, что хорошо делать, а что плохо. Общение подростка с родителями должно быть регулярным, поэтому постарайтесь в своей семье завести традицию вечернего чаепития, общих завтраков и ужинов, когда за столом собирается вся семья и каждый делится своими проблем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допускайте, чтобы уличная культура общения подростков перекочевала в ваш дом – вы должны постараться сохранить в своем доме культурную форму общения. Ведь, несмотря на то, что подросток уже только избирательно подражает родителям, он все равно ориентируется на принципы быта, основанные в доме.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http://elhow.ru/otnoshenija-i-semja/roditeli-i-deti/kak-obcshatsja-s-podrostkom</w:t>
        </w:r>
      </w:hyperlink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how.ru/otnoshenija-i-semja/roditeli-i-deti/kak-obcshatsja-s-podrostk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14:00Z</dcterms:created>
  <dc:creator>Admin</dc:creator>
  <dc:description/>
  <cp:keywords/>
  <dc:language>en-US</dc:language>
  <cp:lastModifiedBy>Admin</cp:lastModifiedBy>
  <dcterms:modified xsi:type="dcterms:W3CDTF">2013-06-23T09:16:00Z</dcterms:modified>
  <cp:revision>1</cp:revision>
  <dc:subject/>
  <dc:title/>
</cp:coreProperties>
</file>