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, Пекешина Светлана Анатольевна, педагог дополнительного образования     муниципального образовательного учреждения  средней общеобразовательной школы №9 им. А.С.Пушкина г. Волжска Республики Марий Э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.01.1978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1999г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кончила Марийский Государственный Педагогический Институт им. Н.К.Крупской, по специальности учитель начальных классов, диплом БВС  0395105 от 17.06.1999г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жаттестационный период  обучалась на курсах повышения квалификации (см. </w:t>
      </w:r>
      <w:r>
        <w:rPr>
          <w:color w:val="FF0000"/>
          <w:sz w:val="28"/>
          <w:szCs w:val="28"/>
        </w:rPr>
        <w:t>альбом «Курсы повышения квалификации»</w:t>
      </w:r>
      <w:r>
        <w:rPr>
          <w:sz w:val="28"/>
          <w:szCs w:val="28"/>
        </w:rPr>
        <w:t xml:space="preserve">)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1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28"/>
        <w:gridCol w:w="1203"/>
        <w:gridCol w:w="980"/>
        <w:gridCol w:w="2100"/>
      </w:tblGrid>
      <w:tr>
        <w:trPr>
          <w:trHeight w:val="61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учреждения, (место прохождения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ча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 образовательный  проект «Я хочу танцева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очи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мпорари,  хип-хоп, стрейчинг,  афро-джаз, контактная импровизация, основы сценического грима, основы сценического мастерст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К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чало»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лаготворительный Фонд «АРТ Фестиваль- Роза Ветров» в рамках 2 Всероссийского фестиваля-конкурса «В гостях у зимней сказки» (г.Великий Устю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ореографи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ноября 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охождении программы мастер-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номер 005/13/11 от 29.11.2011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им.В.И.Ленина, г.Йошкар-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OREOGRAPH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рохождении мастер-классов</w:t>
            </w:r>
          </w:p>
        </w:tc>
      </w:tr>
      <w:tr>
        <w:trPr>
          <w:trHeight w:val="352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целью повышения профессиональных знаний и квалификации, в рамках работы по самообразованию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зучила  следующие материалы: 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блица № 2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91"/>
        <w:gridCol w:w="2758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 методическая литература, п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аткий отзыв, возможный результат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ая 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 ОУ  ДОД Московской  области «От ритмики к танцу» (Москва 2008г.),  по развитию художественно- творческих  способностей детей  4 – 7 лет средствами ритмики и хореограф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Г. Шершнев педагог дополнитель-ного  образования, заслуженный работник культуры РФ, эксперт ГАК МК М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ановка «Зимняя сказк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на Всероссийском конкурсе  «В гостях у зимней сказки»г.Великий Устюг заняла 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лен танец «В погоне за кроликом» на младшую  группу для отчётного концерта «Алиса в стране чудес»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в хор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-джаз танец. Начало обучения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одерн-джаз танец. Продолжение обуч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 В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: ВЦХТ, 1998. – 150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Никитин В.Ю.– М.: ВЦХТ, 2001. – 154 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ка  модифицированной  образовательной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т фантазии к танц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</w:t>
            </w:r>
            <w:r>
              <w:rPr>
                <w:color w:val="FF0000"/>
                <w:sz w:val="28"/>
                <w:szCs w:val="28"/>
              </w:rPr>
              <w:t>в разделе «Разное»)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збука для малы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аудиоматериалами «Мишка с куклой», «Занимательная ритмика», »Весёлые урок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Игры для здоровь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Игровая гимнастика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 Сергей Железнов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одифицированной программы по танцевально-игровой деятельности «Танцуем, играя!» для детей младш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</w:t>
            </w:r>
            <w:r>
              <w:rPr>
                <w:color w:val="FF0000"/>
                <w:sz w:val="28"/>
                <w:szCs w:val="28"/>
              </w:rPr>
              <w:t>в разделе «Разное»)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ш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астер-классов с приглашением тренера по ушу,работа с предметами:палкой и меч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ушу: Залялютдино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Зеленодольск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«Сокровища земли Идзумо» на международном конкурсе  «Балтийский бриз» занял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</w:t>
            </w:r>
            <w:r>
              <w:rPr>
                <w:color w:val="FF0000"/>
                <w:sz w:val="28"/>
                <w:szCs w:val="28"/>
              </w:rPr>
              <w:t>в альбоме  «Дипломы коллектива»)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сти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, прослушивание музыкального материала, подбор костюм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«Пелагеюшк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на межрегиональном конкурсе  «Серебряный Башмачок» заняла   Гран-П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</w:t>
            </w:r>
            <w:r>
              <w:rPr>
                <w:color w:val="FF0000"/>
                <w:sz w:val="28"/>
                <w:szCs w:val="28"/>
              </w:rPr>
              <w:t>в альбоме  «Дипломы коллектива»)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и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тренера по спортивной гимнастике, просмотр видеоматериалов, чтение литерату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тренер из спортивной школы г.Зеленодольска(Татарста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Паяц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на международном конкурсе  «Балтийская феерия» в г.Санкт-Петербург заняла   1 место. (см. </w:t>
            </w:r>
            <w:r>
              <w:rPr>
                <w:color w:val="FF0000"/>
                <w:sz w:val="28"/>
                <w:szCs w:val="28"/>
              </w:rPr>
              <w:t>в альбоме  «Дипломы коллектива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>:    Работаю в МОУ СОШ № 9 им. А.С.Пушкина педагогом дополнительного образования. Общий  трудовой стаж составляет - 15 лет,  стаж  работы с детьми - 15 лет,  в данной должности – 14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У СОШ № 9 им. А.С.Пушкина работаю на 1,5 ставки педагога дополнительного образования, являюсь художественным руководителем Образцовой шоу-группы «Артес», занимаюсь хореографией с детьми 5-18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 декабря  2007 г. защитилась </w:t>
      </w:r>
      <w:r>
        <w:rPr>
          <w:i/>
          <w:sz w:val="28"/>
          <w:szCs w:val="28"/>
        </w:rPr>
        <w:t>на  высшую квалификационную категорию по должности  педагог дополнительного образования</w:t>
      </w:r>
      <w:r>
        <w:rPr>
          <w:sz w:val="28"/>
          <w:szCs w:val="28"/>
        </w:rPr>
        <w:t>. (Приказ № 425 к по  МО  Р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граждена </w:t>
      </w:r>
      <w:r>
        <w:rPr>
          <w:sz w:val="28"/>
          <w:szCs w:val="28"/>
        </w:rPr>
        <w:t xml:space="preserve">(см. </w:t>
      </w:r>
      <w:r>
        <w:rPr>
          <w:color w:val="FF0000"/>
          <w:sz w:val="28"/>
          <w:szCs w:val="28"/>
        </w:rPr>
        <w:t>альбом «Мои награды»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46"/>
        <w:gridCol w:w="302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гра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достоверения, приказа, распоряжения,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ётная грамота </w:t>
            </w:r>
            <w:r>
              <w:rPr>
                <w:sz w:val="28"/>
                <w:szCs w:val="28"/>
              </w:rPr>
              <w:t>Министерства Образования РМ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6.2008 №113-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ётная грам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Министерства Культуры,печати и по делам национальностей РМ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4-н от 19.02.20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иплом</w:t>
            </w:r>
            <w:r>
              <w:rPr>
                <w:spacing w:val="2"/>
                <w:sz w:val="28"/>
                <w:szCs w:val="28"/>
              </w:rPr>
              <w:t xml:space="preserve"> Лауреата Премии Министерства Культуры, печати и по делам национальностей РМЭ «Душа народа» за вклад в развитие народного творчества в номинации «народное творче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97 от 06.12.2010 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РМЭ Йошкар-Олинская и Марийская епархия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за подписью министра образования РМЭ Швецовой Г.Н. и печать за подписью Архиепископа  Йошкар-Олинского  и Марийского  Иоанн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а Российского фестиваля-конкурса «Созвездие талантов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за подписью председателя конкурса Михайловской Т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ётная грамота </w:t>
            </w:r>
            <w:r>
              <w:rPr>
                <w:sz w:val="28"/>
                <w:szCs w:val="28"/>
              </w:rPr>
              <w:t>автора проекта «Балтийский Бриз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за подписью автора Шкробовой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временная хореография как средство развития личности ребёнка</w:t>
      </w:r>
      <w:r>
        <w:rPr>
          <w:sz w:val="28"/>
          <w:szCs w:val="28"/>
        </w:rPr>
        <w:t xml:space="preserve">, выбрана мною с целью </w:t>
      </w:r>
      <w:r>
        <w:rPr>
          <w:bCs/>
          <w:sz w:val="28"/>
          <w:szCs w:val="28"/>
        </w:rPr>
        <w:t>создания условий для всестороннего развития личности ребёнка средствами хореографии. Получения общего хореографического образования, способствующего воспитанию эстетического вкуса, творческих возможностей ребёнка.</w:t>
      </w:r>
      <w:r>
        <w:rPr/>
        <w:t xml:space="preserve"> </w:t>
      </w:r>
      <w:r>
        <w:rPr>
          <w:sz w:val="28"/>
          <w:szCs w:val="28"/>
        </w:rPr>
        <w:t>Хореография - средство эстетического воспитания широкого профиля, её специфика определяется разносторонним воздействием на человека. Актуальность выбора этой  темы обоснована тем, что в нашем коллективе занимаются все желающие(без конкурсного отбора), а соответственно с разной физической подготовкой, разного уровня здоровья и эмоционального состояния (неуверенность, зажатость). Поэтому, занимаясь хореографией, они понимают физические возможности своего тела, что способствует воспитанию уверенности в себе, предотвращает появление различных психологических комплексов. Занятия хореографией способствуют укреплению здоровья, снижению гиподинамии, снятию перегрузок, развитию креативности, эмоциональности, воспитывают настойчивость, силу воли, коллективизм и художественный вкус. Современные танцы с их стремительными ритмами, необычными и сложными положениями тела хорошо тренируют выносливость, вестибулярный аппарат, систему дыхания и сердце. Кроме того, современные танцы наиболее привлекательны для подрост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1:00Z</dcterms:created>
  <dc:creator>Customer</dc:creator>
  <dc:description/>
  <cp:keywords/>
  <dc:language>en-US</dc:language>
  <cp:lastModifiedBy>Customer</cp:lastModifiedBy>
  <dcterms:modified xsi:type="dcterms:W3CDTF">2012-10-21T17:36:00Z</dcterms:modified>
  <cp:revision>1</cp:revision>
  <dc:subject/>
  <dc:title>Общие сведения</dc:title>
</cp:coreProperties>
</file>