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 « Басенный мир И.А. Крылова»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 проекта: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бунская Надежда Дмитриевна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, класс:</w:t>
      </w:r>
    </w:p>
    <w:p>
      <w:pPr>
        <w:pStyle w:val="Normal"/>
        <w:pBdr>
          <w:top w:val="single" w:sz="6" w:space="12" w:color="DDDDDD"/>
          <w:left w:val="single" w:sz="6" w:space="12" w:color="DDDDDD"/>
          <w:bottom w:val="single" w:sz="6" w:space="12" w:color="DDDDDD"/>
          <w:right w:val="single" w:sz="6" w:space="12" w:color="DDDDDD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 5 класс</w:t>
      </w:r>
    </w:p>
    <w:p>
      <w:pPr>
        <w:pStyle w:val="Normal"/>
        <w:spacing w:lineRule="atLeast" w:line="360" w:before="9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проекта: 5 уроков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ая аннотация проект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роект по литературе  "Басенный мир И.А. Крылова" направлен на развитие интереса к литературному жанру басни, чтобы учащиеся имели представление о басенном творчестве,  богатстве языка басни, об иносказании в них, научились  правильно понимать их смысл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роекта - познакомить учащихся с историей возникновения и развития басни. Главным в этом проекте является совершенствование у учащихся навыков работы с информацией, формирование высокой культуры речевого общения, развитие коммуникативных качеств. В ходе проекта учащиеся самостоятельно проводят работу в  группах  по различным источникам информации и оформляют результаты своих исследований в виде презентации, а также театральных постановок . В процессе работы над проектом у учащихся формируется представление о баснях  как источнике богатства и выразительности, иносказательности этого литературного жанра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направляющие проект</w:t>
      </w:r>
    </w:p>
    <w:p>
      <w:pPr>
        <w:pStyle w:val="Normal"/>
        <w:numPr>
          <w:ilvl w:val="0"/>
          <w:numId w:val="0"/>
        </w:numPr>
        <w:spacing w:lineRule="atLeast" w:line="360" w:before="0" w:after="72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ополагающий вопрос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басни популярный жанр литературы?</w:t>
      </w:r>
    </w:p>
    <w:p>
      <w:pPr>
        <w:pStyle w:val="Normal"/>
        <w:numPr>
          <w:ilvl w:val="0"/>
          <w:numId w:val="0"/>
        </w:numPr>
        <w:spacing w:lineRule="atLeast" w:line="360" w:before="0" w:after="72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блемные вопросы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хочет донести до читателей баснописец?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бные вопросы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такое басня?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гда появились первые басни?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чём их особенности?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значит « Эзопов язык»?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проекте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ждение в проект начинается с изучения  басенного творчества И.А. Крылова. (презентация учителя), объяснения темы и постановки целей проекта, деления учащихся на группы (литературоведы, актёры, эксперты). Критерии оценивания будущих работ (презентация, сценки) обсуждаются с учащимися в начале проекта. На всем протяжении проекта критерии используются для организации контроля со стороны учителя и самоконтроля в мини-группах. После завершения работы над проектом проводится защита проекта, где учащиеся демонстрируют результаты своей деятельности: презентации, сценки. Это, кроме предметных знаний, позволит также оценивать развитие у них коммуникативных навыков, умения аргументировано и четко излагать свою точку зрения, задавать вопросы, формулировать мнение и анализировать выступления других.</w:t>
      </w:r>
    </w:p>
    <w:p>
      <w:pPr>
        <w:pStyle w:val="Normal"/>
        <w:numPr>
          <w:ilvl w:val="0"/>
          <w:numId w:val="0"/>
        </w:numPr>
        <w:spacing w:lineRule="atLeast" w:line="360" w:before="0" w:after="72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обходимые начальные знания, умения, навык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я: литературоведение, чтение, театральное искусство, анализ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: работать с научными источниками, сети в ИНТЕРНЕТ. Выделять главное, находить ответы на поставленные вопросы, делать выводы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и: создание презентаций, постановка сценок, анализ деятельности своих одноклассников,  умение добывать нужную информацию из различных источников.</w:t>
      </w:r>
    </w:p>
    <w:p>
      <w:pPr>
        <w:pStyle w:val="Normal"/>
        <w:numPr>
          <w:ilvl w:val="0"/>
          <w:numId w:val="0"/>
        </w:numPr>
        <w:spacing w:lineRule="atLeast" w:line="360" w:before="0" w:after="72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е мероприятия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мероприятия: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Актуализация знаний учителем.</w:t>
      </w:r>
    </w:p>
    <w:p>
      <w:pPr>
        <w:pStyle w:val="Normal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спределение заданий по группам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ыполнение каждой группы своего задания.</w:t>
      </w:r>
    </w:p>
    <w:p>
      <w:pPr>
        <w:pStyle w:val="Normal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Демонстрация учениками презентаций о проделанной работе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одведение итогов работы учеников учителем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проведения проекта:</w:t>
      </w:r>
    </w:p>
    <w:p>
      <w:pPr>
        <w:pStyle w:val="Normal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этап. Вводная презентация для учащихся.</w:t>
      </w:r>
    </w:p>
    <w:p>
      <w:pPr>
        <w:pStyle w:val="Normal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этап. Распределение по группам.</w:t>
      </w:r>
    </w:p>
    <w:p>
      <w:pPr>
        <w:pStyle w:val="Normal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этап. «Мозговой штурм» в группах, обсуждение проблемных вопросов, обсуждение плана работы и распределение обязанностей.</w:t>
      </w:r>
    </w:p>
    <w:p>
      <w:pPr>
        <w:pStyle w:val="Normal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этап. Поиск информации в разных источниках (по группам). Критическое осмысление и анализ информации, выбор главного.</w:t>
      </w:r>
    </w:p>
    <w:p>
      <w:pPr>
        <w:pStyle w:val="Normal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этап. Объединение информации в единое целое. Создание презентаций, постановок. Отчет по группам.</w:t>
      </w:r>
    </w:p>
    <w:p>
      <w:pPr>
        <w:pStyle w:val="Normal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этап. Подведение итогов, рефлексия, обсуждение результатов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проекта: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группа – презентация о баснописцах;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группа – постановки сценок из басен И.А. Крылова;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группа – эксперты ( оценивают работу 1 и 2 группы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23:00Z</dcterms:created>
  <dc:creator>Владелец</dc:creator>
  <dc:description/>
  <dc:language>en-US</dc:language>
  <cp:lastModifiedBy>Владелец</cp:lastModifiedBy>
  <dcterms:modified xsi:type="dcterms:W3CDTF">2014-12-30T12:23:00Z</dcterms:modified>
  <cp:revision>2</cp:revision>
  <dc:subject/>
  <dc:title/>
</cp:coreProperties>
</file>