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кета для родителей № 1                                                                                   Анкета для родителей №2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ся 10 качеств характера. Необходимо отметить те качества, которые у  Вашего ребенка наиболее выражены, и проранжировать по степени выраженности их  в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оим наблюдениям, в характере моего ребенка чаще всего проявляютс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брота;     Безразличие;     Сочувствие;    Упрямство;          Покладистость;      Агрессивность;      Терпение;      Нетерпимость;           Сопереживание;      Эгоизм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енилось ли поведение вашего ребенка в последнее врем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Бывает ли ваш ребенок агрессивным и грубы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тив кого он проявляет агрессию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акими средствами вы стараетесь преодолеть агрессию своего ребен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Находите ли вы понимание у всех членов семь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читаете ли вы необходимостью поднимать эту тему на родительском собрани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кета для родителей № 1                                                                                   Анкета для родителей №2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67"/>
        <w:gridCol w:w="6826"/>
        <w:gridCol w:w="113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ся 10 качеств характера. Необходимо отметить те качества, которые у  Вашего  ребенка наиболее выражены, и проранжировать по степени выраженности их  в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оим наблюдениям, в характере моего ребенка чаще всего проявляютс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брота;      Безразличие;     Сочувствие;    Упрямство;    Покладистость;      Агрессивность;      Терпение;      Нетерпимость;     Сопереживание;      Эгоиз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енилось ли поведение вашего ребенка в последнее врем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Бывает ли ваш ребенок агрессивным и грубы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тив кого он проявляет агрессию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акими средствами вы стараетесь преодолеть агрессию своего ребен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Находите ли вы понимание у всех членов семь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читаете ли вы необходимостью поднимать эту тему на родительском собра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а для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Чаще всего я раду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Чаще всего я сме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Чаще всего у меня хорошее настроение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Чаще всего я плачу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Чаще всего я зл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Чаще всего я обижа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Мне хорошо, когда ме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Мне плохо, когда ме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для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д вами 10 выражений, которые характеризуют человека. Подчеркните те качества, которые, по вашему мнению, можно отнести к вам. Их должно быть не менее пя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добрый; Я — безразличны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злой; Я — хороший друг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терпеливый; Я — умны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нетерпеливый; Я — помощни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— упрямый; Я — обидчи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для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Чаще всего я раду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Чаще всего я сме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Чаще всего у меня хорошее настроение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Чаще всего я плачу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Чаще всего я зл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Чаще всего я обижаюсь, ког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Мне хорошо, когда ме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Мне плохо, когда ме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для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вами 10 выражений, которые характеризуют человека. Подчеркните те качества, которые, по вашему мнению, можно отнести к вам. Их должно быть не менее пя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добрый; Я — безразличны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злой; Я — хороший друг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терпеливый; Я — умны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— нетерпеливый; Я — помощни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— упрямый; Я — обидчи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6:00Z</dcterms:created>
  <dc:creator>Jenya</dc:creator>
  <dc:description/>
  <cp:keywords/>
  <dc:language>en-US</dc:language>
  <cp:lastModifiedBy>Jenya</cp:lastModifiedBy>
  <cp:lastPrinted>2012-02-08T12:31:00Z</cp:lastPrinted>
  <dcterms:modified xsi:type="dcterms:W3CDTF">2012-02-08T08:32:00Z</dcterms:modified>
  <cp:revision>4</cp:revision>
  <dc:subject/>
  <dc:title/>
</cp:coreProperties>
</file>