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color w:val="008000"/>
          <w:spacing w:val="-5"/>
          <w:sz w:val="32"/>
        </w:rPr>
      </w:pPr>
      <w:r>
        <w:rPr>
          <w:color w:val="008000"/>
          <w:spacing w:val="-5"/>
          <w:sz w:val="32"/>
        </w:rPr>
        <w:t>Деятельность детских общественных организаций по пропаганде здорового образа жизни и профилактике негативных привычек</w:t>
      </w:r>
    </w:p>
    <w:p>
      <w:pPr>
        <w:pStyle w:val="Style15"/>
        <w:spacing w:lineRule="auto" w:line="360"/>
        <w:jc w:val="center"/>
        <w:rPr>
          <w:color w:val="008000"/>
          <w:spacing w:val="-5"/>
          <w:sz w:val="32"/>
        </w:rPr>
      </w:pPr>
      <w:r>
        <w:rPr>
          <w:color w:val="008000"/>
          <w:spacing w:val="-5"/>
          <w:sz w:val="32"/>
        </w:rPr>
      </w:r>
    </w:p>
    <w:p>
      <w:pPr>
        <w:pStyle w:val="Style15"/>
        <w:spacing w:lineRule="auto" w:line="360"/>
        <w:jc w:val="right"/>
        <w:rPr>
          <w:i/>
          <w:i/>
          <w:color w:val="0000FF"/>
          <w:spacing w:val="-5"/>
          <w:sz w:val="28"/>
          <w:szCs w:val="28"/>
        </w:rPr>
      </w:pPr>
      <w:r>
        <w:rPr>
          <w:i/>
          <w:color w:val="0000FF"/>
          <w:spacing w:val="-5"/>
          <w:sz w:val="28"/>
          <w:szCs w:val="28"/>
        </w:rPr>
        <w:t xml:space="preserve">Подготовила: Хазеева Нелли Васильевна, старшая вожатая </w:t>
      </w:r>
    </w:p>
    <w:p>
      <w:pPr>
        <w:pStyle w:val="Style15"/>
        <w:spacing w:lineRule="auto" w:line="360"/>
        <w:jc w:val="right"/>
        <w:rPr>
          <w:i/>
          <w:i/>
          <w:color w:val="0000FF"/>
          <w:spacing w:val="-5"/>
          <w:sz w:val="28"/>
          <w:szCs w:val="28"/>
        </w:rPr>
      </w:pPr>
      <w:r>
        <w:rPr>
          <w:i/>
          <w:color w:val="0000FF"/>
          <w:spacing w:val="-5"/>
          <w:sz w:val="28"/>
          <w:szCs w:val="28"/>
        </w:rPr>
        <w:t>МОУ «Колосковская СОШ» Валуйского района Белгородской области</w:t>
      </w:r>
    </w:p>
    <w:p>
      <w:pPr>
        <w:pStyle w:val="Style15"/>
        <w:spacing w:lineRule="auto" w:line="360"/>
        <w:jc w:val="center"/>
        <w:rPr>
          <w:i/>
          <w:i/>
          <w:color w:val="0000FF"/>
          <w:spacing w:val="-5"/>
          <w:sz w:val="32"/>
          <w:szCs w:val="28"/>
        </w:rPr>
      </w:pPr>
      <w:r>
        <w:rPr>
          <w:i/>
          <w:color w:val="0000FF"/>
          <w:spacing w:val="-5"/>
          <w:sz w:val="32"/>
          <w:szCs w:val="28"/>
        </w:rPr>
      </w:r>
    </w:p>
    <w:p>
      <w:pPr>
        <w:pStyle w:val="Style15"/>
        <w:spacing w:lineRule="auto" w:line="360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ше детское объединение «Школьная демократическая республика «Новый остров» образована в 2004 году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нашего детского общественного объединения «Новый остров» Посохов Сергей занимает активную жизненную позицию и участвует в общественной работе, направленной на сохранение традиций села, воспитание патриотических качеств и формирование здорового образа жизни детей и подростко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республике работает Министерство спорта и здоровья, которое организует и проводит все спортивные мероприятия детского объединения, составляет план дней здоровья на учебный год совместно с учителем ФЗК, утверждает программы проведения спортивных праздников у ЗДВ, проводит утреннюю зарядку, динамические переменки,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спорта и здоровья управляет работой сотрудников министерства, принимает верное решение на заседании государственной думы Республ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План работы</w:t>
      </w:r>
    </w:p>
    <w:p>
      <w:pPr>
        <w:pStyle w:val="Normal"/>
        <w:jc w:val="center"/>
        <w:rPr/>
      </w:pPr>
      <w:r>
        <w:rPr/>
        <w:t>Министерства спорта и здоровья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131"/>
      </w:tblGrid>
      <w:tr>
        <w:trPr>
          <w:trHeight w:val="34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Что  делаем</w:t>
            </w:r>
          </w:p>
        </w:tc>
      </w:tr>
      <w:tr>
        <w:trPr>
          <w:trHeight w:val="42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начале год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 состава сотрудников министерства</w:t>
            </w:r>
          </w:p>
        </w:tc>
      </w:tr>
      <w:tr>
        <w:trPr>
          <w:trHeight w:val="33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начале год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ирование работы (определение содержания работы)</w:t>
            </w:r>
          </w:p>
        </w:tc>
      </w:tr>
      <w:tr>
        <w:trPr>
          <w:trHeight w:val="33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начале год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верждение плана работы</w:t>
            </w:r>
          </w:p>
        </w:tc>
      </w:tr>
      <w:tr>
        <w:trPr>
          <w:trHeight w:val="3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начале год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ирование  и проведение дней здоровья, школьной спартакиады на весь учебный год</w:t>
            </w:r>
          </w:p>
        </w:tc>
      </w:tr>
      <w:tr>
        <w:trPr>
          <w:trHeight w:val="32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спартакиада: лапта, футбо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здоровья: «Русские национальные игры».</w:t>
            </w:r>
          </w:p>
        </w:tc>
      </w:tr>
      <w:tr>
        <w:trPr>
          <w:trHeight w:val="33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спартакиада: осенний кросс, пионербо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нь здоровья: «Папа, мама, я – спортивная семья» </w:t>
            </w:r>
          </w:p>
        </w:tc>
      </w:tr>
      <w:tr>
        <w:trPr>
          <w:trHeight w:val="33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спартакиада: пулевая стрельба, шахмат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здоровья: «Весёлые старты»</w:t>
            </w:r>
          </w:p>
        </w:tc>
      </w:tr>
      <w:tr>
        <w:trPr>
          <w:trHeight w:val="34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партакиада: баскетбол, настольный тенни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День здоровья: «Зимние забавы»</w:t>
            </w:r>
          </w:p>
        </w:tc>
      </w:tr>
      <w:tr>
        <w:trPr>
          <w:trHeight w:val="3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партакиада: волейбол, шаш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День здоровья «Сильные, ловкие»</w:t>
            </w:r>
          </w:p>
        </w:tc>
      </w:tr>
      <w:tr>
        <w:trPr>
          <w:trHeight w:val="53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партакиада: «спортивный КВН, лыж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здоровья «Самый сильный, самый смелый »</w:t>
            </w:r>
          </w:p>
        </w:tc>
      </w:tr>
      <w:tr>
        <w:trPr>
          <w:trHeight w:val="56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спартакиада :гимнастика, мини- футбол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здоровья «Масленица»</w:t>
            </w:r>
          </w:p>
        </w:tc>
      </w:tr>
      <w:tr>
        <w:trPr>
          <w:trHeight w:val="56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спартакиада: лёгкая атлетика, туризм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нь здоровья «День туризма» </w:t>
            </w:r>
          </w:p>
        </w:tc>
      </w:tr>
      <w:tr>
        <w:trPr>
          <w:trHeight w:val="53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спартакиада: летнее многоборь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нь здоровья: «Зарница»                                </w:t>
            </w:r>
          </w:p>
        </w:tc>
      </w:tr>
      <w:tr>
        <w:trPr>
          <w:trHeight w:val="42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 ма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и проведение Дня детства</w:t>
            </w:r>
          </w:p>
        </w:tc>
      </w:tr>
      <w:tr>
        <w:trPr>
          <w:trHeight w:val="32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дней здоровья и школьных спартакиад</w:t>
            </w:r>
          </w:p>
        </w:tc>
      </w:tr>
      <w:tr>
        <w:trPr>
          <w:trHeight w:val="3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конкурса «самый здоровый класс»</w:t>
            </w:r>
          </w:p>
        </w:tc>
      </w:tr>
      <w:tr>
        <w:trPr>
          <w:trHeight w:val="43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следняя  пятница месяц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межуточные результаты конкурса «Самый здоровый класс»</w:t>
            </w:r>
          </w:p>
        </w:tc>
      </w:tr>
      <w:tr>
        <w:trPr>
          <w:trHeight w:val="31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ганизация спорт. жизни классов, экскурсий, походов, прогулок </w:t>
            </w:r>
          </w:p>
        </w:tc>
      </w:tr>
      <w:tr>
        <w:trPr>
          <w:trHeight w:val="33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конце каждой четверт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ого  творческого конкурса «Час здоровь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Малых олимпийских игр</w:t>
            </w:r>
          </w:p>
        </w:tc>
      </w:tr>
      <w:tr>
        <w:trPr>
          <w:trHeight w:val="40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ганизация дней бегуна , прыгуна, метателя и т.д. </w:t>
            </w:r>
          </w:p>
        </w:tc>
      </w:tr>
      <w:tr>
        <w:trPr>
          <w:trHeight w:val="33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 течение год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трудничество со спортивными организациями района</w:t>
            </w:r>
          </w:p>
        </w:tc>
      </w:tr>
      <w:tr>
        <w:trPr>
          <w:trHeight w:val="33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 течение год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инамических переме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для 1- 6 кл., для 7 – 11кл.)</w:t>
            </w:r>
          </w:p>
        </w:tc>
      </w:tr>
      <w:tr>
        <w:trPr>
          <w:trHeight w:val="33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 течение год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уск санбюллетней по различным заболеваниям</w:t>
            </w:r>
          </w:p>
        </w:tc>
      </w:tr>
      <w:tr>
        <w:trPr>
          <w:trHeight w:val="56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следняя суббота месяц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чёт о проделанной работе за месяц</w:t>
            </w:r>
          </w:p>
        </w:tc>
      </w:tr>
      <w:tr>
        <w:trPr>
          <w:trHeight w:val="56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следняя суббота месяц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чёт о работе министерства за год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                Президент ШДР «Новый остров»__________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Колосковская СОШ» Валуйского района Белгородской области - «Школа Культуры здоровья». Воспитание сознательного отношения детей к здоровью физическому и духовному – важнейшая задача коллектива Колосковской школы  - Школы культуры здоровья. Здоровьесберегающие компоненты вводятся в содержание и методику учебных занятий и классных часов, реализуются программы валеологического всеобуча для учащихся и их родителей. Школьники активно участвуют в значимых социальных проектах: «Пусть память делом прирастает», «Огненный след войны», «Память в камне», «Наша новая школа»,  которые отмечены грамотами и дипломами муниципального и регионального уровня. Развитию духовности у детей и подростков способствуют коллективные творческие дела, акции «Забота», «Память», «Моя малая родина». 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традиционных спортивно-массовых мероприятий способствует популяризации доступных видов спорта (футбол, лыжи, стрельба). Соревнования, походы по родному краю, дни здоровья организуются с привлечением  широкой общественности и воспринимаются как праздник спорта и здоровья.  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школы ежегодно становятся победителями и призерами муниципального этапа Всероссийской олимпиады школьников по физической культуре, соревнований по различным видам спорта. За последние годы уровень заболеваемости  у учащихся снизился на 5%, что подтверждается результатами углубленных медицинских осмотров. </w:t>
      </w:r>
    </w:p>
    <w:p>
      <w:pPr>
        <w:pStyle w:val="Style15"/>
        <w:spacing w:lineRule="auto" w:line="36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всего времени ц</w:t>
      </w:r>
      <w:r>
        <w:rPr>
          <w:i/>
          <w:sz w:val="24"/>
          <w:szCs w:val="24"/>
          <w:u w:val="single"/>
        </w:rPr>
        <w:t>елями  и задачами,  решаемые образовательным учреждением являются:</w:t>
      </w:r>
    </w:p>
    <w:p>
      <w:pPr>
        <w:pStyle w:val="Normal"/>
        <w:spacing w:lineRule="auto" w:line="36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жизни и здоровья обучающихся;</w:t>
      </w:r>
    </w:p>
    <w:p>
      <w:pPr>
        <w:pStyle w:val="Normal"/>
        <w:spacing w:lineRule="auto" w:line="36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человека, способного строить собственную жизнь, умеющего решать проблемы и адаптироваться в современных условиях;</w:t>
      </w:r>
    </w:p>
    <w:p>
      <w:pPr>
        <w:pStyle w:val="Normal"/>
        <w:spacing w:lineRule="auto" w:line="36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оптимальных условий, способствующих развитию личности учащихся и повышению на основе этого уровня их воспитанности;</w:t>
      </w:r>
    </w:p>
    <w:p>
      <w:pPr>
        <w:pStyle w:val="Normal"/>
        <w:spacing w:lineRule="auto" w:line="36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в детях толерантного отношения к происходящим событиям и окружающим людям;</w:t>
      </w:r>
    </w:p>
    <w:p>
      <w:pPr>
        <w:pStyle w:val="Normal"/>
        <w:spacing w:lineRule="auto" w:line="36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в школе благоприятной психологической атмосферы, способствующей раскрытию потенциала каждого ученика;</w:t>
      </w:r>
    </w:p>
    <w:p>
      <w:pPr>
        <w:pStyle w:val="Normal"/>
        <w:spacing w:lineRule="auto" w:line="36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школьного ученического самоуправления, активизация деятельности детей;</w:t>
      </w:r>
    </w:p>
    <w:p>
      <w:pPr>
        <w:pStyle w:val="Normal"/>
        <w:spacing w:lineRule="auto" w:line="36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и приумножение школьных традиций;</w:t>
      </w:r>
    </w:p>
    <w:p>
      <w:pPr>
        <w:pStyle w:val="Normal"/>
        <w:spacing w:lineRule="auto" w:line="36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ширение взаимодействия с различными учреждениями и организациями с целью привлечения специалистов в различные сферы воспитательной деятельност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5"/>
        <w:spacing w:lineRule="auto" w:line="360"/>
        <w:ind w:firstLine="550"/>
        <w:jc w:val="both"/>
        <w:rPr/>
      </w:pPr>
      <w:r>
        <w:rPr>
          <w:sz w:val="24"/>
          <w:szCs w:val="24"/>
        </w:rPr>
        <w:t>Еще сравнительно недавн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необходимое человеку для жизни казалось неисчерпаемым и вечным: леса, фаунистические ресурсы, полезные ископаемые и т.д. Вода лилась из кранов, в нужное время начинало работать центральное отопление, всегда были к услугам электроэнергия и газ. Теперь же люди осознали, что ничто не вечно и все, что мы потребляем у природы, необходимо расходовать экономно, при этом заботясь о восстановлении ресурсов. Все вышесказанное относится и к здоровью человека, так как здоровье ― основной собственный ресурс каждого из нас. </w:t>
      </w:r>
    </w:p>
    <w:p>
      <w:pPr>
        <w:pStyle w:val="Style15"/>
        <w:spacing w:lineRule="auto" w:line="360"/>
        <w:ind w:firstLine="550"/>
        <w:jc w:val="both"/>
        <w:rPr/>
      </w:pPr>
      <w:r>
        <w:rPr>
          <w:spacing w:val="-5"/>
          <w:sz w:val="24"/>
          <w:szCs w:val="24"/>
        </w:rPr>
        <w:t xml:space="preserve">Человек приходит в этот мир не только для своего комфортного </w:t>
      </w:r>
      <w:r>
        <w:rPr>
          <w:sz w:val="24"/>
          <w:szCs w:val="24"/>
        </w:rPr>
        <w:t xml:space="preserve">существования и личного счастья. Его ум, умения, опыт, вся его </w:t>
      </w:r>
      <w:r>
        <w:rPr>
          <w:spacing w:val="-2"/>
          <w:sz w:val="24"/>
          <w:szCs w:val="24"/>
        </w:rPr>
        <w:t>жизнь необходимы его детям, обществу, будущим поколениям.</w:t>
      </w:r>
    </w:p>
    <w:p>
      <w:pPr>
        <w:pStyle w:val="Style15"/>
        <w:spacing w:lineRule="auto" w:line="360"/>
        <w:ind w:firstLine="550"/>
        <w:jc w:val="both"/>
        <w:rPr/>
      </w:pPr>
      <w:r>
        <w:rPr>
          <w:spacing w:val="-5"/>
          <w:sz w:val="24"/>
          <w:szCs w:val="24"/>
        </w:rPr>
        <w:t xml:space="preserve">Достойным существование человека на земле помогает сделать </w:t>
      </w:r>
      <w:r>
        <w:rPr>
          <w:spacing w:val="-6"/>
          <w:sz w:val="24"/>
          <w:szCs w:val="24"/>
        </w:rPr>
        <w:t>здоровье, духовное и физическое, которое является главным достоя</w:t>
        <w:softHyphen/>
      </w:r>
      <w:r>
        <w:rPr>
          <w:spacing w:val="-2"/>
          <w:sz w:val="24"/>
          <w:szCs w:val="24"/>
        </w:rPr>
        <w:t>нием человека. И делом не только личным, но и общественным.</w:t>
      </w:r>
      <w:r>
        <w:rPr>
          <w:sz w:val="24"/>
          <w:szCs w:val="24"/>
        </w:rPr>
        <w:t xml:space="preserve"> Но, к  сожалению, здоровье занимает у человека далеко и не всегда первое место, которое у некоторых отведено вещам и другим материальным благам жизни, карьере, успеху. Нельзя сказать, что люди не понимают значения здоровья, не дорожат им. Но, к сожалению, ценность здоровья большинством людей осознается тогда, когда оно под серьезной угрозой или в определенной степени утрачено. Только тогда (да и то не всегда в должной степени) и возникает мотивация — вылечить болезнь, избавиться от вредных привычек‚ стать здоровым.</w:t>
      </w:r>
    </w:p>
    <w:p>
      <w:pPr>
        <w:pStyle w:val="Style15"/>
        <w:spacing w:lineRule="auto" w:line="360"/>
        <w:ind w:firstLine="550"/>
        <w:jc w:val="both"/>
        <w:rPr/>
      </w:pPr>
      <w:r>
        <w:rPr>
          <w:spacing w:val="-2"/>
          <w:sz w:val="24"/>
          <w:szCs w:val="24"/>
        </w:rPr>
        <w:t xml:space="preserve">Нельзя рассматривать здоровье как элементарное отсутствие </w:t>
      </w:r>
      <w:r>
        <w:rPr>
          <w:spacing w:val="-3"/>
          <w:sz w:val="24"/>
          <w:szCs w:val="24"/>
        </w:rPr>
        <w:t>физических дефектов у человека или болезней. Устав Всемирной организации здравоохранения (ВОЗ) трактует понятие «здоровье» как «состояние полного социального и духовного благополучия».</w:t>
      </w:r>
    </w:p>
    <w:p>
      <w:pPr>
        <w:pStyle w:val="Style15"/>
        <w:spacing w:lineRule="auto" w:line="360"/>
        <w:ind w:firstLine="550"/>
        <w:jc w:val="both"/>
        <w:rPr/>
      </w:pPr>
      <w:r>
        <w:rPr>
          <w:spacing w:val="-9"/>
          <w:sz w:val="24"/>
          <w:szCs w:val="24"/>
        </w:rPr>
        <w:t xml:space="preserve">А что значит быть здоровым для ребенка? Это значит — развивать </w:t>
      </w:r>
      <w:r>
        <w:rPr>
          <w:spacing w:val="-11"/>
          <w:sz w:val="24"/>
          <w:szCs w:val="24"/>
        </w:rPr>
        <w:t xml:space="preserve">в гармонии свои физические и духовные силы, обладать выносливостью </w:t>
      </w:r>
      <w:r>
        <w:rPr>
          <w:spacing w:val="-10"/>
          <w:sz w:val="24"/>
          <w:szCs w:val="24"/>
        </w:rPr>
        <w:t>и уравновешенностью, уметь противостоять действию как неблагопри</w:t>
        <w:softHyphen/>
      </w:r>
      <w:r>
        <w:rPr>
          <w:spacing w:val="-7"/>
          <w:sz w:val="24"/>
          <w:szCs w:val="24"/>
        </w:rPr>
        <w:t>ятных факторов внешней среды, так и своего внутреннего мира.</w:t>
      </w:r>
    </w:p>
    <w:p>
      <w:pPr>
        <w:pStyle w:val="Style15"/>
        <w:spacing w:lineRule="auto" w:line="360"/>
        <w:ind w:firstLine="550"/>
        <w:jc w:val="both"/>
        <w:rPr/>
      </w:pPr>
      <w:r>
        <w:rPr>
          <w:spacing w:val="-3"/>
          <w:sz w:val="24"/>
          <w:szCs w:val="24"/>
        </w:rPr>
        <w:t xml:space="preserve">Здоровый образ жизни молодого поколения является залогом </w:t>
      </w:r>
      <w:r>
        <w:rPr>
          <w:spacing w:val="-7"/>
          <w:sz w:val="24"/>
          <w:szCs w:val="24"/>
        </w:rPr>
        <w:t>здоровья нации в целом. Вот почему так необходима и образователь</w:t>
        <w:softHyphen/>
      </w:r>
      <w:r>
        <w:rPr>
          <w:spacing w:val="-4"/>
          <w:sz w:val="24"/>
          <w:szCs w:val="24"/>
        </w:rPr>
        <w:t xml:space="preserve">ная и воспитательная деятельность семьи, школы и всего общества </w:t>
      </w:r>
      <w:r>
        <w:rPr>
          <w:spacing w:val="-2"/>
          <w:sz w:val="24"/>
          <w:szCs w:val="24"/>
        </w:rPr>
        <w:t>по вопросам сохранения и укрепления здоровь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выстроена и успешно реализуется воспитательная система Школы культуры здоровья, программа воспитания учащихся «Я – здоровая личность» (2 место в муниципальном этапе област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а воспитательных систем образовательных учреждений)</w:t>
      </w:r>
      <w:r>
        <w:rPr>
          <w:rFonts w:cs="Times New Roman" w:ascii="Times New Roman" w:hAnsi="Times New Roman"/>
          <w:sz w:val="24"/>
          <w:szCs w:val="24"/>
        </w:rPr>
        <w:t xml:space="preserve">.  Благодаря успешно поставленной работе, школа имеет своё лицо, добивается высоких результатов в развитии творческих способностей детей. В кружках, студиях и спортивных секциях занимается 100% учащихся. </w:t>
      </w:r>
    </w:p>
    <w:p>
      <w:pPr>
        <w:pStyle w:val="Style15"/>
        <w:spacing w:lineRule="auto" w:line="360"/>
        <w:ind w:firstLine="550"/>
        <w:jc w:val="both"/>
        <w:rPr/>
      </w:pPr>
      <w:r>
        <w:rPr>
          <w:spacing w:val="-3"/>
          <w:sz w:val="24"/>
          <w:szCs w:val="24"/>
        </w:rPr>
        <w:t xml:space="preserve">Отсутствие у ребят элементарных знаний о том, как стать здоровым, сохранить и укрепить свое здоровье – это вина родителей </w:t>
      </w:r>
      <w:r>
        <w:rPr>
          <w:spacing w:val="-5"/>
          <w:sz w:val="24"/>
          <w:szCs w:val="24"/>
        </w:rPr>
        <w:t xml:space="preserve">и педагогов. Здравоохранительное образование должно помочь людям узнать все о сущности здоровья человека. О том, что укрепляет </w:t>
      </w:r>
      <w:r>
        <w:rPr>
          <w:spacing w:val="-2"/>
          <w:sz w:val="24"/>
          <w:szCs w:val="24"/>
        </w:rPr>
        <w:t>или ослабляет его, об умении сохранить его самим человеком.</w:t>
      </w:r>
    </w:p>
    <w:p>
      <w:pPr>
        <w:pStyle w:val="Style15"/>
        <w:spacing w:lineRule="auto" w:line="360"/>
        <w:ind w:firstLine="550"/>
        <w:jc w:val="both"/>
        <w:rPr/>
      </w:pPr>
      <w:r>
        <w:rPr>
          <w:spacing w:val="-6"/>
          <w:sz w:val="24"/>
          <w:szCs w:val="24"/>
        </w:rPr>
        <w:t>Благодаря работе детского общественного объединения подрас</w:t>
      </w:r>
      <w:r>
        <w:rPr>
          <w:spacing w:val="-8"/>
          <w:sz w:val="24"/>
          <w:szCs w:val="24"/>
        </w:rPr>
        <w:t xml:space="preserve">тающий гражданин должен укрепиться в мысли о том, что именно он </w:t>
      </w:r>
      <w:r>
        <w:rPr>
          <w:spacing w:val="-7"/>
          <w:sz w:val="24"/>
          <w:szCs w:val="24"/>
        </w:rPr>
        <w:t xml:space="preserve">ответствен за свое собственное здоровье и должен рассматривать его </w:t>
      </w:r>
      <w:r>
        <w:rPr>
          <w:spacing w:val="-4"/>
          <w:sz w:val="24"/>
          <w:szCs w:val="24"/>
        </w:rPr>
        <w:t xml:space="preserve">как высшую ценность. Потому что его здоровье – это длительность </w:t>
      </w:r>
      <w:r>
        <w:rPr>
          <w:spacing w:val="-3"/>
          <w:sz w:val="24"/>
          <w:szCs w:val="24"/>
        </w:rPr>
        <w:t>периода жизни на земле, это жизненный успех и личное счастье</w:t>
      </w:r>
      <w:r>
        <w:rPr>
          <w:spacing w:val="-3"/>
          <w:sz w:val="24"/>
          <w:szCs w:val="24"/>
          <w:u w:val="single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ИНФОРМАЦИОННО–ПРОПАГАНДИСТСКАЯ   ДЕЯТЕЛЬНОСТЬ   ПО ПОВЫШЕНИЮ   УРОВНЯ   ЗНАНИЙ   О   НЕГАТИВНОМ   ВЛИЯНИИ  ФАКТОРОВ   РИСКА   НА   ЗДОРОВЬЕ,   ВОЗМОЖНОСТЯХ   ЕГО   СНИЖЕНИЯ   И   СПОСОБАХ   УКРЕПЛЕНИЯ   ЗДОРОВЬ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Это выпуск стенгазет  о здоровье, о вредных привычках, оформление стенда о спортивных событиях в школе и лучших спортсменах школы. Сами учащиеся также принимают активное участие в творческих конкурсах рисунков и плакатов о здоровье и о спорте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адиционно проводятся Дни здоровья: День туризма, </w:t>
      </w:r>
      <w:r>
        <w:rPr>
          <w:rFonts w:cs="Times New Roman" w:ascii="Times New Roman" w:hAnsi="Times New Roman"/>
          <w:sz w:val="24"/>
          <w:szCs w:val="24"/>
        </w:rPr>
        <w:t>фестиваль для всей семьи «Мама, папа, я – спортивная семья»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4"/>
        </w:rPr>
        <w:t>День лыжника, День спорта. Дети активно участвуют в Днях здоровья, где для них проводятся  различные соревнования.  Получают грамоты, что является немаловажным стимулом для дет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–2012 учебном году достигнуты следующие результаты: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бластной конкурс медиапроектов «Наши дела – родному Белогорью» - 2-е место; муниципальный этап областного конкурса творческих инициатив «Мы – Белгородцы! Думай, решай, действуй» в номинации «Архитектурные памятники» - 1-е место, в номинации «Культурное наследие Шухова» - 1-е место; музыкальные конкурсы: «Музыкальный калейдоскоп Белгородчины» - 1-е, 2-е место,  юных вокалистов - 2-е, 3-е место; конкурсы изобразительного творчества: «Божий мир» - 2-е место, «Дружная планета» - 2-е место; конкурсы декоративно-прикладного творчества: «Пасхальное яйцо» - 3-е место, посвященный году истории - 2-е место; фотоконкурсы «Мой отчий край» - 2-е место, «Земля Российского подвига» - 2 место; муниципальный этап областного конкурса «Компьютер – новый век» в номинации «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 образовательного учреждения» - 2-е место; муниципальный этап областного конкурса творческих работ, посвященного празднованию 1150-летия зарождения Российской государственности в номинации «Методическая разработка» - 2-е место  и други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езультаты по решению заседания актива школьного ученического самоуправления размещаются на сайте нашей школы в рубрике «Наши достижения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с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losk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казала, что опираясь на добровольческие инициативы, можно воспитывать в молодёжи активную гражданскую позицию и непримиримость к фактам распространения негативных привычек, а также можно сделать профилактическую работу наиболее эффективной и результативн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ФИЗКУЛЬТУРНО–ОЗДОРОВИТЕЛЬНАЯ  ДЕЯТЕЛЬНОСТЬ    И   РАБОТА   С ДЕТЬМИ   ПО   ФОРМИРОВАНИЮ   ИНТЕРЕСА   К   ЗОЖ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В  школе существует своя спортивная команда. Дети принимают участие в соревнованиях разного уровн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ном зачете 54-й районной спартакиады школьников 8 призовых мес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В школе работают спортивные кружки и секции. Занятия проводятся согласно расписания и соответствуют требованиям СанПина. Используются как групповые, так и индивидуальные формы работы. Занятия строятся с учетом возрастных особенностей учащихся и направлены на развитие творческих навыков, точности, выразительности, мелкой моторики, памяти, смекалки, мышления, гибкости, выносливости, ловкости, координации движений, укрепление здоровья, развитие общефизических навыков.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Систематически проводится инструктаж по технике безопасности и правилам поведения во время спортивных занятий, что позволяет детям сохранять здоровье во время занятий спортом. Благодаря работе руководителей творческих объединений внеклассная работа в школе находится на подъеме. Дети проявляют активность, заинтересованность, желание участвовать в общешкольных и городских мероприятиях, которые проводятся в системе, согласно общешкольному и городскому плану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skovo-soh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26:00Z</dcterms:created>
  <dc:creator>Нелли</dc:creator>
  <dc:description/>
  <cp:keywords/>
  <dc:language>en-US</dc:language>
  <cp:lastModifiedBy>Нелли</cp:lastModifiedBy>
  <dcterms:modified xsi:type="dcterms:W3CDTF">2012-10-25T19:27:00Z</dcterms:modified>
  <cp:revision>3</cp:revision>
  <dc:subject/>
  <dc:title>ДЕЯТЕЛЬНОСТЬ ДЕТСКИХ ОБЩЕСТВЕННЫХ ОРГАНИЗАЦИЙ ПО ПРОПАГНДЕ ЗДОРОВОГО ОБРАЗА ЖИЗНИ И ПРОФИЛАКТИКЕ НЕГАТИВНЫХ ПРИВЫЧЕК</dc:title>
</cp:coreProperties>
</file>