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та посещения урока (в соответствии с ФГОС ООО)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ФИО учителя</w:t>
      </w:r>
      <w:r>
        <w:rPr>
          <w:color w:val="000000"/>
        </w:rPr>
        <w:t xml:space="preserve"> ________________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Класс</w:t>
      </w:r>
      <w:r>
        <w:rPr>
          <w:color w:val="000000"/>
        </w:rPr>
        <w:t xml:space="preserve"> ________ </w:t>
      </w:r>
      <w:r>
        <w:rPr>
          <w:b/>
          <w:i/>
          <w:color w:val="000000"/>
        </w:rPr>
        <w:t>Дата посещения</w:t>
      </w:r>
      <w:r>
        <w:rPr>
          <w:color w:val="000000"/>
        </w:rPr>
        <w:t xml:space="preserve"> _______________ </w:t>
      </w:r>
      <w:r>
        <w:rPr>
          <w:b/>
          <w:i/>
          <w:color w:val="000000"/>
        </w:rPr>
        <w:t>ФИО учителя, посетившего урок</w:t>
      </w:r>
      <w:r>
        <w:rPr>
          <w:color w:val="000000"/>
        </w:rPr>
        <w:t xml:space="preserve"> _________________________________________________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244"/>
        <w:gridCol w:w="53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урока</w:t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ели урок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Личностна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етапредметны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едметные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ий конспект урока с комментарием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65"/>
        <w:gridCol w:w="2132"/>
        <w:gridCol w:w="2132"/>
        <w:gridCol w:w="2132"/>
        <w:gridCol w:w="2132"/>
        <w:gridCol w:w="2132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06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 (в виде УУД)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, замечания, рекомендаци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оценки качества урока (по рекомендациям МКУ ИМЦ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05"/>
        <w:gridCol w:w="9355"/>
        <w:gridCol w:w="8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ебования к уроку (критерии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оценивается (показате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, форма, содержание, структура у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ипа урока поставленным целям для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формы урока достижению предметных, метапредметных и личностных результат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требованиям используемой программы и обязательного минимума, целям и ведущим идеям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сть структуры данного урока, логическая связь его этап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 по целеполаганию (компетентность педагога в области постановки цели и задач урока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цели на ожидаемый и диагностируемый результат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задач урока как системы действий учителя по достижению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ость выполнения поставленной цели в течени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цели урока возможностям, способностям, потребностям учащихся дан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 по мотивации учащихся (компетентность педагога в области мотивирования обучающихся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запланировал задание, способствующее актуализации учащимися личностного опыта и пониманию ограниченности имеющихся умений для решения поставленной задачи или учеб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ланирует постановку учащимися цели 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пользует методические приемы вовлечения учащихся в деятельность при изучении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ланирует использовать различные задания так, чтобы ученики почувствовали свой успе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ддерживает интерес к познанию посредством организации самооценивания учеником степени достижения цели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 по достижению учебных цел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учебной деятельности учащихся (групповая, индивидуальная, фронталь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личностных возможностей учащихся, включая формирование его рефлексивного мышления и собственного м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достижения поставленных учебных ц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арий учителя (технология, методы, приемы). Компетентность педагога в методах преподавания (уровень методической грамотности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использование инструментария учителя для достижения результатов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сть выбранных форм, методов и приемов, направленных на формирование и развитие УУД в соответствии с возрастными особенностями учащих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пользует ИК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бучения соответствуют поставленным целям и задачам, содержанию изучаемого материала, условиям обучения и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педагога в предмете препода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демонстрирует знание основ преподаваемого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аскрывает связь новой темы с предыдущими и будущими темами по предм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казывает связь темы урока с вопросами, изучаемыми по другим предметам школьной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тность педагога в области организации учебной деятель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тавит задачи, структурирующие и организующие деятельность учащихся на каждом из этапов урока: вводном, основном, обобщающем и заключитель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ладеет методами организации индивидуальной и совместной деятельности учащихся, направленной на решение поставленных целей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умеет сочетать методы педагогического оценивания, взаимооценки и самооценки обучаю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УУ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ровня сложности заданий, направленных на формирование и развитие УУД: личностных; познавательных; коммуникативных; регулятив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результатов обуч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применяемых форм контроля результатов обучения в течение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совместной деятельности по достижению учебных цел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совместной учебной деятельности на каждом этап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форм представления результата совместной деятельности (проект, план, тезисы, аннотация, тест, контрольное упражнение 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самооценки (рефлексия) деятельности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ое оснащение урок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заданий различного типа, вида и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учителем разных источников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сть, целесообразность формы организации ТСО на уро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 общ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 по созданию и поддержанию психологического комфорта на уроке при общении с каждым учен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требование не выполнено</w:t>
              <w:tab/>
              <w:t>1 – есть резервы</w:t>
              <w:tab/>
              <w:t>2 – требование вы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уро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100 : 24 (в %)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 50 % - недопустимый уровень урока</w:t>
              <w:tab/>
              <w:t>от 50 до 60% - критический уровень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-84% -  допустимый уровень</w:t>
              <w:tab/>
              <w:tab/>
              <w:tab/>
              <w:t>85-100% - оптималь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 и предлож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подпись учителя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5:00Z</dcterms:created>
  <dc:creator>USER</dc:creator>
  <dc:description/>
  <cp:keywords/>
  <dc:language>en-US</dc:language>
  <cp:lastModifiedBy>USER</cp:lastModifiedBy>
  <dcterms:modified xsi:type="dcterms:W3CDTF">2013-05-17T23:46:00Z</dcterms:modified>
  <cp:revision>2</cp:revision>
  <dc:subject/>
  <dc:title/>
</cp:coreProperties>
</file>