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 комбинаторно-логического мышления при подготовке к ЕГЭ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бинаторно-логическое мышление</w:t>
      </w:r>
      <w:r>
        <w:rPr>
          <w:rFonts w:cs="Times New Roman" w:ascii="Times New Roman" w:hAnsi="Times New Roman"/>
          <w:sz w:val="28"/>
          <w:szCs w:val="28"/>
        </w:rPr>
        <w:t xml:space="preserve"> – это мышление, при помощи которого обучающийся с помощью логических приемов выстраивает определенные комбинации способов и методов, направленных как на разрешение различным числом вариантов частных конкретных задач, так и на поиск общих закономерностей [3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95].</w:t>
      </w:r>
    </w:p>
    <w:p>
      <w:pPr>
        <w:pStyle w:val="Style15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Педагогические компоненты данного мышления </w:t>
      </w:r>
      <w:r>
        <w:rPr>
          <w:color w:val="000000"/>
          <w:sz w:val="28"/>
          <w:szCs w:val="28"/>
        </w:rPr>
        <w:t>направлены на выработку у старшеклассника умений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ленять объект, предмет, понятие на части, а также осуществлять обратный ход мыслей (анализ, синтез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ть от частного случая задачи к общему и обратно (от индуктивного к дедуктивному приему и наоборот), осуществляя перебор или комбинацию: исходных элементов задачи; отдельных частей или их сочетаний,  полученных в результате расчленения изучаемого объект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иск различных путей решения одной и той же задачи, осуществляя перебор исходных данных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ять поиск различных путей оформления решения задач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прием работы над сюжетной задачей при подготовке к ЕГЭ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дача № 1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ачке письменных работ абитуриентов - не более 75 работ. Известно, что половина работ в этой пачке имеют оценку «отлично». Если убрать три верхние работы, то 48% оставшихся работ будут с оценкой «отлично». Сколько работ было в пачке? 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- число письменных работ абитуриентов. В полученном уравнении 0,48(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-3)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число убранных работ из числа выполненных на «отлично». Число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ожет принимать значения 0, 1, 2 или 3, т.е. при решении осуществляется перебор возможных вариант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учащиеся в мини-группах разбирают решение задачи №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№ 2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баки поймал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рыб, из них 48% окуней. Пять рыб были опущены в озеро. После этого рыб снова пересчитали и оказалось, что среди оставшихся 50% составляют окуни. Сколько рыб поймали рыбаки, если известно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8"/>
          <w:szCs w:val="28"/>
        </w:rPr>
        <w:t xml:space="preserve">?  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рав поэтапно решение одной задачи, учащиеся при помощи учителя разрабатывают алгоритм (модель), рис.1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202565</wp:posOffset>
                </wp:positionV>
                <wp:extent cx="6503035" cy="630682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040" cy="6306840"/>
                          <a:chOff x="0" y="0"/>
                          <a:chExt cx="6503040" cy="6306840"/>
                        </a:xfrm>
                      </wpg:grpSpPr>
                      <wps:wsp>
                        <wps:cNvSpPr txBox="1"/>
                        <wps:spPr>
                          <a:xfrm>
                            <a:off x="1715040" y="4915080"/>
                            <a:ext cx="308628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г 4. Рефлексивный компон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6520" y="0"/>
                            <a:ext cx="5372280" cy="491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9920" y="0"/>
                              <a:ext cx="3429000" cy="4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Шаг 1. Ввести неизвестны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457200"/>
                              <a:ext cx="0" cy="445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5080"/>
                              <a:ext cx="537228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ределить  ограничения на неизвестные величин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7480"/>
                              <a:ext cx="5372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ределить, какие из неизвестных можно определить комбинаторным методом перебо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0"/>
                              <a:ext cx="5372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равнение  неравенств задачи №1 и задачи №2: сходство, различ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2560"/>
                              <a:ext cx="5372280" cy="58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ешение  задачи №2  методом аналогичным задачи №1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Работа учащихся в мини-группах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14880"/>
                              <a:ext cx="5372280" cy="53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воды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общение результатов. Оформление алгоритма решения сюжетной задачи с использованием комбинаторного метода перебо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6520" y="4114800"/>
                            <a:ext cx="537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г3. Творческий компонент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желанию учащиеся разрабатывают аналогичные задачи или решают  задачи предложенные учителем (задачи №3,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5000"/>
                            <a:ext cx="6503040" cy="5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лгоритм решения сюжетной задачи с использованием комбинаторного метода переб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5.95pt;width:512.05pt;height:496.6pt" coordorigin="-540,319" coordsize="10241,99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1;top:8059;width:485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г 4. Рефлексивный компон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41;top:319;width:8460;height:7739">
                  <v:shape id="shape_0" fillcolor="white" stroked="t" o:allowincell="f" style="position:absolute;left:1801;top:319;width:5399;height: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Шаг 1. Ввести неизвестны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01,1039" to="4501,80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1;top:1398;width:845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ределить  ограничения на неизвестные величин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1;top:2299;width:84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ределить, какие из неизвестных можно определить комбинаторным методом перебор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1;top:4639;width:84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равнение  неравенств задачи №1 и задачи №2: сходство, различ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1;top:3378;width:8459;height:9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ешение  задачи №2  методом аналогичным задачи №1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Работа учащихся в мини-группах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1;top:5539;width:8459;height:8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ыводы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общение результатов. Оформление алгоритма решения сюжетной задачи с использованием комбинаторного метода перебор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41;top:6799;width:84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г3. Творческий компонент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 желанию учащиеся разрабатывают аналогичные задачи или решают  задачи предложенные учителем (задачи №3,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540;top:9319;width:10240;height:9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лгоритм решения сюжетной задачи с использованием комбинаторного метода переб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а № 3. </w:t>
      </w:r>
      <w:r>
        <w:rPr>
          <w:rFonts w:cs="Times New Roman" w:ascii="Times New Roman" w:hAnsi="Times New Roman"/>
          <w:sz w:val="28"/>
          <w:szCs w:val="28"/>
        </w:rPr>
        <w:t>В корзине лежало не более 70 грибов. После разбора оказывалось, что 52% из них- белые. Если отложить 3 самых малых гриба, то среди  оставшихся будет ровно половина белых. Сколько грибов в корзине белых?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 0,52у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0,1,2,3)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а № 4  </w:t>
      </w:r>
      <w:r>
        <w:rPr>
          <w:rFonts w:cs="Times New Roman" w:ascii="Times New Roman" w:hAnsi="Times New Roman"/>
          <w:sz w:val="28"/>
          <w:szCs w:val="28"/>
        </w:rPr>
        <w:t xml:space="preserve">В урне лежали белые и черные шары, их число не более 55. Число белых относилось к числу черных как 3:2. После того, как из урны вынули 4 шара, оказалось, что соотношение белых и черных равно 4:3. Сколько шаров лежало в урне? 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Рассмотрим отработку комбинаторной задачи – задачи  коммивояжера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о коммивояжере, задача о бродячем торговце - комбинаторная задача теории графов. В простейшем случае формулируется следующим образом: даны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городов и известно расстояние между каждыми двумя городами; коммивояжер, выходящий из какого-нибудь города, должен посетить (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-1) других городов и вернуться в исходный. В каком порядке должен он посещать города (по одному разу каждый), чтобы общее пройденное расстояние было минимальным?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Задача № 1. </w:t>
      </w:r>
      <w:r>
        <w:rPr>
          <w:color w:val="000000"/>
          <w:sz w:val="28"/>
          <w:szCs w:val="28"/>
        </w:rPr>
        <w:t>Схема рассуждений и ход решения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781050</wp:posOffset>
                </wp:positionV>
                <wp:extent cx="3086100" cy="2743200"/>
                <wp:effectExtent l="6985" t="1524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743200"/>
                          <a:chOff x="0" y="0"/>
                          <a:chExt cx="308628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274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9080" cy="125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00480" y="0"/>
                                <a:ext cx="2286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3430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480"/>
                                <a:ext cx="2629080" cy="114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2908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29080" cy="685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60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343080"/>
                                      </a:xfrm>
                                      <a:prstGeom prst="flowChartExtra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22860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342720"/>
                                      <a:ext cx="22860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Times New Roman" w:cs="Calibri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00480" y="228600"/>
                                      <a:ext cx="22860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Times New Roman" w:cs="Calibri"/>
                                            <w:color w:val="auto"/>
                                            <w:lang w:val="ru-RU" w:bidi="ar-SA"/>
                                          </w:rPr>
                                          <w:t>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3480" y="169920"/>
                                    <a:ext cx="2171880" cy="50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20" h="803">
                                        <a:moveTo>
                                          <a:pt x="0" y="795"/>
                                        </a:moveTo>
                                        <a:cubicBezTo>
                                          <a:pt x="88" y="766"/>
                                          <a:pt x="7" y="803"/>
                                          <a:pt x="75" y="735"/>
                                        </a:cubicBezTo>
                                        <a:cubicBezTo>
                                          <a:pt x="98" y="712"/>
                                          <a:pt x="209" y="641"/>
                                          <a:pt x="225" y="630"/>
                                        </a:cubicBezTo>
                                        <a:cubicBezTo>
                                          <a:pt x="286" y="587"/>
                                          <a:pt x="317" y="558"/>
                                          <a:pt x="390" y="540"/>
                                        </a:cubicBezTo>
                                        <a:cubicBezTo>
                                          <a:pt x="400" y="525"/>
                                          <a:pt x="407" y="508"/>
                                          <a:pt x="420" y="495"/>
                                        </a:cubicBezTo>
                                        <a:cubicBezTo>
                                          <a:pt x="433" y="482"/>
                                          <a:pt x="455" y="480"/>
                                          <a:pt x="465" y="465"/>
                                        </a:cubicBezTo>
                                        <a:cubicBezTo>
                                          <a:pt x="498" y="413"/>
                                          <a:pt x="479" y="370"/>
                                          <a:pt x="525" y="330"/>
                                        </a:cubicBezTo>
                                        <a:cubicBezTo>
                                          <a:pt x="525" y="330"/>
                                          <a:pt x="637" y="255"/>
                                          <a:pt x="660" y="240"/>
                                        </a:cubicBezTo>
                                        <a:cubicBezTo>
                                          <a:pt x="699" y="214"/>
                                          <a:pt x="756" y="221"/>
                                          <a:pt x="795" y="195"/>
                                        </a:cubicBezTo>
                                        <a:cubicBezTo>
                                          <a:pt x="825" y="175"/>
                                          <a:pt x="851" y="146"/>
                                          <a:pt x="885" y="135"/>
                                        </a:cubicBezTo>
                                        <a:cubicBezTo>
                                          <a:pt x="900" y="130"/>
                                          <a:pt x="916" y="128"/>
                                          <a:pt x="930" y="120"/>
                                        </a:cubicBezTo>
                                        <a:cubicBezTo>
                                          <a:pt x="1104" y="23"/>
                                          <a:pt x="935" y="88"/>
                                          <a:pt x="1110" y="30"/>
                                        </a:cubicBezTo>
                                        <a:cubicBezTo>
                                          <a:pt x="1182" y="6"/>
                                          <a:pt x="1260" y="11"/>
                                          <a:pt x="1335" y="0"/>
                                        </a:cubicBezTo>
                                        <a:cubicBezTo>
                                          <a:pt x="1585" y="5"/>
                                          <a:pt x="1835" y="6"/>
                                          <a:pt x="2085" y="15"/>
                                        </a:cubicBezTo>
                                        <a:cubicBezTo>
                                          <a:pt x="2142" y="17"/>
                                          <a:pt x="2130" y="45"/>
                                          <a:pt x="2175" y="75"/>
                                        </a:cubicBezTo>
                                        <a:cubicBezTo>
                                          <a:pt x="2218" y="104"/>
                                          <a:pt x="2267" y="121"/>
                                          <a:pt x="2310" y="150"/>
                                        </a:cubicBezTo>
                                        <a:cubicBezTo>
                                          <a:pt x="2340" y="170"/>
                                          <a:pt x="2400" y="210"/>
                                          <a:pt x="2400" y="210"/>
                                        </a:cubicBezTo>
                                        <a:cubicBezTo>
                                          <a:pt x="2433" y="276"/>
                                          <a:pt x="2449" y="344"/>
                                          <a:pt x="2490" y="405"/>
                                        </a:cubicBezTo>
                                        <a:cubicBezTo>
                                          <a:pt x="2497" y="465"/>
                                          <a:pt x="2477" y="542"/>
                                          <a:pt x="2520" y="585"/>
                                        </a:cubicBezTo>
                                        <a:cubicBezTo>
                                          <a:pt x="2531" y="596"/>
                                          <a:pt x="2550" y="596"/>
                                          <a:pt x="2565" y="600"/>
                                        </a:cubicBezTo>
                                        <a:cubicBezTo>
                                          <a:pt x="2663" y="628"/>
                                          <a:pt x="2665" y="618"/>
                                          <a:pt x="2805" y="630"/>
                                        </a:cubicBezTo>
                                        <a:cubicBezTo>
                                          <a:pt x="2990" y="667"/>
                                          <a:pt x="2905" y="667"/>
                                          <a:pt x="3060" y="645"/>
                                        </a:cubicBezTo>
                                        <a:cubicBezTo>
                                          <a:pt x="3090" y="635"/>
                                          <a:pt x="3140" y="645"/>
                                          <a:pt x="3150" y="615"/>
                                        </a:cubicBezTo>
                                        <a:cubicBezTo>
                                          <a:pt x="3171" y="553"/>
                                          <a:pt x="3152" y="579"/>
                                          <a:pt x="3210" y="540"/>
                                        </a:cubicBezTo>
                                        <a:cubicBezTo>
                                          <a:pt x="3273" y="445"/>
                                          <a:pt x="3319" y="260"/>
                                          <a:pt x="3420" y="2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00200" y="79992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Рис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480" y="1143000"/>
                              <a:ext cx="2629080" cy="160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85720" y="914400"/>
                                <a:ext cx="3430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85720" y="12574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29080" cy="156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2908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29080" cy="685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29080" cy="685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685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8600" cy="343080"/>
                                        </a:xfrm>
                                        <a:prstGeom prst="flowChartExtra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43080"/>
                                          <a:ext cx="22860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343080"/>
                                        <a:ext cx="22860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Times New Roman" w:cs="Calibri"/>
                                              <w:color w:val="auto"/>
                                              <w:lang w:val="ru-RU" w:bidi="ar-SA"/>
                                            </w:rPr>
                                            <w:t>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00120" y="228600"/>
                                        <a:ext cx="22860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Times New Roman" w:cs="Calibri"/>
                                              <w:color w:val="auto"/>
                                              <w:lang w:val="ru-RU" w:bidi="ar-SA"/>
                                            </w:rPr>
                                            <w:t>В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13120" y="170280"/>
                                      <a:ext cx="2171880" cy="50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20" h="803">
                                          <a:moveTo>
                                            <a:pt x="0" y="795"/>
                                          </a:moveTo>
                                          <a:cubicBezTo>
                                            <a:pt x="88" y="766"/>
                                            <a:pt x="7" y="803"/>
                                            <a:pt x="75" y="735"/>
                                          </a:cubicBezTo>
                                          <a:cubicBezTo>
                                            <a:pt x="98" y="712"/>
                                            <a:pt x="209" y="641"/>
                                            <a:pt x="225" y="630"/>
                                          </a:cubicBezTo>
                                          <a:cubicBezTo>
                                            <a:pt x="286" y="587"/>
                                            <a:pt x="317" y="558"/>
                                            <a:pt x="390" y="540"/>
                                          </a:cubicBezTo>
                                          <a:cubicBezTo>
                                            <a:pt x="400" y="525"/>
                                            <a:pt x="407" y="508"/>
                                            <a:pt x="420" y="495"/>
                                          </a:cubicBezTo>
                                          <a:cubicBezTo>
                                            <a:pt x="433" y="482"/>
                                            <a:pt x="455" y="480"/>
                                            <a:pt x="465" y="465"/>
                                          </a:cubicBezTo>
                                          <a:cubicBezTo>
                                            <a:pt x="498" y="413"/>
                                            <a:pt x="479" y="370"/>
                                            <a:pt x="525" y="330"/>
                                          </a:cubicBezTo>
                                          <a:cubicBezTo>
                                            <a:pt x="525" y="330"/>
                                            <a:pt x="637" y="255"/>
                                            <a:pt x="660" y="240"/>
                                          </a:cubicBezTo>
                                          <a:cubicBezTo>
                                            <a:pt x="699" y="214"/>
                                            <a:pt x="756" y="221"/>
                                            <a:pt x="795" y="195"/>
                                          </a:cubicBezTo>
                                          <a:cubicBezTo>
                                            <a:pt x="825" y="175"/>
                                            <a:pt x="851" y="146"/>
                                            <a:pt x="885" y="135"/>
                                          </a:cubicBezTo>
                                          <a:cubicBezTo>
                                            <a:pt x="900" y="130"/>
                                            <a:pt x="916" y="128"/>
                                            <a:pt x="930" y="120"/>
                                          </a:cubicBezTo>
                                          <a:cubicBezTo>
                                            <a:pt x="1104" y="23"/>
                                            <a:pt x="935" y="88"/>
                                            <a:pt x="1110" y="30"/>
                                          </a:cubicBezTo>
                                          <a:cubicBezTo>
                                            <a:pt x="1182" y="6"/>
                                            <a:pt x="1260" y="11"/>
                                            <a:pt x="1335" y="0"/>
                                          </a:cubicBezTo>
                                          <a:cubicBezTo>
                                            <a:pt x="1585" y="5"/>
                                            <a:pt x="1835" y="6"/>
                                            <a:pt x="2085" y="15"/>
                                          </a:cubicBezTo>
                                          <a:cubicBezTo>
                                            <a:pt x="2142" y="17"/>
                                            <a:pt x="2130" y="45"/>
                                            <a:pt x="2175" y="75"/>
                                          </a:cubicBezTo>
                                          <a:cubicBezTo>
                                            <a:pt x="2218" y="104"/>
                                            <a:pt x="2267" y="121"/>
                                            <a:pt x="2310" y="150"/>
                                          </a:cubicBezTo>
                                          <a:cubicBezTo>
                                            <a:pt x="2340" y="170"/>
                                            <a:pt x="2400" y="210"/>
                                            <a:pt x="2400" y="210"/>
                                          </a:cubicBezTo>
                                          <a:cubicBezTo>
                                            <a:pt x="2433" y="276"/>
                                            <a:pt x="2449" y="344"/>
                                            <a:pt x="2490" y="405"/>
                                          </a:cubicBezTo>
                                          <a:cubicBezTo>
                                            <a:pt x="2497" y="465"/>
                                            <a:pt x="2477" y="542"/>
                                            <a:pt x="2520" y="585"/>
                                          </a:cubicBezTo>
                                          <a:cubicBezTo>
                                            <a:pt x="2531" y="596"/>
                                            <a:pt x="2550" y="596"/>
                                            <a:pt x="2565" y="600"/>
                                          </a:cubicBezTo>
                                          <a:cubicBezTo>
                                            <a:pt x="2663" y="628"/>
                                            <a:pt x="2665" y="618"/>
                                            <a:pt x="2805" y="630"/>
                                          </a:cubicBezTo>
                                          <a:cubicBezTo>
                                            <a:pt x="2990" y="667"/>
                                            <a:pt x="2905" y="667"/>
                                            <a:pt x="3060" y="645"/>
                                          </a:cubicBezTo>
                                          <a:cubicBezTo>
                                            <a:pt x="3090" y="635"/>
                                            <a:pt x="3140" y="645"/>
                                            <a:pt x="3150" y="615"/>
                                          </a:cubicBezTo>
                                          <a:cubicBezTo>
                                            <a:pt x="3171" y="553"/>
                                            <a:pt x="3152" y="579"/>
                                            <a:pt x="3210" y="540"/>
                                          </a:cubicBezTo>
                                          <a:cubicBezTo>
                                            <a:pt x="3273" y="445"/>
                                            <a:pt x="3319" y="260"/>
                                            <a:pt x="3420" y="21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00120" y="0"/>
                                    <a:ext cx="228600" cy="228600"/>
                                  </a:xfrm>
                                  <a:prstGeom prst="flowChartExtra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32400" y="589320"/>
                                  <a:ext cx="647640" cy="80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1275">
                                      <a:moveTo>
                                        <a:pt x="1020" y="0"/>
                                      </a:moveTo>
                                      <a:cubicBezTo>
                                        <a:pt x="903" y="39"/>
                                        <a:pt x="931" y="109"/>
                                        <a:pt x="870" y="195"/>
                                      </a:cubicBezTo>
                                      <a:cubicBezTo>
                                        <a:pt x="858" y="212"/>
                                        <a:pt x="840" y="225"/>
                                        <a:pt x="825" y="240"/>
                                      </a:cubicBezTo>
                                      <a:cubicBezTo>
                                        <a:pt x="805" y="320"/>
                                        <a:pt x="753" y="376"/>
                                        <a:pt x="720" y="450"/>
                                      </a:cubicBezTo>
                                      <a:cubicBezTo>
                                        <a:pt x="669" y="566"/>
                                        <a:pt x="630" y="705"/>
                                        <a:pt x="540" y="795"/>
                                      </a:cubicBezTo>
                                      <a:cubicBezTo>
                                        <a:pt x="511" y="881"/>
                                        <a:pt x="546" y="801"/>
                                        <a:pt x="480" y="885"/>
                                      </a:cubicBezTo>
                                      <a:cubicBezTo>
                                        <a:pt x="458" y="913"/>
                                        <a:pt x="440" y="945"/>
                                        <a:pt x="420" y="975"/>
                                      </a:cubicBezTo>
                                      <a:cubicBezTo>
                                        <a:pt x="408" y="994"/>
                                        <a:pt x="405" y="1018"/>
                                        <a:pt x="390" y="1035"/>
                                      </a:cubicBezTo>
                                      <a:cubicBezTo>
                                        <a:pt x="374" y="1054"/>
                                        <a:pt x="349" y="1064"/>
                                        <a:pt x="330" y="1080"/>
                                      </a:cubicBezTo>
                                      <a:cubicBezTo>
                                        <a:pt x="268" y="1133"/>
                                        <a:pt x="214" y="1189"/>
                                        <a:pt x="135" y="1215"/>
                                      </a:cubicBezTo>
                                      <a:cubicBezTo>
                                        <a:pt x="112" y="1250"/>
                                        <a:pt x="108" y="1275"/>
                                        <a:pt x="60" y="1275"/>
                                      </a:cubicBezTo>
                                      <a:cubicBezTo>
                                        <a:pt x="39" y="1275"/>
                                        <a:pt x="0" y="1260"/>
                                        <a:pt x="0" y="12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713160"/>
                                  <a:ext cx="1400040" cy="85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5" h="1343">
                                      <a:moveTo>
                                        <a:pt x="2205" y="1125"/>
                                      </a:moveTo>
                                      <a:cubicBezTo>
                                        <a:pt x="1988" y="1156"/>
                                        <a:pt x="1792" y="1224"/>
                                        <a:pt x="1590" y="1305"/>
                                      </a:cubicBezTo>
                                      <a:cubicBezTo>
                                        <a:pt x="758" y="1283"/>
                                        <a:pt x="1239" y="1343"/>
                                        <a:pt x="945" y="1245"/>
                                      </a:cubicBezTo>
                                      <a:cubicBezTo>
                                        <a:pt x="879" y="1179"/>
                                        <a:pt x="802" y="1151"/>
                                        <a:pt x="720" y="1110"/>
                                      </a:cubicBezTo>
                                      <a:cubicBezTo>
                                        <a:pt x="688" y="1094"/>
                                        <a:pt x="642" y="1052"/>
                                        <a:pt x="615" y="1035"/>
                                      </a:cubicBezTo>
                                      <a:cubicBezTo>
                                        <a:pt x="596" y="1023"/>
                                        <a:pt x="575" y="1016"/>
                                        <a:pt x="555" y="1005"/>
                                      </a:cubicBezTo>
                                      <a:cubicBezTo>
                                        <a:pt x="530" y="991"/>
                                        <a:pt x="505" y="976"/>
                                        <a:pt x="480" y="960"/>
                                      </a:cubicBezTo>
                                      <a:cubicBezTo>
                                        <a:pt x="472" y="955"/>
                                        <a:pt x="312" y="866"/>
                                        <a:pt x="300" y="855"/>
                                      </a:cubicBezTo>
                                      <a:cubicBezTo>
                                        <a:pt x="268" y="827"/>
                                        <a:pt x="210" y="765"/>
                                        <a:pt x="210" y="765"/>
                                      </a:cubicBezTo>
                                      <a:cubicBezTo>
                                        <a:pt x="172" y="652"/>
                                        <a:pt x="223" y="791"/>
                                        <a:pt x="165" y="675"/>
                                      </a:cubicBezTo>
                                      <a:cubicBezTo>
                                        <a:pt x="139" y="622"/>
                                        <a:pt x="111" y="551"/>
                                        <a:pt x="90" y="495"/>
                                      </a:cubicBezTo>
                                      <a:cubicBezTo>
                                        <a:pt x="63" y="424"/>
                                        <a:pt x="49" y="354"/>
                                        <a:pt x="15" y="285"/>
                                      </a:cubicBezTo>
                                      <a:cubicBezTo>
                                        <a:pt x="0" y="178"/>
                                        <a:pt x="15" y="106"/>
                                        <a:pt x="1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171880" y="2400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Рис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1.5pt;width:243pt;height:216.05pt" coordorigin="1080,1230" coordsize="4860,4321">
                <v:group id="shape_0" style="position:absolute;left:1080;top:1230;width:4320;height:4321">
                  <v:group id="shape_0" style="position:absolute;left:1080;top:1230;width:4140;height:1980">
                    <v:group id="shape_0" style="position:absolute;left:4860;top:1230;width:360;height:1081">
                      <v:shapetype id="_x0000_t127" coordsize="21600,21600" o:spt="127" path="m,21600l10800,l216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10800,@0,21600"/>
                      </v:shapetype>
                      <v:shape id="shape_0" fillcolor="white" stroked="t" o:allowincell="f" style="position:absolute;left:4860;top:1230;width:359;height:539;mso-wrap-style:none;v-text-anchor:middl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4860;top:1771;width:35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80;top:1411;width:4140;height:1800">
                      <v:group id="shape_0" style="position:absolute;left:1080;top:1411;width:4140;height:1080">
                        <v:group id="shape_0" style="position:absolute;left:1080;top:1411;width:4140;height:1080">
                          <v:group id="shape_0" style="position:absolute;left:1080;top:1411;width:360;height:1080">
                            <v:shape id="shape_0" fillcolor="white" stroked="t" o:allowincell="f" style="position:absolute;left:1080;top:1411;width:359;height:539;mso-wrap-style:none;v-text-anchor:middle" type="_x0000_t12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f" style="position:absolute;left:1080;top:1950;width:359;height:5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shape id="shape_0" fillcolor="white" stroked="t" o:allowincell="f" style="position:absolute;left:1080;top:1950;width:35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860;top:1771;width:35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coordsize="3420,803" path="m0,795c88,766,7,803,75,735c98,712,209,641,225,630c286,587,317,558,390,540c400,525,407,508,420,495c433,482,455,480,465,465c498,413,479,370,525,330c525,330,637,255,660,240c699,214,756,221,795,195c825,175,851,146,885,135c900,130,916,128,930,120c1104,23,935,88,1110,30c1182,6,1260,11,1335,0c1585,5,1835,6,2085,15c2142,17,2130,45,2175,75c2218,104,2267,121,2310,150c2340,170,2400,210,2400,210c2433,276,2449,344,2490,405c2497,465,2477,542,2520,585c2531,596,2550,596,2565,600c2663,628,2665,618,2805,630c2990,667,2905,667,3060,645c3090,635,3140,645,3150,615c3171,553,3152,579,3210,540c3273,445,3319,260,3420,210e" stroked="t" o:allowincell="f" style="position:absolute;left:1416;top:1678;width:3419;height:80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3600;top:2670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260;top:3030;width:4140;height:2521">
                    <v:group id="shape_0" style="position:absolute;left:3600;top:4470;width:540;height:1081">
                      <v:rect id="shape_0" fillcolor="white" stroked="t" o:allowincell="f" style="position:absolute;left:3600;top:5011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600;top:4470;width:539;height:539;mso-wrap-style:none;v-text-anchor:middl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3600;top:5011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260;top:3030;width:4140;height:2467">
                      <v:group id="shape_0" style="position:absolute;left:1260;top:3030;width:4140;height:1081">
                        <v:group id="shape_0" style="position:absolute;left:1260;top:3030;width:4140;height:1081">
                          <v:group id="shape_0" style="position:absolute;left:1260;top:3030;width:4140;height:1081">
                            <v:group id="shape_0" style="position:absolute;left:1260;top:3030;width:360;height:1081">
                              <v:shape id="shape_0" fillcolor="white" stroked="t" o:allowincell="f" style="position:absolute;left:1260;top:3030;width:359;height:539;mso-wrap-style:none;v-text-anchor:middle" type="_x0000_t127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rect id="shape_0" fillcolor="white" stroked="t" o:allowincell="f" style="position:absolute;left:1260;top:3571;width:359;height:53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shape id="shape_0" fillcolor="white" stroked="t" o:allowincell="f" style="position:absolute;left:1260;top:3571;width:35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040;top:3390;width:35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coordsize="3420,803" path="m0,795c88,766,7,803,75,735c98,712,209,641,225,630c286,587,317,558,390,540c400,525,407,508,420,495c433,482,455,480,465,465c498,413,479,370,525,330c525,330,637,255,660,240c699,214,756,221,795,195c825,175,851,146,885,135c900,130,916,128,930,120c1104,23,935,88,1110,30c1182,6,1260,11,1335,0c1585,5,1835,6,2085,15c2142,17,2130,45,2175,75c2218,104,2267,121,2310,150c2340,170,2400,210,2400,210c2433,276,2449,344,2490,405c2497,465,2477,542,2520,585c2531,596,2550,596,2565,600c2663,628,2665,618,2805,630c2990,667,2905,667,3060,645c3090,635,3140,645,3150,615c3171,553,3152,579,3210,540c3273,445,3319,260,3420,210e" stroked="t" o:allowincell="f" style="position:absolute;left:1596;top:3298;width:3419;height:80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fillcolor="white" stroked="t" o:allowincell="f" style="position:absolute;left:5040;top:3030;width:359;height:359;mso-wrap-style:none;v-text-anchor:middle" type="_x0000_t12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coordsize="1020,1275" path="m1020,0c903,39,931,109,870,195c858,212,840,225,825,240c805,320,753,376,720,450c669,566,630,705,540,795c511,881,546,801,480,885c458,913,440,945,420,975c408,994,405,1018,390,1035c374,1054,349,1064,330,1080c268,1133,214,1189,135,1215c112,1250,108,1275,60,1275c39,1275,0,1260,0,1260e" stroked="t" o:allowincell="f" style="position:absolute;left:4146;top:3958;width:1019;height:127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05,1343" path="m2205,1125c1988,1156,1792,1224,1590,1305c758,1283,1239,1343,945,1245c879,1179,802,1151,720,1110c688,1094,642,1052,615,1035c596,1023,575,1016,555,1005c530,991,505,976,480,960c472,955,312,866,300,855c268,827,210,765,210,765c172,652,223,791,165,675c139,622,111,551,90,495c63,424,49,354,15,285c0,178,15,106,15,0e" stroked="t" o:allowincell="f" style="position:absolute;left:1356;top:4153;width:2204;height:13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4500;top:501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Рис.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Шаг 1. Для </w:t>
      </w:r>
      <w:r>
        <w:rPr>
          <w:i/>
          <w:iCs/>
          <w:color w:val="000000"/>
          <w:sz w:val="28"/>
          <w:szCs w:val="28"/>
        </w:rPr>
        <w:t xml:space="preserve">n </w:t>
      </w:r>
      <w:r>
        <w:rPr>
          <w:color w:val="000000"/>
          <w:sz w:val="28"/>
          <w:szCs w:val="28"/>
        </w:rPr>
        <w:t>= 2 решение задачи очевидно, так как коммивояжеру необходимо по одному и тому же пути необходимо осуществить путешествие до соседнего города и обратно (Рис.2).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89535</wp:posOffset>
                </wp:positionV>
                <wp:extent cx="1714500" cy="194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можные пути путешествия коммивояже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" cy="10477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7" t="-379" r="-147" b="-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" cy="104775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7" t="-379" r="-147" b="-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" cy="104775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7" t="-379" r="-147" b="-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" cy="104775"/>
                                  <wp:effectExtent l="0" t="0" r="0" b="0"/>
                                  <wp:docPr id="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7" t="-379" r="-147" b="-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" cy="104775"/>
                                  <wp:effectExtent l="0" t="0" r="0" b="0"/>
                                  <wp:docPr id="8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7" t="-379" r="-147" b="-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" cy="104775"/>
                                  <wp:effectExtent l="0" t="0" r="0" b="0"/>
                                  <wp:docPr id="9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7" t="-379" r="-147" b="-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3pt;mso-wrap-distance-left:9.05pt;mso-wrap-distance-right:9.05pt;mso-wrap-distance-top:0pt;mso-wrap-distance-bottom:0pt;margin-top:7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зможные пути путешествия коммивояже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" cy="104775"/>
                            <wp:effectExtent l="0" t="0" r="0" b="0"/>
                            <wp:docPr id="10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7" t="-379" r="-147" b="-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" cy="104775"/>
                            <wp:effectExtent l="0" t="0" r="0" b="0"/>
                            <wp:docPr id="11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7" t="-379" r="-147" b="-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" cy="104775"/>
                            <wp:effectExtent l="0" t="0" r="0" b="0"/>
                            <wp:docPr id="12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7" t="-379" r="-147" b="-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л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" cy="104775"/>
                            <wp:effectExtent l="0" t="0" r="0" b="0"/>
                            <wp:docPr id="1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7" t="-379" r="-147" b="-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" cy="104775"/>
                            <wp:effectExtent l="0" t="0" r="0" b="0"/>
                            <wp:docPr id="14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7" t="-379" r="-147" b="-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" cy="104775"/>
                            <wp:effectExtent l="0" t="0" r="0" b="0"/>
                            <wp:docPr id="15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7" t="-379" r="-147" b="-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г 2. Проведя рассуждения для </w:t>
      </w:r>
      <w:r>
        <w:rPr>
          <w:i/>
          <w:iCs/>
          <w:color w:val="000000"/>
          <w:sz w:val="28"/>
          <w:szCs w:val="28"/>
        </w:rPr>
        <w:t xml:space="preserve">n 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</wp:posOffset>
                </wp:positionV>
                <wp:extent cx="228600" cy="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05pt" to="332.95pt,2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= 3, убеждаемся, что задача имеет один и тот же исход при возможности двух вариантов осуществления пути (Рис.3.).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Шаг 3. Проводим рассуждения для </w:t>
      </w:r>
      <w:r>
        <w:rPr>
          <w:i/>
          <w:iCs/>
          <w:color w:val="000000"/>
          <w:sz w:val="28"/>
          <w:szCs w:val="28"/>
        </w:rPr>
        <w:t xml:space="preserve">n </w:t>
      </w:r>
      <w:r>
        <w:rPr>
          <w:color w:val="000000"/>
          <w:sz w:val="28"/>
          <w:szCs w:val="28"/>
        </w:rPr>
        <w:t>= 4.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сложность: увеличение числа ходов.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рассуждений принимаем решение, рассмотреть расположение четырех городов в вершинах различного вида многоугольников: квадрат, ромб, параллелограмм, трапеция, произвольный четырехугольник. 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4. Четыре города находятся в вершинах квадрата (Рис. 4.).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05410</wp:posOffset>
                </wp:positionV>
                <wp:extent cx="2513965" cy="1714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714680"/>
                          <a:chOff x="0" y="0"/>
                          <a:chExt cx="2513880" cy="1714680"/>
                        </a:xfrm>
                      </wpg:grpSpPr>
                      <wpg:grpSp>
                        <wpg:cNvGrpSpPr/>
                        <wpg:grpSpPr>
                          <a:xfrm>
                            <a:off x="281880" y="114480"/>
                            <a:ext cx="18136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3680" cy="102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280" y="1257120"/>
                              <a:ext cx="1534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Рис.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28880"/>
                            <a:ext cx="558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0"/>
                            <a:ext cx="558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0"/>
                            <a:ext cx="558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1028880"/>
                            <a:ext cx="558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8.3pt;width:198pt;height:135pt" coordorigin="2700,166" coordsize="3960,2700">
                <v:group id="shape_0" style="position:absolute;left:3144;top:346;width:2856;height:2520">
                  <v:rect id="shape_0" fillcolor="white" stroked="t" o:allowincell="f" style="position:absolute;left:3144;top:346;width:2855;height:16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582;top:2326;width:241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Рис.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00;top:1786;width:87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166;width:87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0;top:166;width:87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0;top:1786;width:87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е пути движения коммивояжера, при условии, что он начинает свой поход из города А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А – В – С –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. 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3)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A – D – B – C – A.   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)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 – D – C – B – A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 – C – D – B – A.  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color w:val="000000"/>
          <w:sz w:val="28"/>
          <w:szCs w:val="28"/>
          <w:lang w:val="en-US"/>
        </w:rPr>
        <w:t>A – C – B – D – A.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5. Рассуждения по поводу числа путей движения коммивояжера.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ыясняем, что для определения пути движения необходимо осуществить перестановки элементов (С, В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. От количества перестановок зависит число путей движения коммивояжера.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Шаг 6. Анализ сходных ситуаций при имеющемся наборе вариантов пути движения. Для удобства проведения дальнейших рассуждений обозначим сторону квадрата за 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я рассуждения по нахождению пути движения как суммы отрезков, делаем вывод, что варианты 1 и 4 идентичны, так как осуществляются по контуру самого квадрата.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ставшиеся пути 2, 3, 5 и 6 также идентичны, так как определяются  удвоенной суммой стороны и диагонали квадрата.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7. Подсчет длины пути различных вариантов пути.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Путь по контуру квадрата определяется выражением </w:t>
      </w:r>
      <w:r>
        <w:rPr>
          <w:i/>
          <w:iCs/>
          <w:color w:val="000000"/>
          <w:sz w:val="28"/>
          <w:szCs w:val="28"/>
        </w:rPr>
        <w:t>4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, а второй вариант пути вычисляется как </w:t>
      </w:r>
      <w:r>
        <w:rPr>
          <w:i/>
          <w:iCs/>
          <w:color w:val="000000"/>
          <w:sz w:val="28"/>
          <w:szCs w:val="28"/>
        </w:rPr>
        <w:t>2(а + а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color w:val="000000"/>
          <w:sz w:val="28"/>
          <w:szCs w:val="28"/>
        </w:rPr>
        <w:t>) = 2а(1+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color w:val="000000"/>
          <w:sz w:val="28"/>
          <w:szCs w:val="28"/>
        </w:rPr>
        <w:t>).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Шаг 8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 минимального пути.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Для выбора минимального пути необходимо провести сравнение двух выражений: </w:t>
      </w:r>
      <w:r>
        <w:rPr>
          <w:i/>
          <w:iCs/>
          <w:color w:val="000000"/>
          <w:sz w:val="28"/>
          <w:szCs w:val="28"/>
        </w:rPr>
        <w:t>4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2а(1+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color w:val="000000"/>
          <w:sz w:val="28"/>
          <w:szCs w:val="28"/>
        </w:rPr>
        <w:t>).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Шаг 9. Разработка мини-проектов по определению минимального пути движения коммивояжера в зависимости от того, в вершинах какой фигуры находятся города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ршинах ромба (величины углов ромба группа учащихся определяет самостоятельно)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ршинах параллелограмма (параметры фигуры определяют участники группы)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в вершинах трапеции (вид трапеции также определяет учащиеся).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>Замечание</w:t>
      </w:r>
      <w:r>
        <w:rPr>
          <w:color w:val="000000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На всех этапах эксперимента учащиеся пользовались индуктивным обобщением. Изначально каждая группа выбирала фигуру с числовыми данными ее элементов, например, с длиной стороны ромба, равной 5 и острым углом 30</w:t>
      </w:r>
      <w:r>
        <w:rPr>
          <w:rFonts w:cs="Times New Roman" w:ascii="Times New Roman" w:hAnsi="Times New Roman"/>
          <w:color w:val="000000"/>
          <w:sz w:val="28"/>
          <w:szCs w:val="28"/>
        </w:rPr>
        <w:t>º</w:t>
      </w:r>
      <w:r>
        <w:rPr>
          <w:color w:val="000000"/>
          <w:sz w:val="28"/>
          <w:szCs w:val="28"/>
        </w:rPr>
        <w:t>. После решения задачи с числовыми данными, выполняется решение обобщенной.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10. Обсуждение результатов мини-проектов.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Шаг 11. Вычленение возникших проблем при разработке проектов и обсуждение выводов. Выяснилось, что группа, занимающаяся вычислением наименьшего пути движения коммивояжера, если города находятся в вершинах трапеции, вынуждена была рассматривать несколько случаев в зависимости от вида фигуры: прямоугольная, равнобокая трапеции или трапеция с разными сторонами.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 чем точнее определяется путь движения коммивояжера, тем точнее можно определить минимальное его значение.</w:t>
      </w:r>
    </w:p>
    <w:p>
      <w:pPr>
        <w:pStyle w:val="HTM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12. Работа по темам исследования в рамках общей темы «Методы решения задачи коммивояжера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с выпускниками 10-11 классов с сюжетными и комбинаторными задачами по особому алгоритму направлена на формирование интегрированного вида мышления, позволяющего научиться воспринимать любую проблемную задачу, ситуацию с различных позиций, осуществлять поиск различных методов решения, переход от обобщенного метода к частному и наоборот.</w:t>
      </w:r>
    </w:p>
    <w:p>
      <w:pPr>
        <w:pStyle w:val="Normal"/>
        <w:spacing w:lineRule="auto" w:line="360" w:before="0" w:after="0"/>
        <w:ind w:left="3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ьмин О.В. Методологические основы формирования комбинаторно-логического мышления старшеклассников / О. В. Кузьмин // Проблемы учебного процесса в инновационных школах : сб. научн. тр. / под ред. О. В. Кузьмина. – Иркутск : Иркут. Гос. ун-т, 2008.- Вып. 13. – С. 100-10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. Обр. РФ. «О введении элементов комбинаторики, статистики и теории вероятностей в содержание математического образования основной школы»  № 03-93 ин/ 13-03 от 23.09.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Т.Г. Математика. 10-11 классы. Развитие комбинаторно-логического мышления. Задачи, алгоритмы решений / Т.Г. Попова. – Волгоград: Учитель, 2009. - 111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а Т.Г. Система элективных курсов, направленная на развитие комбинаторно-логического мышления старшеклассников. Математика. 10-11 класс: учебно-методическое пособие / Т.Г. Попова ; науч. ред.  проф. О. В. Кузьмин. – Иркутск : Изд-во Иркут. гос. ун-та, 2008. – 39 с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3:56:00Z</dcterms:created>
  <dc:creator>Станислав</dc:creator>
  <dc:description/>
  <dc:language>en-US</dc:language>
  <cp:lastModifiedBy>Станислав</cp:lastModifiedBy>
  <dcterms:modified xsi:type="dcterms:W3CDTF">2013-05-18T03:57:00Z</dcterms:modified>
  <cp:revision>1</cp:revision>
  <dc:subject/>
  <dc:title>Развитие  комбинаторно-логического мышления при подготовке к ЕГЭ</dc:title>
</cp:coreProperties>
</file>