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подготовке домашних зад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обо важно твердо установленное время начала домашних занятий. Этим вырабатывается привычка и к этому часу появляется психологическая готовность к умственной работе, даже теряется интерес к игре. При установлении часа начала занятий надо определить разумно соотношение времени на уроки, прогулки, домашние обязанности. Чтобы одно было не в ущерб другом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постоянное место для занятий, где необходимые предметы находятся под рукой. Это внутренне мобилизует, помогает управлять своим поведением. Рабочее место должно быть только для работы, не для игр и картинок. Если нет учебного стола, то в определенное время надо освобождать место для занят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Важное правило – начинать работу немедленно, не оттягивать начало работы, иначе потребуется больше усилий. У человека, который систематически начинает работу, период «втягивания» короткий, дело идет быстрее и эффективнее, а учеба становится источником не только напряженного труда, но и источником удовлетвор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обходимы перерывы в работе. Необходимо единство школьного и домашнего учебного режима, профилактика перегруз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должна идти в хорошем темпе – от 1 часа в начальной школе до 4-5 часов у старшекласс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льзя, чтобы у ребенка, кроме учебы, не было других обязанностей. Человек, который в течение дня делает много разных дел, привыкает ценить время, планировать работу, приступать к ней без проволоч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4:00Z</dcterms:created>
  <dc:creator>admin</dc:creator>
  <dc:description/>
  <cp:keywords/>
  <dc:language>en-US</dc:language>
  <cp:lastModifiedBy>admin</cp:lastModifiedBy>
  <dcterms:modified xsi:type="dcterms:W3CDTF">2012-01-29T16:55:00Z</dcterms:modified>
  <cp:revision>1</cp:revision>
  <dc:subject/>
  <dc:title>Рекомендации родителям по подготовке домашних заданий</dc:title>
</cp:coreProperties>
</file>