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5"/>
          <w:szCs w:val="25"/>
        </w:rPr>
      </w:pPr>
      <w:r>
        <w:rPr>
          <w:rStyle w:val="StrongEmphasis"/>
          <w:rFonts w:cs="Verdana" w:ascii="Verdana" w:hAnsi="Verdana"/>
          <w:b w:val="false"/>
          <w:bCs w:val="false"/>
          <w:sz w:val="25"/>
          <w:szCs w:val="25"/>
        </w:rPr>
        <w:t>ФОРМИРОВАНИЕ ЗОЖ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Формирование здорового образа жизни школьников включает в себя четыре составляющих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1. Создание информационно-пропагандистской системы повышения уровня знаний о негативном влиянии факторов риска на здоровье, возможностях его снижения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Только через текущую, </w:t>
      </w:r>
      <w:r>
        <w:rPr>
          <w:rStyle w:val="StrongEmphasis"/>
          <w:rFonts w:cs="Verdana" w:ascii="Verdana" w:hAnsi="Verdana"/>
          <w:sz w:val="18"/>
          <w:szCs w:val="18"/>
        </w:rPr>
        <w:t>повседневную</w:t>
      </w:r>
      <w:r>
        <w:rPr>
          <w:rFonts w:cs="Verdana" w:ascii="Verdana" w:hAnsi="Verdana"/>
          <w:sz w:val="18"/>
          <w:szCs w:val="18"/>
        </w:rPr>
        <w:t xml:space="preserve"> информацию человек получает необходимые знания, которые в той или иной степени влияют на поведение, а, следовательно, и на образ жизни человек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ественно, что информация должна учитывать состав целевой группы, заинтересованность аудитории. К примеру, если темой лекции является материал, вызывающий интерес хотя бы у части слушателей, его усвояемость остальными слушателями значительно повысится. Оценивая в целом ситуацию в крае, следует подчеркнуть, что элементы информационно-пропагандистской системы в крае созданы и в последние годы принимают все более выраженный характер. На каналах краевого телевидения и краевого радио работают специализированные программы </w:t>
      </w:r>
      <w:r>
        <w:rPr>
          <w:rStyle w:val="Emphasis"/>
          <w:rFonts w:cs="Verdana" w:ascii="Verdana" w:hAnsi="Verdana"/>
          <w:sz w:val="18"/>
          <w:szCs w:val="18"/>
        </w:rPr>
        <w:t>«Территория здоровья»</w:t>
      </w:r>
      <w:r>
        <w:rPr>
          <w:rFonts w:cs="Verdana" w:ascii="Verdana" w:hAnsi="Verdana"/>
          <w:sz w:val="18"/>
          <w:szCs w:val="18"/>
        </w:rPr>
        <w:t xml:space="preserve"> и</w:t>
      </w:r>
      <w:r>
        <w:rPr>
          <w:rStyle w:val="Emphasis"/>
          <w:rFonts w:cs="Verdana" w:ascii="Verdana" w:hAnsi="Verdana"/>
          <w:sz w:val="18"/>
          <w:szCs w:val="18"/>
        </w:rPr>
        <w:t xml:space="preserve"> «Чаша здоровья»</w:t>
      </w:r>
      <w:r>
        <w:rPr>
          <w:rFonts w:cs="Verdana" w:ascii="Verdana" w:hAnsi="Verdana"/>
          <w:sz w:val="18"/>
          <w:szCs w:val="18"/>
        </w:rPr>
        <w:t xml:space="preserve">, в краевых и местных газетах - специальные рубрики и тематические полосы </w:t>
      </w:r>
      <w:r>
        <w:rPr>
          <w:rStyle w:val="Emphasis"/>
          <w:rFonts w:cs="Verdana" w:ascii="Verdana" w:hAnsi="Verdana"/>
          <w:sz w:val="18"/>
          <w:szCs w:val="18"/>
        </w:rPr>
        <w:t>«Ваше здоровье»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</w:rPr>
        <w:t>«Советы врача», «Твой домашний доктор»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</w:rPr>
        <w:t>«На приеме у врача»</w:t>
      </w:r>
      <w:r>
        <w:rPr>
          <w:rFonts w:cs="Verdana" w:ascii="Verdana" w:hAnsi="Verdana"/>
          <w:sz w:val="18"/>
          <w:szCs w:val="18"/>
        </w:rPr>
        <w:t xml:space="preserve"> и т.п., посвященные вопросам охраны и укрепления здоровья, выработке мотивации бережного отношения к своему здоровью, где регулярно публикуются материалы о мерах профилактики заболеваний, обнародуются методики поддержания здоровья – от занятий физкультурой и спортом до рационального питания.</w:t>
        <w:br/>
        <w:br/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2. Второе важное направление формирования здорового образа жизни - так называемое «обучение здоровью»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Это комплексная просветительская, обучающая и воспитательная деятельность, направленная на повышение информированности по вопросам здоровья и его охраны, на формирование навыков</w:t>
      </w:r>
      <w:r>
        <w:rPr>
          <w:rStyle w:val="Emphasis"/>
          <w:rFonts w:cs="Verdana" w:ascii="Verdana" w:hAnsi="Verdana"/>
          <w:sz w:val="18"/>
          <w:szCs w:val="18"/>
        </w:rPr>
        <w:t xml:space="preserve"> укрепления здоровья,</w:t>
      </w:r>
      <w:r>
        <w:rPr>
          <w:rFonts w:cs="Verdana" w:ascii="Verdana" w:hAnsi="Verdana"/>
          <w:sz w:val="18"/>
          <w:szCs w:val="18"/>
        </w:rPr>
        <w:t xml:space="preserve"> создание мотивации для ведения здорового образа жизни,как отдельных людей, так и общества в целом. Нельзя в этой связи не подчеркнуть главный вопрос: никакая информация, если она не подкреплена личной заинтересованностью, ничего для человека не значит. Сегодня это особенно важно в отношении молодежи, по существу постоянно находящейся в зоне риска. </w:t>
      </w:r>
      <w:r>
        <w:rPr>
          <w:rStyle w:val="Emphasis"/>
          <w:rFonts w:cs="Verdana" w:ascii="Verdana" w:hAnsi="Verdana"/>
          <w:sz w:val="18"/>
          <w:szCs w:val="18"/>
        </w:rPr>
        <w:t>Школа</w:t>
      </w:r>
      <w:r>
        <w:rPr>
          <w:rFonts w:cs="Verdana" w:ascii="Verdana" w:hAnsi="Verdana"/>
          <w:sz w:val="18"/>
          <w:szCs w:val="18"/>
        </w:rPr>
        <w:t xml:space="preserve"> является центром формирования мировоззрения и интеллектуального уровня молодого человека. Именно здесь в течение всего периода есть возможность дать детям и родителям глубокие знания о сущности психического и физического здоровья, в доступной форме изложить причины его нарушений, научить методам его восстановления и укрепления.</w:t>
      </w:r>
    </w:p>
    <w:p>
      <w:pPr>
        <w:pStyle w:val="Style14"/>
        <w:rPr/>
      </w:pPr>
      <w:r>
        <w:rPr>
          <w:rStyle w:val="Emphasis"/>
          <w:rFonts w:cs="Verdana" w:ascii="Verdana" w:hAnsi="Verdana"/>
          <w:sz w:val="18"/>
          <w:szCs w:val="18"/>
        </w:rPr>
        <w:t>Здоровье учащихся</w:t>
      </w:r>
      <w:r>
        <w:rPr>
          <w:rFonts w:cs="Verdana" w:ascii="Verdana" w:hAnsi="Verdana"/>
          <w:sz w:val="18"/>
          <w:szCs w:val="18"/>
        </w:rPr>
        <w:t xml:space="preserve"> непосредственно зависит от отношения детей к его сохранению и укреплению. В то же время воспитание у детей заботы за собственное здоровье, формирование соответствующих умений и навыков в подавляющем большинстве заформализовано. Сложившаяся практика сводит эту работу в школе к лекциям, основным содержанием которых являются сведения о клинике, диагностике и лечении заболеваний. Как правило, их читают либо школьные медицинские работники, либо врачи территориальных поликлиник. Однако они не владеют методологией обучения и воспитания здоровому поведению, теорией и методами формирования у людей позитивной мотивации на сохранение здоровья. Отсюда отсутствие озабоченности состоянием собственного здоровья у подавляющей части здорового населени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филактика заболеваний только среди взрослой части населения или только среди детей недостаточно эффективна, так как ребенок живет в семье. Если родители и родственники ребенка имеют определенные факторы риска или страдают хроническими неинфекционными заболеваниями и не заботятся о своем здоровье, то у ребенка формируются стереотипы поведения, способствующие развитию этих же заболеваний. Семья выполняет функции, которые во многом определяют сохранение и укрепление здоровья человека и общества. Семья наиболее полно выполняет репродуктивную функцию, в семье родители приобщают своих детей к нравственным ценностям и нормам поведения, к жизни в обществе, взаимодействию с другими людьми, передают трудовые навыки. В семье решается досуговая функция, обеспечивающая гармоничное развитие человека.</w:t>
        <w:br/>
        <w:br/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3. Меры по снижению распространенности курения и потребления табачных изделий, снижению потребления алкоголя, профилактика потребления наркотиков и наркотических средств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ует подчеркнуть, что от степени заинтересованности людей в собственном здоровье напрямую зависит успех данного направления в работе по формированию здорового образа жизни. В последние годы в обществе стало более настойчивым стремление оградить население, особенно молодежь, от вредных привычек, формируется законодательная база в этой области, однако говорить об успехах преждевременно. Три четверти мужчин в возрасте до 40 лет курит, стремительно увеличивается удельный вес курящих женщин и подростков. Злоупотребление алкоголем является причиной более 70 процентов несчастных случаев, 60 процентов смертельных отравлений связано с употреблением алкогольных напитков. Согласно данным общероссийского мониторинга наркоситуации, количество лиц, допускающих незаконное потребление наркотиков, составляет 6 млн. человек. По оценочным данным к настоящему времени на Ставрополье число потребителей инъекционных наркотиков достигает 60 тысяч человек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Основной формой </w:t>
      </w:r>
      <w:r>
        <w:rPr>
          <w:rStyle w:val="Emphasis"/>
          <w:rFonts w:cs="Verdana" w:ascii="Verdana" w:hAnsi="Verdana"/>
          <w:sz w:val="18"/>
          <w:szCs w:val="18"/>
        </w:rPr>
        <w:t>антинаркотической профилактики</w:t>
      </w:r>
      <w:r>
        <w:rPr>
          <w:rFonts w:cs="Verdana" w:ascii="Verdana" w:hAnsi="Verdana"/>
          <w:sz w:val="18"/>
          <w:szCs w:val="18"/>
        </w:rPr>
        <w:t xml:space="preserve"> в крае является пропаганда. Но работа эта во многом идет вхолостую, особенно с детьми и молодежью. Разъяснительная работа специалистов здравоохранения проводится эпизодически, ею практически занимаются врачи наркологи и не задействованы врачи других специальностей. Профилактические акции, как правило, проводятся в городах, не затрагивая небольших населенных пунктов. В агитационных материалах не учтена психология «рыночного» поколения с более индивидуализированным сознанием, чем у старшего поколения, его новая потребительская субкультура, в которой главным понятием является престиж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целях повышения эффективности профилактической работы целесообразно более активно привлекать к участию в ее проведении работников образования, науки, культуры, видных политиков, шоуменов и других лиц, пользующихся авторитетом среди определенных групп населения. С учетом этого, проведение целенаправленных массовых акций с привлечением известных личностей, оказывающих влияние на общественное мнение, может оказаться самым результативным.</w:t>
        <w:br/>
        <w:br/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4. Побуждение населения к физически активному образу жизни, занятиям физической культурой, туризмом и спортом, повышение доступности этих видов оздоровлени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ественно, что коммерциализация спортивной инфраструктуры препятствует развитию массового спорта. В то же время, сводить проблему исключительно к доступности спортивных сооружений неправильно. Речь должна идти о борьбе с гиподинамией всеми доступными способами, включая уроки физкультуры в школе, физкульт-паузы на производстве, утреннюю гимнастику, пешие прогулки и походы и другие формы, доступные для массового использования. Необходимо, прежде всего, преодолеть пассивность муниципальных органов по делам молодежи и по физической культуре и спорту, которые способны профессионально возглавить и вести эту работу. Сельские и школьные стадионы, дворовые спортивные площадки, другие простейшие спортивные сооружения могут с успехом стать местами обучения населения, особенно детей и молодежи, навыкам физической культуры. Особую роль в этом плане должны играть летние оздоровительные учреждения, которые в настоящее время используются больше как средство обеспечения занятости детей, нежели как средство </w:t>
      </w:r>
      <w:r>
        <w:rPr>
          <w:rStyle w:val="Emphasis"/>
          <w:rFonts w:cs="Verdana" w:ascii="Verdana" w:hAnsi="Verdana"/>
          <w:sz w:val="18"/>
          <w:szCs w:val="18"/>
        </w:rPr>
        <w:t>формирования здорового образа жизн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597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9:00Z</dcterms:created>
  <dc:creator>Home</dc:creator>
  <dc:description/>
  <cp:keywords/>
  <dc:language>en-US</dc:language>
  <cp:lastModifiedBy>Home</cp:lastModifiedBy>
  <dcterms:modified xsi:type="dcterms:W3CDTF">2010-12-08T04:49:00Z</dcterms:modified>
  <cp:revision>2</cp:revision>
  <dc:subject/>
  <dc:title>ФОРМИРОВАНИЕ ЗОЖ</dc:title>
</cp:coreProperties>
</file>